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3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21 Οκτω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1 Οκτωβρίου 1991, ημέρα Δευτέρα και ώρα 18.50`,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ΚΥΡΙΑΚΟΣ ΤΑΤΑΡΙΔΗΣ και ΠΑΝΑΓΙΩΤΗΣ ΚΡΗΤΙΚΟΣ κατέθεσαν αναφορά με την οποία ο Δήμαρχος Δεσκάτης Γρεβενών ζητεί την επάνδρωση του Κέντρου Υγείας Δεσκάτης με το απαραίτητο ιατρικό και βοηθητικό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ιτωλ/νίας κ. ΧΡΙΣΤΟΣ ΚΟΚΚΙΝΟΒΑΣΙΛΗΣ κατέθεσε αναφορά με την οποία οι Πρόεδροι των Κοινοτήτων Παραβόλας, Αγίας Βαρβάρας και Προσηλίων Νομού Αιτωλ/νίας ζητούν την άμεση εκτίμηση των ζημιών που έπαθαν οι ελαιοκαλλιέργειες της περιοχής τους από πρόσφατη χαλαζό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ιτωλ/νίας κ. ΑΛΕΞΑΝΔΡΟΣ ΜΠΑΛΤΑΣ κατέθεσε αναφορά με την οποία οι Πρόεδροι των Κοινοτήτων Παραβόλας, αγίας Βαρβάρας και Προσηλίων Νομού Αιτωλ/νίας ζητούν την άμεση εκτίμηση των ζημιών που έπαθαν οι ελαιοκαλλιέργειες της περιοχής τους από την πρόσφατη χαλαζό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ΣΗΦΗΣ ΒΑΛΥΡΑΚΗΣ, ΣΤΑΥΡΟΣ ΜΠΕΝΟΣ και ΠΑΝΑΓΙΩΤΗΣ ΚΡΗΤΙΚΟΣ κατέθεσαν αναφορά με την οποία η Ένωση Αγροτικών Συνεταιρισμών Αιγιαλείας Νομού Αχαΐας ζητεί την καταβολή αποζημίωσης στους σταφιδοπαραγωγούς της περιοχής της που οι καλλιέργειες τους καταστράφηκαν από τις βροχοπτώσει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Χαλκιδικής κ. ΒΑΣΙΛΕΙΟΣ ΒΑΡΔΑΡΙΝΟΣ κατέθεσε αναφορά με την οποία ο Δήμαρχος Νέων Μουδανιών Χαλκιδικής ζητεί τη χορήγηση πίστωσης για την αποπεράτωση του Παιδικού Σταθμού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Ιωαννίνων κ. ΘΕΟΔΩΡΟΣ ΓΕΩΡΓΙΑΔΗΣ κατέθεσε αναφορά με την οποία οι Πρόεδροι των Κοινοτήτων του Ανατολικού Ζαγορίου Νομού Ιωαννίνων ζητούν την υπαγωγή του Αγροτικού Ιατρείου Γρεβενητίου Ιωαννίνων στις ορεινές και προβληματικές περιο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ΠΑΡΑΣΚΕΥΑΣ ΦΟΥΝΤΑΣ και ΠΑΝΑΓΙΩΤΗΣ ΚΡΗΤΙΚΟΣ κατέθεσαν αναφορά με την οποία ο Αγροτικός Συνεταιρισμός Νεοχωρίου Νομού Λακωνίας ζητεί την αποζημίωση των συκοπαραγωγών της περιοχής του που οι καλλιέργειες τους καταστράφηκαν από χαλαζο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ΔΗΜΗΤΡΙΟΣ ΑΛΑΜΠΑΝΟΣ, ΒΑΣΙΛΕΙΟΣ ΠΑΠΑΔΟΠΟΥΛΟΣ, ΑΝΔΡΕΑΣ ΦΟΥΡΑΣ, ΓΕΩΡΓΙΟΣ ΚΑΤΣΙΜΠΑΡΔΗΣ και ΠΑΝΑΓΙΩΤΗΣ ΚΡΗΤΙΚΟΣ κατέθεσαν αναφορά με την οποία ο Αντιδήμαρχος Λαμιέων ζητεί τη συνέχιση της λειτουργίας της Παιδαγωγικής Ακαδημίας Λαμ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ΔΗΜΗΤΡΙΟΣ ΚΩΣΤΟΠΟΥΛΟΣ, ΓΕΡΑΣΙΜΟΣ ΑΡΑΒΑΝΗΣ, ΑΘΑΝΑΣΙΟΣ ΠΑΦΙΛΗΣ και ΠΑΝΑΓΙΩΤΗΣ ΚΟΣΙΩΝΗΣ κατέθεσαν αναφορά με την οποία ο Δήμαρχος Νίκαιας Πειραιώς ζητεί την επιχορήγηση του έργου της ανάπλασης του 175 προσφυγικού οικοδομικού τετραγώνου Νίκα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ΣΤΡΑΤΗΣ ΚΟΡΑΚΑΣ, ΓΕΡΑΣΙΜΟΣ ΑΡΑΒΑΝΗΣ, ΠΑΝΑΓΙΩΤΗΣ ΚΟΣΙΩΝΗΣ και ΑΝΤΩΝΗΣ ΣΚΥΛΛΑΚΟΣ κατέθεσαν αναφορά με την οποία η Ένωση Εργατοτεχνιτών Οικοδόμων και συναφών Επαγγελμάτων Μυτιλήνης ζητεί την καταβολή του χειμερινού επιδόματος στα μέλη 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ΑΘΑΝΑΣΙΟΣ ΠΑΦΙΛΗΣ, ΓΕΡΑΣΙΜΟΣ ΑΡΑΒΑΝΗΣ, ΑΝΤΩΝΗΣ ΣΚΥΛΛΑΚΟΣ και ΣΤΡΑΤΗΣ ΚΟΡΑΚΑΣ κατέθεσαν αναφορά με την οποία τα παραρτήματα των αντιστασιακών οργανώσεων Λαμίας Νομού Φθιώτιδας Π.Ε.Α.Ε.Α., Π.Ο.Α.Ε.Α. και Π.Σ.Α.Ε.Ε.Α. διαμαρτύρονται για την περικοπή των συντάξεων των αγωνιστών της Εθνικής Αντί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ΑΘΑΝΑΣΙΟΣ ΠΑΦΙΛΗΣ, ΓΕΡΑΣΙΜΟΣ ΑΡΑΒΑΝΗΣ, ΠΑΝΑΓΙΩΤΗΣ ΚΟΣΙΩΝΗΣ και ΣΤΡΑΤΗΣ ΚΟΡΑΚΑΣ κατέθεσαν αναφορά με την οποία η κυρία Ελένη Ε. Βολουδάκη, κάτοικος Χανίων ζητεί την επίλυση συνταξιοδοτικού της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ΠΑΝΑΓΙΩΤΗΣ ΚΟΣΙΩΝΗΣ, ΑΘΑΝΑΣΙΟΣ ΠΑΦΙΛΗΣ, ΓΕΡΑΣΙΜΟΣ ΑΡΑΒΑΝΗΣ και ΣΤΡΑΤΗΣ ΚΟΡΑΚΑΣ κατέθεσαν αναφορά με την οποία η Γενική Συνέλευση του Σωματείου Εργατών - Τεχνικών και Υπαλλήλων Ειδών Υγιεινής KERAFINA A.B.E.T.E. "Ο ΑΓΙΟΣ ΣΩΣΤΗΣ" ζητεί τη συνέχιση της λειτουργίας της εν λόγω εταιρε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ΑΝΤΩΝΗΣ ΣΚΥΛΛΑΚΟΣ, ΑΘΑΝΑΣΙΟΣ ΠΑΦΙΛΗΣ, ΓΕΡΑΣΙΜΟΣ ΑΡΑΒΑΝΗΣ και ΠΑΝΑΓΙΩΤΗΣ ΚΟΣΙΩΝΗΣ κατέθεσαν αναφορά με την οποία η Τοπική Ένωση Δήμων και Κοινοτήτων και ο Δήμαρχος Λάρισας διαμαρτύρονται για την περικοπή των συντάξεων των αγωνιστών της Εθνικής Αντί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ΤΡΑΪΑΝΟΣ ΧΑΤΖΗΔΗΜΗΤΡΙΟΥ, ΠΑΝΑΓΙΩΤΗΣ ΣΚΟΤΙΝΙΩΤΗΣ, ΓΡΗΓΟΡΗΣ ΓΙΑΝΝΑΡΟΣ και ΓΡΗΓΟΡΗΣ ΦΑΡΑΚΟΣ κατέθεσαν αναφορά με την οποία ο Πανελλήνιος Σύνδεσμος Βοοτρόφων Παραγωγών Βοείου Κρέατος ζητεί τη ρύθμιση των χρεών των μελών του προς την ΑΤΕ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ΠΑΝΑΓΙΩΤΗΣ ΚΟΣΙΩΝΗΣ, ΓΕΡΑΣΙΜΟΣ ΑΡΑΒΑΝΗΣ, ΔΗΜΗΤΡΙΟΣ ΚΩΣΤΟΠΟΥΛΟΣ και ΑΝΤΩΝΗΣ ΣΚΥΛΛΑΚΟΣ κατέθεσαν αναφορά με την οποία η Πανελλήνια Ομοσπονδία Εργαζομένων Δημοσίων Νοσοκομείων Π.Ο.Ε.ΔΗ.Ν. καταγγέλλει την παρουσία αστυνομιών στη σύσκεψη που πραγματοποίησε στα γραφεία της την 9/10/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ΠΑΝΑΓΙΩΤΗΣ ΚΟΣΙΩΝΗΣ, ΓΕΡΑΣΙΜΟΣ ΑΡΑΒΑΝΗΣ, ΣΤΡΑΤΗΣ ΚΟΡΑΚΑΣ και ΑΘΑΝΑΣΙΟΣ ΠΑΦΙΛΗΣ κατέθεσαν αναφορά με την οποία ο Σύλλογος Εργαζομένων και η 5μελής επιτροπή της ΕΙΝΑΠ Ελληνικού Αντικαρκινικού Ινστιτούτου διαμαρτύρεται για την ακύρωση από το Σ.τ.Ε. του Π.Δ. για τη δημοσιοποίηση του εν λόγω νοσοκομείου γεγονός που δημιουργεί σοβαρά προβλήματα στους ασθενείς και στο προσωπικό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ΠΑΝΑΓΙΩΤΗΣ ΚΟΣΙΩΝΗΣ, ΣΤΡΑΤΗΣ ΚΟΡΑΚΑΣ, ΓΕΡΑΣΙΜΟΣ ΑΡΑΒΑΝΗΣ και ΑΘΑΝΑΣΙΟΣ ΠΑΦΙΛΗ κατέθεσαν αναφορά με την οποία η Συντονιστική Επιτροπή των Ελλήνων Πολιτικών Προσφύγων διαμαρτύρεται για την περικοπή των συντάξεων των αγωνιστών της Εθνικής Αντί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ΠΑΝΑΓΙΩΤΗΣ ΚΟΣΙΩΝΗΣ, ΓΕΡΑΣΙΜΟΣ ΑΡΑΒΑΝΗΣ, ΣΤΡΑΤΗΣ ΚΟΡΑΚΑΣ και ΑΘΑΝΑΣΙΟΣ ΠΑΦΙΛΗΣ κατέθεσαν αναφορά με την οποία η Γενική Συνέλευση των εργαζομένων στο νοσοκομείο "ΕΛΕΝΑ" ζητεί την επίλυση των εργασιακών προβλημάτων στο εν λόγω νοσοκο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ΓΕΡΑΣΙΜΟΣ ΑΡΑΒΑΝΗΣ, ΔΗΜΗΤΡΙΟΣ ΚΩΣΤΟΠΟΥΛΟΣ, ΠΑΝΑΓΙΩΤΗΣ ΚΟΣΙΩΝΗΣ και ΣΤΡΑΤΗΣ ΚΟΡΑΚΑΣ κατέθεσαν αναφορά με την οποία οι οικοδόμοι Αγρινίου Νομού Αιτωλ/νίας ζητούν να τους καταβληθεί το χειμερινό επίδομ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ΑΝΤΩΝΗΣ ΣΚΥΛΛΑΚΟΣ, ΑΘΑΝΑΣΙΟΣ ΠΑΦΙΛΗΣ, ΓΕΡΑΣΙΜΟΣ ΑΡΑΒΑΝΗΣ και ΔΗΜΗΤΡΙΟΣ ΚΩΣΤΟΠΟΥΛΟΣ κατέθεσαν αναφορά με την οποία ο Σύνδεσμος Συνταξιούχων Ι.Κ.Α. Μείζονος Θεσ/νίκης "Η ΕΝΟΤΗΤΑ" διαμαρτύρεται για την αύξηση των τιμών των εισιτηρίων των Αστικών Συγ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ΓΕΡΑΣΙΜΟΣ ΑΡΑΒΑΝΗΣ, ΠΑΝΑΓΙΩΤΗΣ ΚΟΣΙΩΝΗΣ, ΑΘΑΝΑΣΙΟΣ ΠΑΦΙΛΗΣ και ΑΝΤΩΝΗΣ ΣΚΥΛΛΑΚΟΣ κατέθεσαν αναφορά με την οποία η κυρία Γκορόγκα Ευαγγελία υπάλληλος του Οργανισμού Εγγείων Βελτιώσεων διαμαρτύρεται για τη διαδικασία συνταξιοδότησης των δικαιούχων ασφαλισμένων του 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ΑΝΤΩΝΙΟΣ ΣΚΥΛΛΑΚΟΣ, ΣΤΡΑΤΗΣ ΚΟΡΑΚΑΣ, ΓΕΡΑΣΙΜΟΣ ΑΡΑΒΑΝΗΣ και ΑΘΑΝΑΣΙΟΣ ΠΑΦΙΛΗΣ κατέθεσαν αναφορά με την οποία το Συνδικάτο Εργατοτεχνιτών Οικοδόμων και συναφών επαγγελμάτων Δήμου και επαρχίας Γιαννιτσών ζητεί τη μείωση του Φ.Π.Α. στις οικοδομικές εργασίες, την κλιμακωτή αύξηση των συντάξεων των μελών του ανάλογα με τα ένσημ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ΑΝΤΩΝΙΟΣ ΣΚΥΛΛΑΚΟΣ, ΓΕΡΑΣΙΜΟΣ ΑΡΑΒΑΝΗΣ, ΠΑΝΑΓΙΩΤΗΣ ΚΟΣΙΩΝΗΣ και ΑΘΑΝΑΣΙΟΣ ΠΑΦΙΛΗΣ κατέθεσαν αναφορά με την οποία η Επιτροπή Γονέων του Παραρτήματος του 5ου Γυμνασίου Λάρισας ζητεί την επίλυση των προβλημάτων για την εύρυθμη λειτουργία του εν λόγω σχο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ΑΘΑΝΑΣΙΟΣ ΠΑΦΙΛΗΣ, ΣΤΡΑΤΗΣ ΚΟΡΑΚΑΣ, ΠΑΝΑΓΙΩΤΗΣ ΚΟΣΙΩΝΗΣ και ΓΕΡΑΣΙΜΟΣ ΑΡΑΒΑΝΗΣ κατέθεσαν αναφορά με την οποία το Σωματείο Καλλιτεχνών Φωτογράφων Θεσ/νίκης διαμαρτύρεται για τη στάση που τήρησε ο Δήμος Θεσ/νίκης στα πλαίσια της τριήμερης εκδήλωσης "ΚΛΙΚ στην Πόλη" που πραγματοποιήθηκε στις 13-14-15/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ΔΗΜΗΤΡΙΟΣ ΚΩΣΤΟΠΟΥΛΟΣ, ΑΘΑΝΑΣΙΟΣ ΠΑΦΙΛΗΣ, ΓΕΡΑΣΙΜΟΣ ΑΡΑΒΑΝΗΣ και ΣΤΡΑΤΗΣ ΚΟΡΑΚΑΣ κατέθεσαν αναφορά με την οποία ο Πρόεδρος της Κοινότητας Λυκόβρυσης Νομού Αττικής διαμαρτύρεται για την περικοπή των συντάξεων των αγωνιστών της Εθνικής Αντί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ΑΝΤΩΝΙΟΣ ΣΚΥΛΛΑΚΟΣ, ΣΤΡΑΤΗΣ ΚΟΡΑΚΑΣ, ΠΑΝΑΓΙΩΤΗΣ ΚΟΣΙΩΝΗΣ και ΓΕΡΑΣΙΜΟΣ ΑΡΑΒΑΝΗΣ κατέθεσαν αναφορά με την οποία ο Δήμαρχος και το Δημοτικό Συμβούλιο Λάρισας ζητούν να μην εγκατασταθεί το στρατηγείο του ΝΑΤΟ στη Λάρι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ΣΤΡΑΤΗΣ ΚΟΡΑΚΑΣ, ΔΗΜΗΤΡΙΟΣ ΚΩΣΤΟΠΟΥΛΟΣ, ΠΑΝΑΓΙΩΤΗΣ ΚΟΣΙΩΝΗΣ και ΑΘΑΝΑΣΙΟΣ ΠΑΦΙΛΗΣ κατέθεσαν αναφορά με την οποία η Α.Δ.Ε.Δ.Υ. διαμαρτύρεται για το περιεχόμενο του σχεδίου του Π.Δ. για τις αξιολογήσεις των εργαζομένων στο Δημόσιο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ΑΘΑΝΑΣΙΟΣ ΠΑΦΙΛΗΣ, ΓΕΡΑΣΙΜΟΣ ΑΡΑΒΑΝΗΣ, ΣΤΡΑΤΗΣ ΚΟΡΑΚΑΣ και ΔΗΜΗΤΡΙΟΣ ΚΩΣΤΟΠΟΥΛΟΣ κατέθεσαν αναφορά με την οποία η Πανελλήνια Ένωση Τεχνικών Ο.Τ.Ε. ζητεί να μη ιδιωτικοποιηθούν οι Δ.Ε.Κ.Ο. και ειδικά ο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ΠΑΝΑΓΙΩΤΗΣ ΚΟΣΙΩΝΗΣ, ΓΕΡΑΣΙΜΟΣ ΑΡΑΒΑΝΗΣ, ΣΤΡΑΤΗΣ ΚΟΡΑΚΑΣ και ΑΘΑΝΑΣΙΟΣ ΠΑΦΙΛΗΣ κατέθεσαν αναφορά με την οποία ο Σύλλογος Γονέων και Κηδεμόνων Βρεφονηπιακών Σταθμών Ζωγράφου ΙΒΣΑ "Η ΦΡΟΝΤΙΔΑ ΤΟΥ ΠΑΙΔΙΟΥ" ζητεί την οικονομική κάλυψη του ΙΒΣΑ από το Κράτο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ΠΑΝΑΓΙΩΤΗΣ ΚΟΣΙΩΝΗΣ, ΓΕΡΑΣΙΜΟΣ ΑΡΑΒΑΝΗΣ, ΣΤΡΑΤΗΣ ΚΟΡΑΚΑΣ και ΑΘΑΝΑΣΙΟΣ ΠΑΦΙΛΗΣ κατέθεσαν αναφορά με την οποία το Εθνικό Συμβούλιο κατά των ναρκωτικών καταγγέλλει την περικοπή των κονδυλίων που έχουν σχέση με τα προγράμματα καταπολέμησης των ναρκω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ΔΗΜΗΤΡΙΟΣ ΚΩΣΤΟΠΟΥΛΟΣ, ΑΘΑΝΑΣΙΟΣ ΠΑΦΙΛΗΣ, ΓΕΡΑΣΙΜΟΣ ΑΡΑΒΑΝΗΣ και ΣΤΡΑΤΗΣ ΚΟΡΑΚΑΣ κατέθεσαν αναφορά με την οποία το Συνδικάτο Οικοδόμων και εργαζομένων στα Δομικά Υλικά και στις Κατασκευές διαμαρτύρεται για το Κανονισμό Αγοράς Κατοικιών ή Διαμερισμάτων από τον Ο.Ε.Κ. που ψηφίστηκε από το Δ.Σ. του Ο.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ΑΝΤΩΝΙΟΣ ΣΚΥΛΛΑΚΟΣ, ΣΤΡΑΤΗΣ ΚΟΡΑΚΑΣ, ΠΑΝΑΓΙΩΤΗΣ ΚΟΣΙΩΝΗΣ, ΔΗΜΗΤΡΙΟΣ ΚΩΣΤΟΠΟΥΛΟΣ και ΠΑΝΑΓΙΩΤΗΣ ΚΡΗΤΙΚΟΣ κατέθεσαν αναφορά με την οποία το Εργατικό Κέντρο Έδεσσας και Αλμωπίας Νομού Πέλλας ζητεί τη λήψη μέτρων κατά της ανεργ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ΠΑΝΑΓΙΩΤΗΣ ΚΟΣΙΩΝΗΣ, ΑΝΤΩΝΙΟΣ ΣΚΥΛΛΑΚΟΣ, ΑΘΑΝΑΣΙΟΣ ΠΑΦΙΛΗΣ και ΓΕΡΑΣΙΜΟΣ ΑΡΑΒΑΝΗΣ κατέθεσαν αναφορά με την οποία η Ομοσπονδία Αγροτικών Συλλόγων Ζακύνθου "Η ΔΗΜΗΤΡΑ" ζητεί την αποζημίωση των πληγέντων παραγωγών σταφίδας και σταφυλιών, την αποζημίωση των πληγέντων από την ξηρασία ελαιοπαραγωγών της Ζακύνθ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ΑΝΤΩΝΙΟΣ ΣΚΥΛΛΑΚΟΣ, ΣΤΡΑΤΗΣ ΚΟΡΑΚΑΣ, ΓΕΡΑΣΙΜΟΣ ΑΡΑΒΑΝΗΣ και ΠΑΝΑΓΙΩΤΗΣ ΚΟΣΙΩΝΗΣ κατέθεσαν αναφορά με την οποία ο κύριος Δ. Γκαλιπίδης, πρώην Δήμαρχος Κουφαλίων Θεσσαλονίκης ζητεί τη ρύθμιση του θέματος της υπηρεσίας των δημοσίων υπαλλήλων που λαμβάνουν χορηγία Δημάρχου ή Προέδρου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ΔΗΜΗΤΡΙΟΣ ΚΩΣΤΟΠΟΥΛΟΣ, ΑΘΑΝΑΣΙΟΣ ΠΑΦΙΛΗΣ, ΓΕΡΑΣΙΜΟΣ ΑΡΑΒΑΝΗΣ και ΣΤΡΑΤΗΣ 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ΑΚΑΣ κατέθεσαν αναφορά με την οποία η Ομοσπονδία Υπαλληλικού Προσωπικού Αυτοκινήτων Ελλάδας ζητεί την επαναπρόσληψη των απολυθέντων εργαζομένων από τα Κ.Τ.Ε.Λ.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ΠΑΝΑΓΙΩΤΗΣ ΚΟΣΙΩΝΗΣ, ΓΕΡΑΣΙΜΟΣ ΑΡΑΒΑΝΗΣ, ΑΘΑΝΑΣΙΟΣ ΠΑΦΙΛΗΣ και ΣΤΡΑΤΗΣ ΚΟΡΑΚΑΣ κατέθεσαν αναφορά με την οποία η Ένωση Λειτουργών Μέσης Εκπαίδευσης Νομού Λακωνίας διαμαρτύρεται για την παράνομη τοποθέτηση Διευθυντών στα Γυμνάσια και Λύκεια του Νομού Λακ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Κέρκυρας κ. ΓΕΩΡΓΙΟΣ ΔΡΥΣ κατέθεσε αναφορά με την οποία ο Πρόεδρος της Κοινότητας Καρακιάνας Νομού Κέρκυρας ζητεί την ένταξη στα προγράμματα Σ.Π.Α. της κατασκευής κτιρίου Λαογραφικού Μουσείου στην κοινότητ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ΣΤΥΛΙΑΝΟΣ ΠΑΠΑΘΕΜΕΛΗΣ και ΧΡΗΣΤΟΣ ΠΑΧΤΑΣ κατέθεσαν αναφορά με την οποία ο Δήμαρχος Πέλλας ζητεί τη λειτουργία του εργαστηρίου εκμαγείων στην Πέλλα σε μόνιμη βάση καθώς και της Σχολής Ψηφιδωτών του Ο.Α.Ε.Δ.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ΣΤΥΛΙΑΝΟΣ ΠΑΠΑΘΕΜΕΛΗΣ και ΧΡΗΣΤΟΣ ΠΑΧΤΑΣ κατέθεσαν αναφορά με την οποία το Διοικητικό Συμβούλιο του Αυστραλιανού Ινστιτούτου Μακεδονικών Σπουδών καταγγέλλει ενέργειες του Γενικού Προξενείου της Ελλάδας στην Μελβούρ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Κέρκυρας κ. ΓΕΩΡΓΙΟΣ ΔΡΥΣ κατέθεσε αναφορά με την οποία ο Δήμαρχος Κέρκυρας ζητεί να μην εκμισθωθεί χώρος του δημοσίου στο Δήμο του για την εναπόθεση οικοδομικών υλικ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Κορινθίας κ. ΘΕΟΔΩΡΟΣ ΚΟΤΣΩΝΗΣ κατέθεσε αναφορά με την οποία το Σωματείο Εργατών - Τεχνιτών και Υπαλλήλων Ειδών Υγιεινής KERAFINA A.B.E.T.E. "Ο ΑΓΙΟΣ ΣΩΣΤΗΣ" ζητεί τη συνέχιση της λειτουργίας της πιο πάνω εταιρείας μέχρι την ιδιωτικοποίηση 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ΣΤΥΛΙΑΝΟΣ ΠΑΠΑΘΕΜΕΛΗΣ, ΧΡΗΣΤΟΣ ΠΑΧΤΑΣ και ΠΑΝΑΓΙΩΤΗΣ ΚΡΗΤΙΚΟΣ κατέθεσαν αναφορά με την οποία ο Δήμαρχος Σταυρούπολης Νομού Θεσσαλονίκης ζητεί την απομάκρυνση της βιομηχανίας φυτοφαρμάκων "ΔΙΑΝΑ" από το Δήμο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Κέρκυρας κ. ΓΕΩΡΓΙΟΣ ΔΡΥΣ κατέθεσε αναφορά με την οποία ο Πρόεδρος της Κοινότητας Κορακιάνας Νομού Κέρκυρας ζητεί τη χρηματοδότηση της κοινότητας του για τη δημιουργία υπηρεσίας καθαρι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Ηλείας κ. ΒΑΣΙΛΕΙΟΣ ΠΑΠΑΔΟΠΟΥΛΟΣ κατέθεσε αναφορά με την οποία ο Πρόεδρος της Κοινότητας Πλουτοχωρίου Ηλείας ζητεί την καταβολή αποζημίωσης στους παραγωγούς της περιοχής του που οι καλλιέργειες τους καταστράφηκαν από χαλαζό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Κέρκυρας κ. ΓΕΩΡΓΙΟΣ ΔΡΥΣ κατέθεσε αναφορά με την οποία το Σωματείο Εργαζομένων Ξενοδοχείου ΑΣΤΗΡ ΠΑΛΛΑΣ Κέρκυρας ζητεί τη χορήγηση κανονικής άδειας στους εργαζόμενους του εν λόγω ξενοδοχ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Λάρισας κ. ΙΩΑΝΝΗΣ ΦΛΩΡΟΣ κατέθεσε αναφορά με την οποία ο Πρόεδρος της κοινότητας Πλατυκάμπου Νομού Λάρισας ζητεί οικονομική ενίσχυση για την κατασκευή αθλητικών έργων στην κοινότητ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Λέσβου κ. ΙΩΑΝΝΗΣ ΓΙΑΝΝΕΛΛΗΣ κατέθεσε αναφορά με την οποία ο Πρόεδρος της Κοινότητας Αργέντου Λέσβου ζητεί τη χρηματοδότηση της Κοινότητας του για την αποπεράτωση του γηπέδου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ΝΙΚΟΛΑΟΣ ΓΑΛΑΝΟΣ, ΔΗΜΗΤΡΙΟΣ ΑΝΔΡΟΥΛΑΚΗΣ και ΛΕΩΝΙΔΑΣ ΚΥΡΚΟΣ κατέθεσαν αναφορά με την οποία ο Σύλλογος Υπαλλήλων Γενικού Κρατικού Νοσοκομείου Νίκαιας - Πειραιώς, ζητεί την μετάταξη του υπαλλήλου κ. Γκοβέση Ιωάννη από το πιο πάνω Νοσοκομείο στο Νοσοκομείο Αιγ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Χαλκιδικής κ. ΒΑΣΙΛΕΙΟΣ ΒΑΡΔΑΡΙΝΟΣ κατέθεσε αναφορά με την οποία ο Σύλλογος Δικαστικών Υπαλλήλων Χαλκιδικής ζητεί την επάνδρωση των δικαστικών υπηρεσιών του Νομού Χαλκιδικής με κατάλληλο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4/4-6-91 ερώτηση των Βουλευτών κυρίων Θ. ΠΑΦΙΛΗ, Ν. ΚΩΝΣΤΑΝΤΟΠΟΥΛ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χρηματοδότηση των ΟΤΑ του Νομού Βοιωτίας για τη συντήρηση σχολικών κτιρί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οι ΟΤΑ του Ν. Βοιωτίας θα λάβουν αυξημένη κρατική οικονομική ενίσχυση προς άμεση διαχείριση από αυτούς για την κάλυψη αναγκών τους που ανέρχεται στο ποσό των 1.933.387.000 δρχ. περίπου (117.175 κάτοικοι του Νομού)=Χ 16.500 δρχ. που είναι ο μέσος όρος ανά κάτοικο του Νομού, ήτοι ποσό τετραπλάσιο εκείνου που έλαβαν το 1987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ο Ν. 1892/90 από τους Οργανισμούς τοπικής Αυτοδιοίκησης διατίθεται το 12% των 2/3 της επιχορήγησης της περίπτωσης α` της παρ. 1 του άρθρου 25 του Ν. 1828/89 για την κάλυψη λειτουργικών αναγκών των σχολείων. Κατά συνέπεια οι ΟΤΑ του Νομού Βοιωτίας για την κάλυψη των αναγκών των σχολείων θα διαθέσουν το έτος 1991 το ποσό των 95.614.8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θέμα της χρηματοδότησης για τη συντήρηση των σχολικών κτιρίων αρμόδιο είναι το Υπουργείο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40/5-6-91 ερώτηση των Βουλευτών κυρίων Δ. ΜΠΕΗ, Π. ΚΡΗΤΙΚΟΥ, Α. ΝΤΕΝΤΙΔΑΚΗ και Ε. ΜΠΕΝΤΕΝΙΩΤ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πολέμηση ρύπανσης Αργοσαρωνικού σας παρακαλούμε να πληροφορήσετε τους κυρίους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βάλλεται από την πλευρά της Νομαρχίας Πειραιά κάθε δυνατή προσπάθεια για την προστασία του Αργοσαρωνικού αλλά και ολόκληρου του χώρου που ανήκει διοικητικά στη Νομαρχία με έργα που συμπληρώνουν τα έργα εθνικής κλίμακας που βρίσκονται σε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οκλήρωση των έργων αυτών, σε συνδυασμό και με άλλα προγράμματα, θα συμβάλει, στην καταπολέμηση της ρύπανσης του Αργοσαρωνικού και στην αναβάθμιση του περιβάλλοντο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ρίσκεται σε εξέλιξη το έργο επεξεργασίας των λυμάτων της Αθήνας στην Ψυτάλλεια, για το οποίο παραθέτουμε τα σημαντικότερ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τασκευάστηκε ο αντεστραμμένος σίφωνας Ακροκεράμου - Ψυτάλ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λοκληρώθηκε σχεδόν ο συμπληρωματικός κεντρικός αποχετευτικός αγω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Ξεκίνησε η κατασκευή του υποθαλάσσιου αγωγού διά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τασκευάζεται το υδραυλικό έργο μερισμού ροής στη γέφυρα Αγ. Άννης στην οδό Πειρα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τασκευάστηκαν σχεδόν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Άντλησης των λυμάτων και προεπεξεργασίας στον Ακροκέρα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ωτοβάθμιας επεξεργασίας (καθίζηση) στην Ψυτάλ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ραμμής ιλύος που περιλαμβάνει πλήρη επεξεργασία ιλύος στην Ψυτάλλεια (Πάχυνση, Χώνευση, Αφυδά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δόθηκε εντολή για την εκπόνηση Προκαταρκτικής Μελέτης δευτεροβάθμιας (βιολογικής) επεξεργασίας των λυμάτων στην Ψυτάλ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ρίσκονται σ` εξέλιξη τα εξής αποχετευτικά έρ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ίγινας (Προϋπ. 720 εκ. δρχ. με πίστωση για το 1991 50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όρου - Γαλατά (Προϋπ. 500 εκ. δρχ. με πίστωση για το 1991 200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ήμου Μεθάνων (Προϋπ. 500 εκ. δρχ. με πίστωση για το 1991 200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ήμου 'Ύδρας (Προϋπ. 300 εκ δρχ. με πίστωση για το 1991 220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α πλαίσια του προγράμματος MEDSPA υποβλήθηκαν προτάσεις για ένταξη σ` αυτήν του Αναπτυξιακού Συνδέσμου Ν. Σαλαμίνας, του Δήμου Σπετσών και του Συνδέσμου Δήμων Πειραιά και Δυτικής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40/5-6-91 ερώτηση των Βουλευτών κυρίων Δ. ΜΠΕΗ, Π. ΚΡΗΤΙΚΟΥ, Α. ΝΤΕΝΤΙΔΑΚΗ και Ε. ΜΠΕΝΤΕΝΙΩΤ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έργα βιολογικού Καθαρισμού και Αποχέτευσης που αφορούν τον Αργοσαρωνικό σας πληροφορούμε ότι στο Πρόγραμμα Υδρεύσεων Αποχετεύσεων του Υπουργείου μας (ΜΟΠ) ΣΑΕ 032/2 είναι ενταγμένα τα εξής έργα αποχετεύσεως που αφορούν τον Αργοσαρω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ΝΟΜΑΣΙΑ ΕΡΓΟΥ</w:t>
        <w:tab/>
        <w:tab/>
        <w:t>ΠΡΟΫΠΟΛΟΓΙΣΜΟΣ</w:t>
        <w:tab/>
        <w:t>ΠΙΣΤΩΣΗ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οχέτευση Αίγινας</w:t>
        <w:tab/>
        <w:tab/>
        <w:t>720.000.000 δρχ.</w:t>
        <w:tab/>
        <w:tab/>
        <w:t xml:space="preserve"> 91.05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οχέτευση Πόρου – Γαλατά</w:t>
        <w:tab/>
        <w:t xml:space="preserve">500.000.000  " </w:t>
        <w:tab/>
        <w:tab/>
        <w:t>200.000.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     Δήμου Μεθάνων</w:t>
        <w:tab/>
        <w:tab/>
        <w:t xml:space="preserve">270.000.000  " </w:t>
        <w:tab/>
        <w:tab/>
        <w:t xml:space="preserve"> 60.000.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     Δήμου 'Ύδρας</w:t>
        <w:tab/>
        <w:tab/>
        <w:t xml:space="preserve">580.000.000  " </w:t>
        <w:tab/>
        <w:tab/>
        <w:t>500.000.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     Οικ. Καψάλι</w:t>
        <w:tab/>
        <w:tab/>
        <w:t xml:space="preserve">140.000.000  " </w:t>
        <w:tab/>
        <w:tab/>
        <w:t xml:space="preserve"> 70.000.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     Κοιν. Μεσαγ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κ. Αγ. Μαρ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ίγινας</w:t>
        <w:tab/>
        <w:tab/>
        <w:tab/>
        <w:t xml:space="preserve">220.000.000 " </w:t>
        <w:tab/>
        <w:tab/>
        <w:tab/>
        <w:t xml:space="preserve"> 70.000.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     Κοιν. Ποτα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θήρων</w:t>
        <w:tab/>
        <w:tab/>
        <w:tab/>
        <w:t xml:space="preserve">200.000.000 " </w:t>
        <w:tab/>
        <w:tab/>
        <w:tab/>
        <w:t xml:space="preserve"> 60.000.00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οκλήρωση των έργων, η εκτέλεση των οποίων πραγματοποιείται με τον ταχύτερο δυνατό ρυθμό, σε συνδυασμό με την εκτέλεση των σχετικών Προγραμμάτων άλλων Υπουργείων θα συμβάλλει σε σημαντικό βαθμό στην καταπολέμηση της ρύπανσης και την περιβαλλοντική αναβάθμιση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51/5-6-91 ερώτηση των Βουλευτών κυρίων Κ. ΣΦΥΡΙΟΥ και Κ. ΣΚΑΝΔΑΛΙΔ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όσπαση της Γεωργίας Παμπρή από το Επαρχείο Κω στο Π.Ι.Κ.Π.Α. Κω Δωδ/νήσου σας πληροφορούμε ότι η απόσπαση της υπαλλήλου του τμήματος Εσωτερικών του Επαρχείου Κω, Γεωργίας Παμπρή, στο Π.Ι.Κ.Π.Α. Κω έγινε νόμιμα και μέσα στα πλαίσια των σοβαρών υπηρεσιακών αναγκών και των ελλείψεων προσωπικού που παρουσιάζονται οι δημόσιες υπηρεσίες της Κ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η απόσπαση της ανωτέρω υπαλλήλου στο Π.Ι.Κ.Π.Α. Κω έγινε επειδή υπήρχε θέμα αναβάθμισης της λειτουργίας του και η υπάλληλος αυτή κρίθηκε απαραίτητη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του Π.Ι.Κ.Π.Α. ρωτήθηκε για την εν λόγω απόσπαση και δεν είχε καμία αντίρρηση, η απεσπασμένη υπάλληλος ουδέποτε ζήτησε να δει τον κ. Έπαρ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ίτηση του Προέδρου του Διοικητικού Συμβουλίου του Π.Ι.Κ.Π.Α. δεν είχε καμία σχέση με την απόσπαση περί της οποίας γίνεται λόγος και οι λόγοι της παραίτησης του ήταν προσωπ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σπαση έγινε για έξι (6) μήνες και μόλις οι υπηρεσιακές ανάγκες το επιτρέψουν η υπάλληλος θα επιστρέψει στην οργανική της θέ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29/7-6-91 ερώτηση των Βουλευτών κυρίων Π. ΣΓΟΥΡΙΔΗ, Ν. ΖΑΜΠΟΥΝΙΔΗ, Α. ΦΩΤΙΑΔΗ, Δ. ΓΕΩΡΓΑΚΟΠΟΥΛΟΥ και Δ. ΜΠΕ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ρόγραμμα φιλοξενίας στην Ελλάδα παιδιών μεταναστών από Η.Π.Α., Καναδά σας πληροφορούμε ότι εφόσον συνεχισθεί το Πρόγραμμα φιλοξενίας στην Ελλάδα παιδιών μεταναστών θα συμπεριληφθεί σε αυτό η Θράκη και άλλες περιοχές της Χώρα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49/10-6-91 ερώτηση Α.Κ.Ε. 31/10-6-91 ερώτηση των Βουλευτών κυρίων Δ. ΜΠΕΗ, Α. ΦΟΥΡΑ, Σ. ΒΑΛΥΡΑΚΗ και Σ. ΜΠΕΝ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έκτακτο ευκαιριακό προσωπικό του Ο.Π.Α.Π. έχει σύμβαση εργασίας μιας ημέρας, η λήξη της οποίας επέρχεται έκτοτε με την λήξη της διαλογής καταμέτρησης και των παρεμφερών εργασι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μάλιστα ότι το σύνολο σχεδόν του ευκαιριακού αυτού προσωπικού αποτελείται κυρίως από φοιτητές, είναι κάτω του 21ου έτους της ηλικίας τους και δεν έχουν συμπληρώσει τις στρατιωτικές του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ροσληφθέντες στον Ο.Π.Α.Π. κατά το διάστημα Σεπτέμβριος 1990 - Φεβρουάριος 1991 είναι ευκαιριακά απασχολούμενοι με την ανωτέρω σύμβαση μιας ημέρας και ανέρχονται σε 1.883 άτομα (αυτοί αντικατέστησαν ανάλογο αριθμό αποχωρησάντων τη βουλήσει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ους παραπάνω 265 άτομα απασχολούνται προσωρινά (μέχρι 31-5-91), σε διάφορες υπηρεσίες του Υπ. Πολιτισμού κατόπιν περιοδικών αιτημάτων της προϊσταμένη του Ο.Π.Α.Π. Αρχής για κάλυψη ειδι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συνολικός αριθμός των ατόμων που έχουν κάρτα εργασίας στον Ο.Π.Α.Π. (με σύμβαση μιας ημέρας) ανέρχεται σε 5.302 άτομα, για την περίοδο 9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εν υπάρχουν αποφάσεις του Προέδρου του Ο.Π.Α.Π. βάσει των οποίων να χρησιμοποιούνται έκτακτοι υπάλληλοι του Ο.Π.Α.Π. σε άλλες Υπηρεσίες,. Αυτό γίνεται ως η παράγραφος 3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Υποβάλλονται συνημμένα καταστάσεις που εμφανίζουν την δύναμη των εκτάκτων στον Ο.Π.Α.Π. μέχρι 31-5-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προσδιορισμός των αποδοχών τους για τον μήνα Μάιο 91 δεν είναι εφικτό να γίνει, γιατί πρέπει να συγκεντρωθούν δεκάδες αποδείξεων του ημερομισθίου τους (αφού πληρώνονται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σύνολο των μικτών ημερομισθίων για όλους του έκτακτους εργαζόμενους στον Ο.Π.Α.Π. τον μήνα Μάιο 1991 ανήλθε στο ποσόν των 155.919.823 δρχ. δηλαδή κατά μέσον όρον 30.000 δρχ. περίπου ο καθέ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25/13-6-91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ξενοδοχείο στο Πάπιγγο Ιωαννίνων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ην ανάκληση της σχετικής έγκρισης από τον Ε.Ο.Τ. η αρμόδια Πολεοδομική υπηρεσία ανακάλεσε την 543/87 οικοδ.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εξέταση του θέματος συνεστήθη επιτροπή, αποτελούμενη από 3 μηχανικούς, η οποία μετά από ενημέρωση, αυτοψία και μελέτη διαπίστωσε ότι η κατάσταση στην οποία βρίσκεται σήμερα το κτίριο είναι αυτή που τραυματίζει το περιβάλλον και πρότεινε είτε την απαλλοτρίωση και κατεδάφιση του κτιρίου είτε την επαναφορά σε ισχύ της οικοδ. αδείας για την αποπεράτωση του Ξενοδοχείου αφού προηγουμένως προσαρμοσθεί στις σχετικές προδιαγραφές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έκθεση της Επιτροπής διεβιβάσθη στον Ε.Ο.Τ. για την επανεξέταση του θέματος με βάση τα πορίσματα της, δεδομένου ότι δεν διαπιστώθηκε πρόβλημα από Πολεοδομικής απόψ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32/13-6-91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έγερση κτίσματος σε περιοχή της Ραφήνας σας παρακαλούμε να πληροφορήσετε την κ. Βουλευτή, ότι λόγω της ασαφούς περιγραφής της θέσης της ανεγειρόμενης οικοδομής στην ερώτηση, δεν κατέστη δυνατός ο εντοπισμός της από συνεργεία της αρμόδιας πολεοδομικής υπηρεσίας, παρά τις επίμονες προσπάθειε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39/13-6-91 ερώτηση της Βουλευτού κυρίας Α. ΑΝΔΡΕΑΔΑ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σκευή έργων υποδομής στη νήσο Σύμη Δωδεκανήσ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μισθωμένες από τη Νομαρχία Δωδεκανήσου υδροφόρες γίνεται συνεχής μεταφορά πόσιμου, ελεγμένου και άριστα ποιοτικά νερού από τη Ρόδο στη Σύ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Νομαρχία Δωδεκανήσου σε συνεργασία με το Υπουργείο Γεωργίας και το Γαλλικό Ινστιτούτο GERSAR εκπονεί υδρογεωλογικές μελέτες, προκειμένου ν` αντιμετωπιστεί οριστικά το πρόβλημα ύδρευσης της Σύμης με την κατασκευή φραγμάτων, λιμνοδεξαμενών ή άλλων ενδεδειγμένων λ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οιπά θέματα είναι αρμόδια τα Υπουργεία στα οποία έχει κοινοποιηθεί η ανωτέρ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75/14-6-91 ερώτηση των Βουλευτών κυρίων Π. ΣΚΟΤΙΝΙΩΤΗ, Α. ΣΚΥΛΛΑΚΟ, Θ. ΠΑΦΙΛΗ και Α. ΛΕΝΤ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μεσογειακής φώκι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προωθεί την έκδοση Π.Δ. για την προστασία της περιοχής Β. Σποράδων το οποίο θα περιλαμβάνει όρους περιορισμούς και απαγορεύσεις ενάσκησης των διαφόρων δραστηριοτήτων καθώς και τους άξονες διαχείρισης της περιοχής στους οποίους αναφέρεται και η λειτουργία του Ερευνητικού Σταθμού Αλον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απόφαση του Αναπλ. Υπουργού Γεωργίας (Φ.Ε.Κ. 481/Δ/21-7-91) ρυθμίζονται θέματα αλιείας στην θαλάσσια περιοχή Β. Σποράδων και περιλαμβάνονται διατάξεις προστασίας του θαλάσσιου πάρ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535/25-6-91 ερώτηση του Βουλευτή κυρίου Χ. ΚΟΚΚΙΝΟΒΑΣΙΛ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σφαλτόστρωση δρόμου πόλης Ανάληψης Επαρχίας Τριχωνίδας Νομού Αιτωλ/ν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η Κοιν. Αναλήψεως Επαρχίας. Τριχωνίδας θα λάβει αυξημένη κρατική οικονομική ενίσχυση προς άμεση διαχείριση από αυτή για την κάλυψη αναγκών της που ανέρχεται στο ποσό των 13.648.500 δρχ. περίπου (1011 κάτοικοι της Κοινότητας Χ 13.500 δρχ. που είναι ο μέσος όρος ανά κάτοικο του Νομού), ήτοι ποσό τετραπλάσιο εκείνου που έλαβε το 1987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ένταξης έργων υποδομής που προτείνει ο Σύλλογος Αναληψιωτών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α λοιπά θέματα είναι αρμόδιο το Υπουργείο Υγείας Πρόνοιας και Κοινωνικών Ασφαλίσεων στο οποίο έχει κοινοποιηθεί η ανωτέρω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622/1-7-91 ερώτηση των Βουλευτών κυρίων Ε. ΜΠΕΝΤΕΝΙΩΤΗ, Χ. ΚΟΚΚΙΝΟΒΑΣΙΛΗ και Π. ΚΡΗΤΙΚ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ξιοποίηση του κτιριακού συγκροτήματος των φυλακών Αίγιν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Πειραιά έχει κάνει ένα φιλόδοξο πρόγραμμα σχετικό με το Καποδιστριακό κέντρο Αίγινας, αφενός επανόδου στην αρχική του μορφή και αφετέρου δημιουργίας ενός πολυδύναμου κέντρου, όπου θ` αρχίζει από τις ανάγκες του δημαρχείου, αίθουσας πολλαπλών χρήσεων, σχολής Τουριστικών επαγγελμάτων, σχολής κεραμικής, στέγασης δημοσίων υπηρεσιών Ο.Τ.Ε. – ΕΛ.ΤΑ., χώροι για την νεολαία πιθανόν και σχολή δημοσιογραφίας εφόσον ευδοκιμήσουν σχέδια για δανειοδότηση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έργο αυτό είναι μεγαλόπνοο διότι χρειάζεται εξειδικευμένη μελέτη αναστήλωσης και καθορισμός νέων χρήσεων έτσι ώστε να μην βλάπτει την αρχιτεκτονική του μορ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διοίκηση της Νομαρχίας το έχει κατατάξει σαν έργο με πρώτη προτεραιότητα και πιστεύουμε σε σύντομο χρονικό διάστημα ότι θα αρχίσει να υλ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ος Αίγινας με την 72/91 απόφασή του ζητά από την Κ.Ε.Δ. την παραχώρηση της χ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Πειραιά έχει εγκρίνει την παραπάνω απόφαση σαν πρώτη ενέργεια για το Καποδιστριακό κτίριο Αίγ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626/2-7-91 ερώτηση των Βουλευτών κυρίων Π. ΚΡΗΤΙΚΟΥ, Ο. ΠΑΠΑΣΤΡΑΤΗ και Ν. ΦΑΡΜΑΚΗ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προσλήψεις ωρομίσθιου προσωπικού στην Υ.Α. Ε.Ο.Τ. Ι.Π. Αιδηψού,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λήψεις κατά τη λουτρική περίοδο 1991 σε όλες τις μονάδες αυτεπιστασίας του Ε.Ο.Τ. έγιναν σύμφωνα με τι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Ν. 1943/91 "περί εκσυχγρονισμού της οργάνωσης και λειτουργίας της δημόσιας διοίκησης, αναβάθμισης του προσωπικού της και άλλων συναφών διατάξεων και μέσα στα πλαίσια που καθορίστηκαν με την απόφαση αριθ. 250/10-4-91 της πενταμελούς επιτροπής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ξάλλου με τη γνωμοδότηση αριθ. 427/91 του Νομικού Συμβουλίου του Κράτους, δεν υπάρχει υποχρέωση για επαναπρόσληψη στις πιο πάνω μονάδες του Ε.Ο.Τ. του εποχιακού προσωπικού που εργάσθηκε στις προηγούμενες τουριστικές περιόδ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637/2-7-91 ερώτηση του Βουλευτή κυρίου Ν. ΠΑΠ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νεκροταφείο Άνω Τούμπας Θεσ/νίκης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νικό Πολεοδομικό Σχέδιο Δήμου Θεσ/νίκης, που βρίσκεται στο στάδιο έγκρισης, προτείνει παύση της λειτουργίας σταδιακά όλων των νεκροταφείων, που βρίσκονται στην πόλη, με παράλληλη μεταφορά τους στα δύο μεγάλα νεκροταφεία που βρίσκονται Ανατολικά στο Δ. Πυλαίας και Δυτικά στον Δ. Ευ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χώρους που δημιουργούνται μετά την απομάκρυνση των νεκροταφείων, προτείνεται λειτουργία πρασίνου με διατήρηση των αξιόλογων μνημειακών Τάφων (μνημειακό πράσι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637/2-7-91 ερώτηση του Βουλευτή κυρίου Ν. ΠΑΠΑΔΑ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υνατότητα παραχώρησης έκτασης με μορφή δάσους για Νεκροταφείο σας πληροφορούμε ότι ήδη σας έχει απαντήσει το αρμόδιο Υπουργείο Γεωργίας με το αριθ. οικ. 77988/4211/2969/19.7.1991 έγγραφ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644/2-7-91 ερώτηση του Βουλευτή κυρίου Π. ΦΟΥΝΤΑ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άδειες Πρακτορείων ΠΡΟ-ΠΟ στο Νομό Λακωνί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παρόν δεν χορηγούνται άδειες λόγ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λλειψης αναγκαίων μηχανών σήμανσης δελτ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Ήδη αναμορφώνεται ο κανονισμός Περί Δικαιωμάτων και Υποχρεώσεων των Πρακτόρων, στον οποίο περιλαμβάνονται θέματα χορήγησης αδ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μόρφωση του γίνεται με την συνεργασία της Πανελλήνιας Ομοσπονδίας Επαγγελματιών Πρακτ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αι με τον υπάρχοντα κανονισμό Φ.Ε.Κ. 87/18-2-87, τεύχος Β`, άρθρο 1, ο Ο.Π.Α.Π. διορίζει Πράκτορες με ελεύθερη κρίση και εκτίμηση του και εφ` όσον πληρούνται οι προϋποθέσεις που ορίζονται στο άρθρο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663/2-7-91 ερώτηση του Βουλευτή κυρίου Ε. ΠΑΠΑΓΕΩΡΓΟΠΟΥΛ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το αίτημα για την ίδρυση Επαρχείου στην Σκύρο, που υποβλήθηκε από το Νομάρχη Ευβοίας, εξετάζεται από το Υπουργ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679/3-7-91 ερώτηση / Α.Κ.Ε. 78/3-7-91 των Βουλευτών κυρίων Ι. ΣΜΠΩΚΟΥ, Π. ΖΑΚΟΛΙΚΟΥ, Δ. ΑΠΟΣΤΟΛΑΚΗ και Ο. ΠΑΠΑΣΤΡΑΤ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άθεση του management της Ε.Α.Β. στη Lockheed,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της ανάθεσης του μάνατζμεντ της Ε.Α.Β. Α.Ε. στη Lockheed έγινε με απόφαση του Υπουργικού Συμβουλίου και στόχο έχει την εξυγίανση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Α.Β. τα τελευταία χρόνια δεν λειτουργούσε με ιδιωτικοοικονομικά κριτήρια, με αποτέλεσμα τη συσσώρευση προβλημάτων. Όσον αφορά τις αιτιάσεις για την εκχώρηση του μάνατζμεντ της Ε.Α.Β. Α.Ε. στην εταιρεία Lockheed, η επιλογή αυτή έγινε με βάση τη διεθνή φήμη της Αμερικανικής εταιρείας και ευνοϊκούς όρους για το δημόσιο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ις λοιπές αιτ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τι παραδόθηκε μια Εθνική Αμυντική Βιομηχανία σε ξένους σας πληροφορούμε ότι το Διοικητικό Συμβούλιο της Ε.Α.Β. Α.Ε. εξακολουθεί να είναι το μόνο αρμόδιο όργανο που αποφασίζει επί παντός θέματος αναγ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 διαχείριση οιουδήποτε περιουσιακού στοιχείου της Ε.Α.Β. περιλαμβανομένων και των αποθεμάτων εις ανταλλακτικά αεροσκ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 Διοίκηση και εκπροσώπηση της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η λήψη αποφάσεως επί παντός θέματος και υλοποίηση πάσης δραστηριότητος με εξαίρεση των θεμάτων των υπαγομένων στην αποκλειστική αρμοδιότητα της Γενικής Συνέλευσης των μετόχ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της Ε.Α.Β. Α.Ε. εξακολουθεί να είναι εννεαμελές και βρίσκεται σε απαρτία, για τη λήψη αποφάσεων, όταν παρίστανται αυτοπροσώπως επτά τουλάχιστον μέλη του, οι δε αποφάσεις του λαμβάνονται δι απολύτου πλειοψηφίας των πα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βάσει της συμβάσεως του Ελληνικού Δημοσίου και της LASI, συμμετοχή τριών αμερικανών της Lockheed στο Διοικητικό Συμβούλιο της Ε.Α.Β. Α.Ε. εξυπηρετεί κατά τη σύμβαση το στόχο των συμβαλλομένων να καταστεί κερδοφόρος η Ε.Α.Β. και επ` ουδενί αναιρεί το ότι η Διοίκηση της Ε.Α.Β. ασκείται με αμειγώς Εθνικά Κριτήρια αφού (6) μέλη του Διοικητικού Συμβουλίου και ο Πρόεδρος αυτού είναι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 η Lockheed μπορεί να πωλήσει με ιδιωτικοοικονομικά κριτήρια κρίσιμα υλικά για την άμυνα της χώρας, τα οποία έχει στα αποθέματα της η Ε.Α.Β. και τα οποία θεωρούνται ως "αποθήκη" της Πολεμικής Αεροπορίας, σας πληροφορούμε ότι σύμφωνα με τη σύμβαση η Lockheed μπορεί να πωλήσει υλικά εκ των αποθεμάτων της Ε.Α.Β. μόνο κατόπιν εγκρίσεως του Διοικητικού Συμβουλίου και αφού προηγουμένως γίνει λεπτομερέστατη αξιολόγηση, όλων αυτών των ανταλλακτικών που συσσωρεύτηκαν όλα αυτά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θέμα του κόστους της εργατοώρας για την Πολεμική Αεροπορία από εργασίες, που βρίσκονται σε εξέλιξη, ή ήταν βέβαιο ότι θα γίνονταν μέχρι το τέλος του 1991, εξετάζεται απ` τα ενδιαφερόμενα μέρη - Διοίκηση Ε.Α.Β. και Ηγεσία Πολεμικής Αεροπορίας και σύντομα θα δοθεί ικανοποιητικ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Ένας από τους όρους της υπογραφείσης συμφωνίας είναι ότι, μεταξύ άλλων, η Lockheed θα είναι υπεύθυνη για την αύξηση των εργασιών και των δραστηριοτήτων της Ε.Α.Β.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σας πληροφορούμε ότι στο άρθρο 4 της συμβάσεως μεταξύ του Ελληνικού Δημοσίου και της LASI συνεφωνήθη επί λέξει "Η υποχρέωση της LASI να αρχίσει την παροχή των υπηρεσ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τελεί υπό την αναγκαία προϋπόθεση ότι θα έχει εκδοθεί οριστική διαιτητική απόφαση, για όλες τις εκκρεμείς απαιτήσεις του Ελληνικού Δημοσίου, εναντίον οποιασδήποτε εταιρείας της Lockhe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της διατυπώσεως του ανωτέρω άρθρου σαφώς προκύπτει ότι συνεφωνήθη δικαίωμα της LASI να αρνηθεί την έναρξη της συμβατική παροχής των υπηρεσιών έναντι του Ελληνικού Δημοσίου μέχρι της δημοσιεύσεως της αποφάσεως του Διαιτητικού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τι δεν εδημοσιεύθη εισέτι η οριστική απόφαση του Διαιτητικού Δικαστηρίου η LASI ήρξατο εις την παροχήν των έναντι του Ελληνικού Δημοσίου οφειλομένων υπηρεσιών της μη ασκήσασα συμβατικό δικαίωμ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δε η ανωτέρω εξέλιξις που αφορά την εκτέλεση της συμβάσεως ήτο επωφελής δια το Ελληνικό Δημόσιο, το οποίο δεν είχε επιπλέον συμφέρον να αρνηθεί την έναρξη από πλευράς LASI παροχής των συμβατ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κροαματική διαδικασία ενώπιον του Διαιτητικού Δικαστηρίου επερατώθη προς ενός και ημίσεως περίπου έτους. Έκτοτε αναμένεται η έκδοσις οριστικής αποφάσεως του Διαιτητικού Δικασ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738/5-7-91 ερώτηση του Βουλευτή κυρίου Γ. ΑΔΑΜΟΠΟΥΛΟΥ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επάρκεια του Ν. 1892/90 στις περιοχές της Λάρισ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δάφιο 2 της παρ. 1 του άρθρου 3 του Ν. 1892/90 στο οποίο αναφέρεσθε αφορά τον υποβιβασμό από πλευράς κινήτρων στον τουριστικό τομέα περιοχών της Επικράτειας λόγω υπερσυγκέντρωσης τουριστ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βάθμιση από πλευράς επιχορήγησης των συγκεκριμένων περιοχών του Ν. Λάρισας που μνημονεύονται στην ερώτηση μπορεί να γίνει σύμφωνα με την παρ. 3 του άρθρου 3 του Ν.1262/82, που παρέμεινε σε ισχύ με την παρ. 1 του άρθρου 3 του Ν. 1892/90, με τον χαρακτηρισμό τους ως "ειδικές ζώνες" ύστερα από πρόταση των οργάνων προγραμματισμού του Νομού και σχετική έγκριση των Υπουργών Εθνικής Οικονομίας, Οικονομικών και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ις επενδύσεις που έχουν ήδη υπαχθεί στο καθεστώς του Ν.1262/82 καθώς και του νέου αναπτυξιακού Νόμου 1892/90 δεν υφίσταται θέμα μη χρηματοδότησης τους από το Πρόγραμμα Δημοσίων Επενδύσεων για την υλοποίηση τους με την βασική προϋπόθεση ότι θα τηρηθούν από μέρους των επενδύσεων οι όροι των εγκριτικών αποφάσεων υπαγωγής καθώς και οι σχετικές διατάξεις των ανωτέρω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σά με τα οποία θα ενισχυθούν από πλευράς Δημοσίου είναι αυτά που αντιστοιχούν στην επιχορήγηση και επιδότηση επιτοκίου που προβλέπ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ιαίρεση της Επικράτειας σε κατηγορίες περιοχών με σκοπό την περιφερειακή ανάπτυξη και την ενίσχυση της αποκέντρωσης, καθορίσθηκε με τις παραγράφους 1 και 2 του άρθρου 3 του Ν.1262/82 που παρέμειναν σε ισχύ με την παράγραφο του άρθρου 3 του Ν. 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αυτές τις διατάξεις ο Νόμος Λάρισας ανήκει ήδη ως προς τον πρωτογενή τομέα στην Δ ΖΩΝΗ ΚΙΝΗΤΡΩΝ καθώς επίσης και ολόκληρη η επαρχία Ελασσόνας ως "ειδική ζ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ψηλή ενίσχυση υφίσταται και για τις επιχειρήσεις του νομού που προτίθενται να υλοποιήσουν "ειδικές επενδ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758/8-7-91 ερώτηση των Βουλευτών κυρίων Ν. Γαλανού, Α. Λεντάκη, Δ. Ανδρουλάκη και Γ. Γιάνναρο,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ο λατομείο στην περιοχή Ξηρόρεμα Ασπροπύργ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λατομική περιοχή Ξηρορέματος Ασπροπύργου είναι η μοναδική θεσμοθετημένη στα όρια του Ν. Αττικής (πλην της νήσου Σαλαμίνας), με κοινές αποφάσεις των Υπουργών Βιομηχανίας και Δημ. Έργων (1977 και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οχή έχει έκταση 4800 στρεμ. απέχει 6,5 χλμ. από τον Ασπρόπυργο, καλύπτεται κατά το μεγαλύτερο μέρος της από δάσος πεύκης και δεν είναι ορατή από την γύρω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κμετάλλευση λατομείων - μεταλλείων σε δάση και δασικές εκτάσεις επιτρέπεται σύμφωνα με το άρθρο 57 του Ν.998/79, επιβάλλεται όμως η αποκατάσταση του περιβάλλοντος (νέες φυτεύσεις κ.λπ.) σύμφωνα με θεσμοθετημένη από το Υ.ΠΕ.ΧΩ.Δ.Ε.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αρμόδια Δ/νση του Υ.ΠΕ.ΧΩ.Δ.Ε. υποβλήθηκε και θεωρήθηκε μελέτη περιβαλλοντικών επιπτώσεων του Ν. 998/79 από επιχειρήσεις εξόρυξης αδρανών υλικών, μεταξύ των οποίων και από την "ΛΑΤΟΜΙΚΗ-ΕΜΠΟΡΙΚΗ Α.Ε." για έκταση 348 στρε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επίκαιρη επερώτηση αρμοδιότητας των Υπουργείων Εθνικής Οικονομίας, Βιομηχανίας Ενέργειας και Τεχνολογίας -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ριν μπούμε στην επερώτηση, θα ήθελ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ί ποί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άρχει εκκρεμότητα σοβαρότατη πάνω στο θέμα της ημερήσια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ίναι Δευτέρα και την Πέμπτη ήταν να συζητηθεί, μετά από πρόταση της Κυβέρνησης και απόφαση του Κοινοβουλίου, εκτός ημερήσιας διάταξης, το τεράστιο θέμα της Ε.Ο.Κ. Και δημιουργήθηκε μείζον θέμα αυτήν τη στιγμή. Υπάρχει ανοικτ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άζομαι ότι δεν έχει κυκλοφορήσει καινούρια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τε και σεις ως Προεδρείο, και εμείς ως Αντιπολίτευση ακούσαμε από την τηλεόραση, από τα Γιάννενα τον κύριο Πρωθυπουργό, να καταργεί ουσιαστικά την ημερήσια διάταξη, να καταργεί ουσιαστικά τις αποφάσει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φυσικά, μείζον θέμα και νομίζουμε ότι θα έπρεπε να είναι εδώ ο Πρωθυπουργός, να εξηγήσει τους λόγους για τους οποίους μεταβάλλει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γνωρίζετε καλώς - σεις ως Πρόεδρος, μάλιστα, επικαλεσθήκατε την απόφαση του Κοινοβουλίου - ότι, έτσι καταλήξαμε, μετά από πρόταση του ίδιου του Πρωθυπουργού, γι' αυτό και δεν δόθηκε ο λόγος σε άλλους και δεν επεκτάθηκε και δεν τέθηκε καν θέμα να διευρυνθεί η συζήτηση. Αλλά, κύριε Πρόεδρε, δεν είναι δυνατόν η Αντιπολίτευση, δεν είναι δυνατόν το Προεδρείο, η Βουλή, η Ολομέλεια, το Σώμα, να πληροφορούνται κατάργηση της κοινοβουλευτικής διαδικασίας από τον ίδιο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δεν υπάρχει καμιά κατάργηση κοινοβουλευτική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 ημερησίας διάταξη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ατ' αρχήν, δεν έχω τελειώσει. Με έχετε διακό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τ' αρχήν, δεν έχετε το δικαίωμα να μιλάτε επί παντός επιστητού θέματος. Άμα θέλετε να εφαρμόσουμε τον Κανονισμό, κακώς σας δίν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γώ δεν είπα ότι κακώς με διακόψατε. Δεν είπα αυτό. Καλώς με διακόψατε. Με διακόψατε, για να μας δώσετε κάποια εξήγηση, που δεν τη γνωρίζ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ρέπει να ομολογήσετε ότι, ανεξάρτητα από το γράμμα του Κανονισμού, είναι φανερό ότι εφ' όσον δεν υπάρχει ημερησία διάταξη - είμαι υποχρεωμένος να το επισημ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δίνω αμέσως μι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δόθη εντολή και θα κυκλοφορήσει αναβολή της, προ ημερησίας διατάξεω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 το άρθρο 143, αυτό αποτελεί πρωτοβουλία του Πρωθυπουργού η οποία αποσύρεται ή αναβάλλεται για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γένετο το πρωί συμφωνία μεταξύ των Κομμάτων να διακόψουμε την Τετάρτη το βράδυ. Αυτήν τη συμφωνία τη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είναι ανεξάρτ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κύριε Πρόεδρε, είναι ανεξάρτητο. Το θέμα είναι ότι αυτήν τη στιγμή καταργήθηκε η κοινοβουλευ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καταργήθηκε καμιά κοινοβουλευ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κύριε Πρόεδρε, καταρ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Γεννηματά. Είναι πρωτοβουλία της Κυβερνήσεως και δη του Πρωθυπουργού, η οποία αποσύρεται και αναβάλλεται για αργότερα. Είναι πάρα πολύ απ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μπορεί σεις να βρίσκετε τρόπους Προεδρείο είστε, Πρόεδρος είστε να δικαιολογήσετε τα αδικαιολόγητα, ίσως και με το γράμμα του Κανονισμού, αλλά εδώ υπάρχει το πνεύμα του κοινοβουλευτισμού. Και αυτό παραβιάσθηκε, κατά τη γνώμη μου, βάναυσα. Κατέφυγε και σε φράσεις ο κύριος Πρωθυπουργός ως μη όφειλε, κατηγορώντας τους Κοινοβουλευτικούς Εκπροσώπους. Παλαιότερα, είχε ανάλογα συμπεριφερθεί αυτό στους Βουλευτέ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υπάρχουν ορισμένα όρια στο κοινοβουλευτικό παιχνίδι. Και έχει υπερβεί τα εσκαμμένα ο κύριος Πρωθυπουργός και όφειλε να είναι εδώ να δώσει εξηγήσεις και όχι να αν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σας παρακαλώ. Το "όφειλε να είναι εδώ" δεν είναι έκφ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όφειλε", κύριε Πρόεδρε, σχετίζεται με την κοινοβουλευ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δίνει το Προεδρείο την εξήγηση ότι αυτή η συζήτηση γίνεται με πρωτοβουλία του Πρωθυπουργού και κατόπιν αιτήσεως του Πρωθυπουργού, αναβάλλεται για αργότερα. Αυτή είναι η άποψη μου σύμφωνα με την Κυβέρνηση. Από εκεί και πέρα πολιτική άποψη, πολιτική τοποθέτηση και γνώμη δύνασθε να έχετε ελευθέ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ίναι μείζον πολιτικό θέμα και το κατανοείτε. Και σεις φαντάζομαι ότι έχετε έρθει και ο ίδιος και το Προεδρείο της Βουλής, σε δύσκολη θέση, σε δυσχερή θέση, γιατί ο Πρωθυπουργός κατήργησε την κοινοβουλευτική διαδικασία, μιλώντας σε κομματική συγκέντρωση στα Γιάνν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Προεδρείο δεν έχει έρθει σε καμία δύσκολη θέση. Έρχεται σε δύσκολη θέση όταν δίνει το λόγο χωρίς να έχει δικαίωμα να δώσει το λόγο, έτσι όπως έκαν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ο Πρωθυπουργός δεν ήρθε εδώ και ζήτησε τη συναίνεση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τι λέτε τώρα; Διαβάστε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ωθυπουργός ανήγγειλε στη Βουλή την πρόθεση του να κάνει τρεις συζητήσεις προ ημερησία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άντως, για να κλείσω το θέμα γιατί το πρόβλημα μου δεν είναι να καθυστερήσω τη διαδικασία, το πρόβλημα μου είναι να επισημάνω ότι πραγματικά η κοινοβουλευτική μας διαδικασία έχει υποστεί ράπισμα με τις δηλώσεις του Πρωθυπουργού στα Γιάννενα. Αυτό είναι σαφέστατο. Και βεβαίως, να μην πω και τι υπέστη η Κυβέρνηση με αυτό το γνωστό του κ. Πολύδωρα, το πρωί, "μας συγχωρείτε, λάθος". Δεν το συγχωρούμε, δεν ήταν λάθος. Ήταν ανακρίβεια και ανακρίβεια εσκεμ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ώρα θα σας αφαιρέσω το λόγο. Κάνετε πολιτικό λόγο αυτήν τη στιγμή, δεν μιλάτε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ντάξει, κύριε Πρόεδρε, αφαιρέστε μου εμέν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ονικά πρέπει να αφαιρέσει κάποιος το δικαίωμα σε αυτούς τους κυρίους να κάνουν αυτά που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ιάννα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σας θυμίζω ότι ο κύριος Πρωθυπουργός όταν την περασμένη Δευτέρα ήρθε στην Αίθουσα αυτή, είπε ότι η Κυβέρνηση - και έχω τα Πρακτικά εδώ - ανταποκρινόμενη προς την επιθυμία η οποία από πολλές πλευρές έχει εδηλωθεί και συνεπής προς τα όσα έχει εξαγγείλει, προτείνει να γίνουν αυτές οι συζητήσεις. Και στη συνέχεια, αναφέρθηκε στην ανάγκη που υπάρχει για να γίνουν αυτές οι συζητήσεις. Μάλιστα, σας υπενθυμίζω ότι όταν πέρασε στη δεύτερη συζήτηση πριν την ημερησία διάταξη για την Ε.Ο.Κ., εσείς του είπατε ότι αυτό είναι υποχρεωτικό να γίνει από τον Κανονισμό της Βουλής. Έχετε κάνει διακοπή εδώ στα Πρακτικά και του είπατε "υποχρεούσθε και από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σας απαντήσω και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ύριε Γιάνναρε, έχει υποχρέωση η κυβέρνηση αλλά όχ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άν με αφήνατε, θα κατέληγα κά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εδώ, δηλαδή, ότι δεν υπάρχει μια πρωτοβουλία που προέκυψε από το κεφάλι της Αθηνάς, ας πούμε, μετά από μια τσεκουριά. Υπάρχει έντονη πολιτική ανάγκη. Και ήθελα να θυμίσω ότι και εμείς είχαμε καταθέσει παρόμοια πρόταση. Και πιστεύω ότι όταν ο κύριος Πρωθυπουργός εδώ μιλάει ότι ανταποκρίνεται, θέλει να, πει ότι παίρνει υπόψη του αυτήν την πρότασ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ημιουργηθεί, πράγματι, κύριε Πρόεδρε, και εγώ θα ζητούσα το λόγο επί του Κανονισμού ένα σοβαρό ζήτημα κοινοβουλευτικής τάξης. Καταργήθηκε η ημερήσια διάταξη από τον Πρωθυπουργό χθες, που η Βουλή ήταν κλειστή. Νομίζω ότι αυτό που έγινε χθες κύριε Πρόεδρε, περισσότερο ανταποκρίνεται στις αντιλήψεις ενός ηγεμόνα για τη λειτουργία της Αυλής τους ή στα καπρίτσια εκκεντρικού καλλιτέχνη που μετράει τα χειροκροτήματα, παρά στη δεοντολογία του κοινοβουλευτισμού. Και σεις ως θεματοφύλακας της λειτουργίας της Βουλής, νομίζω ότι θα πρέπει να επιμείνετε, ώστε αυτές οι συζητήσεις, πρώτον, να γίνουν και δεύτερον, τέτοια φαινόμενα να μην επαναληφθούν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ξέρει η Κυβέρνηση ότι δεν μπορεί να κόβει τις λειτουργίες της Βουλής στα μέτρα τα δικ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ένα λάθος στην ουσία των επιστολών, έγινε ένα ατόπημα όταν υπήρξε μία άρνηση, αλλά αυτό δεν σημαίνει ότι θα καταργηθεί και η λειτουργία του Κοινοβουλίου. Δεν μπορεί καμία κυβέρνηση να κόβει τη λειτουργία του Κοινοβουλίου στα μέτρα τα δικά της, στις αδυναμί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Λυπούμαι, κύριε Γιάνναρε, για τα όσα είπατε, λυπούμαι δε ιδιαίτερα γιατί τα είπατε εσείς, που γνωρίζετε από πού προήλθε η πρωτοβουλία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σας πω τούτο μόνο: Οι προ ημερησίας διατάξεως συζητήσεις αποτελούν πρωτοβουλία του Πρωθυπουργού. Δύναται, επομένως, να ανακαλέσει ή να αναβάλει την πρωτοβουλία αυτή, όπως δύναται ο Υπουργός και κατά το στάδιο ακόμα της ψηφίσεως ενός νομοσχεδίου στο σύνολο, να αποσύρει το νομοσχέδιο, όπως δύναται η Αντιπολίτευση σε οιοδήποτε στάδιο να αποσύρει μια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δεν είναι δυνατό να λέγονται αυτά τα πράγματα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αφίλ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και εμείς θεωρούμε ότι έχει προκύψει ένα πολύ σοβαρό θέμα, γιατί, βεβαίως, σύμφωνα με το τυπικό μέρος είναι πρωτοβουλία του Πρωθυπουργού, αλλά απ` ό,τι γνωρίζουμε όλοι, οι τρεις συζητήσεις είχαν καθοριστεί με συμφωνία όλων των κομμάτων. Δεν προέκυψαν επειδή ήθελε ο Πρωθυπουργός, απλώς να γίνει αυτή η συζήτηση στη Βουλή, αλλά επειδή υπήρχε μια απαίτηση από όλα τα Κόμματα της Αντιπολίτευσης και από τον ελληνικό Λαό, να υπάρξει ενημέρωση για τέτοια σοβαρά θέματα. Και έγινε - το ξανατονίζω - μετά από συμφωνία όλων των πολιτικών Κομμάτων, ακόμα και για τη μετάθεση της ημέρας από Παρασκευή σε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είχαμε μία πραγματικά πρωτοφανή και κάπως προκλητική ενέργεια από την πλευρά του Πρωθυπουργού. Ανακοινώνει σε μια συγκέντρωση την αναβολή των συζητήσεων προ ημερησία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αγματικά ένα τεράστιο θέμα. Κατά τη γνώμη μας είναι ασέβεια και απέναντι στη διαδικασία και μια παραγκώνιση των άλλων Κομμάτων. Θα μπορούσε ο κύριος Πρωθυπουργός να ενημερώσει τα άλλα κόμματα ότι μετά την κατάσταση που προέκυψε - δεν θέλω να τη σχολιάσω τώρα - πρέπει να αναβληθούν, κατά τη γνώμη της Κυβερνήσεως, οι προ ημερησίας διατάξεως συζητήσεις. Για μας υπάρχει πραγματικά ένα τεράστιο θέμα υποτίμηση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αφίλη, η συμφωνία μεταξύ των Κομμάτων δεν είναι αν θα γίνουν ή δεν θα γίνουν οι προ ημερησίας διατάξεως συζητήσεις. Η συμφωνία είναι ως προς την ημέρα που θα γίνουν. Δηλαδή, ο Πρωθυπουργός εκδηλώνει τη βούληση του για προ ημερησίας διατάξεως συζήτηση κατά τον Κανονισμό και δια του Προέδρου της Βουλής συνεννοείται με τα Κόμματα, πότε θα γίνει αυτή η συζήτηση. Γιατί μπορεί να θέλει ο Πρωθυπουργός να γίνει Τρίτη και να μην μπορούν τα άλλα Κόμματα και να πουν να γίνει όχι την Τρίτη, αλλά την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που γίνεται συνήθως σ' αυτές τις συζητήσεις. Δεν είναι η συμφωνία ως προς την πρωτοβουλία. Η συμφωνία είναι ως προς την ημέρα που θα διεξαχθεί η προ ημερησίας διατάξεω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θα δευτερολογήσετε, κύριε Γεννηματά. Το θέμα είναι εκτός ημερησίας διατάξεως. Δεν θα κάνουμε εδώ συζήτηση προς ημερησία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Ξεκινώ απ' αυτό που είπατε τελευταίο, κύριε Πρόεδρε, ότι οι συζητήσεις δεν ματαιώνονται, αλλά αναβάλλονται. Και υπάρχει ουσιαστική διαφορά μεταξύ του ματαιώνω και του αναβάλ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ως προς την αιτιολογία αντιλαμβάνομαι ότι ενοχλήθηκε η Αντιπολίτευση, δηλαδή με την αιτιολογία που επικαλέσθηκε ο Πρωθυπουργός. Καθένας έχει τις απόψεις του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τα ήξερε αυτά όταν έκανε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Ο καθένας έχει τις απόψεις του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ως προς το θέμα των επιστολών, δεν έχετε, κύριε Γεννηματά, κύριε Γιάνναρε και κύριε Παφίλη, παρά να κάνετε χρήση του δικαιώματος της ώρας του Πρωθυπουργού και να έρθει εδώ ο Πρωθυπουργός και να σας απαντήσει για τις επιστολές. Είναι εκτός τόπου και χρόνου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εάν δεν θέλετε ούτε την αναβολή και ενοχλείσθε από την αναβολή, κάνετε εσείς χρήση, κύριε Γιάνναρε, του δικαιώματος που έχετε ως Κόμμα της Αντιπολίτευσης να γίνει αυτή η εκτός ημερησίας διατάξεως συζήτηση, για το συγκεκριμένο θέμα και το ΠΑ.ΣΟ.Κ. για το άλλο θέμα κάνοντας χρήση του δικαιώματος που έχ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χαμε την πρωτοβουλία να γίνει η συζήτηση και εμείς έχουμε την πρωτοβουλία να ζητήσουμε την αναβολή, όχι τη ματα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το ζη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άν δεν το θέλετε αυτό, κάντε χρήση των δικαιωμάτων σας και να μη λέμε πολλά λόγια. Ίσως να μην ήταν ο καλύτερος τρόπος αυτός της αναβολής. Από εκεί και πέρα όμως νομίζω ότι ακούστηκαν και υπερβολικές εκφράσεις για το συγκεκριμένο θέμα. Και δεν πρέπει να μπλέκουμε την εκτός ημερησίας διατάξεως συζήτηση με τις επιστ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πιστολές, σας δίδεται το δικαίωμα την επόμενη εβδομάδα κιόλας να κάνετε χρήση της ώρας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ν μπορούμε, έχει παρέλθει το δεκαπενθήμ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Να το κάνει το ΠΑ.ΣΟ.Κ. Δεν έχει παρέλθει δεκαπενθήμερο. Την προηγούμενη Παρασκευή το συζητήσαμ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ια λέξη μόνο θέλω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θα αναφερθώ σ' αυτά που είπε ο κ. Κακλαμάνης, αλλά σ' αυτά που είπατε εσεί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πό την ώρα που εξεδόθη η ημερήσια διάταξη, δεσμεύει όλα τα Κόμματα, όλο το Κοινοβούλιο. Δεν έχει σημασία ποιος έκανε την πρόταση. Η ημερήσια διάταξη, έστω και αν την είχατε εσείς και μόνο εκδώσει, χωρίς καμιά πρόταση, κανενός Αρχηγού, δεσμεύει και τους Αρχηγούς. Κανείς Αρχηγός, ούτε ο Πρωθυπουργός, δεν είναι υπεράνω του Κοινοβουλίου. Αντιθέτως, ο Πρωθυπουργός ελέγχεται από το Κοινοβούλιο. Η Κυβέρνηση ελέγχεται από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αινούριο είναι αυτό που ακούστηκε πάλι και δυστυχώς το συμπλήρωσε και ο κ. Κακλαμάνης; Πού ακούστηκε να είναι υπεράνω του Κοινοβουλίου; Η ημερήσια διάταξη είναι ιερή. Κανείς δεν έχει δικαίωμα να τη ματαιώσει και μάλιστα σε κομματική συγκέντρωση. Ο Πρωθυπουργός της Χώρας είναι έκθετος. Έχω μείζονα πολιτική άποψη γι' αυτό το θέμα, αλλά κανονικά θα έπρεπε να είναι μπροστά ο κύριος Πρωθυπουργός για να απαντήσει. Και βέβαια ο παριστάμενος κύριος Υπουργός δεν μπορεί να απαντήσει. Το πολύ - πολύ να αρκεστεί σε μια υποσημείωση, σε ένα αστερίσκο. Αλλά αστερίσκοι στο Κοινοβούλιο δεν υπάρ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εις ό,τι αφορά την ημερήσια διάταξη έχω να σας απαντήσω τούτο: Ασφαλώς η ημερήσια διάταξη δεσμεύει όλους μας. Δύναται όμως ο προτείνων να αποσύρει. Εσείς σήμερα το βράδυ, αν θέλατε να βοηθήσετε το Προεδρείο, θα μπορούσατε να αποσύρετε την επερώτη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εσείς. Οι επερωτώντες δύνασθε να αποσύρετε την επερώτη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ε συνεννόηση με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ύτε σε συνεννόηση ούτε τίποτε. Εάν σηκωθούν οι επερωτώντες σήμερα και πουν ότι αποσύρουν την επερώτηση τους, τότε δεν υπάρχει επερώτηση. Ο Υπουργός δικαιούται να αποσύρει το νομοσχέδιο και κατά την ψήφιση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έχων το δικαίωμα είπε: "Θέλω να το αναβά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Να πάμε στα Γιάννενα να τα πούμ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ε Γεωργακόπουλε. Σας παρακαλώ! Άμα σας δώσω το λόγο,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επίκαιρης επερώτησης των συναδέλφων κυρίων Κ. Βρεττού, Γ. Μπούτου, Μ. Μπεντενιώτη, Γ. Παπαντωνίου, Δ. Γεωργακόπουλου, Π. Μπενετάτου, Χ. Κοκκινοβασίλη, Θ. Κοκελίδης Λ. Λωτίδη, Π. Σγουρίδη, Γ. Παπανδρέου, Α. Φούρα, Δ. Αλαμπάνου, Γ. Κατσιμπάρδη, Γ. Δασκαλάκη, Β. Κεδίκογλου, Δ. Σωτηρλή, Π. Ζακολίκου, Θ. Πάγκαλου, Η. Παπαηλία, Μ. Θωμά, Δ. Κατσικόπουλου, Κ. Κουλούρη, Γ. Κατσιφάρα, κατά των Υπουργών Εθνικής Οικονομίας, Βιομηχανίας Ενέργειας και Τεχνολογίας - Εμπορίου, σχετικά με την πολιτική της Κυβέρνησης στον τομέα τη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έσω να τηρείται ο χρόνος επακριβώς. Είναι 24 οι επερωτώντες. Είναι πρωτοφανές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ΓΕΝΝΗΜΑΤΑΣ: Κύριε Πρόεδρε, για να γίνει πραγματικά εξοικονόμηση της συζήτησης, οι ίδιοι οι Βουλευτές μας φρόντισαν να κάνουμε σωστότερη την παρουσία μας, γιατί εμάς μας ενδιαφέρει ο ουσιαστικός έλεγχος και η ουσιαστική συζήτηση. Γι` αυτό σας καταθέτουμε έναν πίνακα, όπου αντί για 25 ομιλητές είναι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μια παράκληση, κύριε Πρόεδρε, στο δεύτερο ομιλητή να δoθούν 10 λεπτά παραπάνω. Προσπάθησε ο δεύτερος ομιλητής μας, ο οποίος είναι υπεύθυνος στον τομέα αυτό, να συγκεντρώσει απ` όλους τους Βουλευτές στοιχεία για ορισμένες περιοχές, που δεν θα εκπροσωπηθούν και να τα πει ο ίδιος. Γι` αυτό, λοιπόν, παρακαλούμε, από τους 7 ομιλητές, ο δεύτερος να έχει δέκα λεπτά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Ζητάτε πάλι τροποποίηση του Κανονισμού! Να την κάνουμε κ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ίδατε ότι εμείς δεν έχουμε πρόβλημα μ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πρόκειται για το αν έχετε πρόβλημα μαζί μου ή όχι,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ουμε πρόβλημα με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πρόβλημα είναι ότι βλέπετε ότι κάθε μέρα ότι δημιουργούνται κατά κάποιο τρόπο προβλήματα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κάρι, η Κυβέρνηση να ήταν στο ύψος του Προεδρείου, αλλά είναι πολύ χαμη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 και ο κύριος Υπουργός δεν έχει αντίρρηση, να δοθεί εκ μέρους του Προεδρείου χρόνος 20 λεπτών στο δεύτερο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υπάρχει αντίρρηση, επομένως ο δεύτερος ομιλητής θα έχει 2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υρίες και κύριοι συνάδελφοι, η σημερινή μας επερώτηση αποτελεί κατά την άποψη μας συνέχεια της συζήτησης που έγινε την Παρασκευή για την εξωτερική μας πολιτική. Γιατί δεν μπορεί κανένα κράτος να ασκήσει σοβαρή εξωτερική πολιτική εάν δε δημιουργήσει την κατάλληλη υποδομή για τα οικονομικά του θέματα. Ο βασικότερος τομέας της οικονομικής πολιτικής είναι η βιομηχα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ώρα μας, εκτός από ελάχιστες περιπτώσεις, ουδέποτε είχαμε σοβαρή βιομηχανική πολιτική. Και βέβαια, δεν είναι της ώρας να αναλύσουμε τα αίτια αυτής της μακροχρόνιας κατάστασης, ούτε επίσης είναι της ώρας να μιλήσουμε για το πώς και γιατί δημιουργήθηκαν οι προβληματικές το 1970 με 1980 ούτε να αναφερθούμε στα κατά καιρούς προβλήματα που δημιουργήθηκαν στις περασμένες 10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σημερινή συζήτηση έχει σαν αντικείμενο το φαινόμενο της ραγδαίας αποβιομηχάνησης της Χώρας μας, μιας αποβιομηχάνησης που θα έχει οπωσδήποτε επιπτώσεις μεσοπρόθεσμα και μακροπρόθεσμα για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δύο κουβέντες για την κατάσταση της βιομηχανίας μας, όπως αυτή παρουσιάζεται σήμερα. Η μεταβολή του δείκτη της βιομηχανικής παραγωγής από συν 5% που ήταν το 1988, κατέβηκε στο συν 2,4% το 1989 και έφθασε στο μείον 3,1% στο πρώτο εξάμην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υγκρίνουμε στοιχεία που μας δίνουν πίνακες από μελέτες του OΙΣΙΝΤΙ θα δούμε ότι με βάση το 100, η Χώρα μας από το 1988 έφθασε το 1991 στο 96. Η Πορτογαλία το 1990 από το 100 πήγε στο 116,5, η Ιρλανδία από το 100 στο 121 και η Τουρκία από το 100 έφθασε στο 112. Δηλαδή η Χώρα μας, αγαπητοί συνάδελφοι, έχει το θλιβερό προνόμιο να είναι η μοναδική ανάμεσα σε όμοιες της που να πέφτει κατά 6%, όπως είναι επίσης η μοναδική σε ολόκληρο το δυτικό κόσμο που έχει μείωση του δείκτη της βιομηχανικής παραγωγής και αυτό πάλι από συγκεκριμένα στοιχεία που προέρχονται από μελέτες του ΟΙΣΙΝ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προσωπικά δεν με φοβίζουν οι απειλές του Οζάλ, αλλά εκείνο που με φοβίζει είναι η αδυσώπητη σύγκριση των αριθμών της βιομηχανικής ανάπτυξης και των επενδύσεων ανάμεσα στην Ελλάδα και σ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ς ένας χαρακτηριστικός δείκτης της πτώσης της βιομηχανικής παραγωγής είναι η αξία των εισαγωγών της Χώρας που από 13,5 δισ. δολάρια το 1988 έφθασε στα 18,7 δισ. δολάρια το 1990. Αντιλαμβάνεσθε τι σημαίνει αυτό και πόσα εργοστάσια έχουν κλείσει για να αντικατασταθούν με αυτές τις εισ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έρα από τους αριθμούς, η δραματική κατάσταση της ελληνικής βιομηχανίας διαπιστώνεται από παντού και σε όλο της το μεγαλείο. Όχι μόνο δεν πραγματοποιούνται νέες επενδύσεις, αλλά ολόκληροι βιομηχανικοί κλάδοι καταποντίζονται. Υπάρχουν περιοχές της Χώρας που βυθίζονται κυριολεκτικά στην ανεργία που έχει φθάσει τα όρια του διψήφιου αριθμού. Χημικά προϊόντα, κλωστοϋφαντουργία, μεταλλεία και μεταλλουργίες, λιπάσματα, πετρελαιοειδή, ναυπηγεία και μεγάλος αριθμός μεταποιητικών βιομηχανιών αποτελούν παραδείγματα που μειώθηκε δραματικά η δραστηρι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οικοι περιοχών όπως η Θεσσαλονίκη, η Κοζάνη, η Θράκη, η Εύβοια, η Φθιώτιδα, η Λαυρεωτική, η Ελευσίνα, το Αίγιο, κάτοικοι περιοχών που μέρα με την ημέρα βυθίζονται στην ανεργία και στο μαρασμό, προχωρούν σε κινητοποιήσεις, κλείνουν τους δήμους και τις νομαρχίες, κάνουν απεργία πείνας και φθάνουν στο σημείο να μοιράζουν συσσίτια - ναι - στο τέλος του 20ού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Τετάρτη στο Λαύριο ξεκινάει η διανομή τροφίμων σε 130 οικογένειες που έχουν πληγεί από το κλείσιμο του εργοστασίου ΑΙΓ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ικρομεσαίοι χωρίς χρηματοδότηση φθίνουν, τα κλαδικά ινστιτούτα του Ε.Ο.Μ.Μ.Ε.Χ. εγκαταλείπονται και λεηλατούνται κάτω από σκανδαλώδη διαχείριση και διοίκηση. Και στις ακριτικές περιοχές αντί να δημιουργούνται καινούριες παραγωγικές μονάδες, κλείνουν οι υπάρχουσες και ασφαλώς δεν γίνεται λόγος για επενδύσεις ούτε στις ακριτικές περιοχές ούτε και στις γειτονικές Βαλκανικές χώρες, όπου η δραστηριότητα άλλων κρατών και ιδιαίτερα της Τουρκίας είναι εκρη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παραμονές της οικονομικής ολοκλήρωσης της Ε.Ο.Κ., ενώ τα άλλα κράτη - μέλη της εντείνουν τις προσπάθειες τους, εμείς φαίνεται ότι έχουμε επιλέξει οριστικά και αμετάκλητα τη δεύτε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χύ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φέρουμε ορισμένα παραδείγματα από τους κλάδους της βιομηχανίας, ξεκινώντας από την αμυντική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Β.Ο. κοινοποιήθηκαν σήμερα οι πρώτες απολύσεις και, ξέρετε, είναι απολύσεις ανθρώπων που ανήκουν στο ΠΑ.ΣΟ.Κ. και είναι επίσης απολύσεις ανθρώπων που ασχολούνται με το οπλικό σύστημα ΑΡΤΕΜΙΣ, ένα από τα πιο σύγχρονα οπλικά συστήματα που αποφάσισε τελικά η Κυβέρνηση να μην το προχωρήσει ή τουλάχιστον να μειώσει την παραγωγ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Α.Β. κάναμε μία επίσκεψη προχθές με μέλη του εκτελεστικού Γραφείου και Βουλευτές και είδαμε αυτήν τη μεγάλη βιομηχανία να προβληματίζεται σε ό,τι αφορά την επιβίωσή της, γιατί βρίσκεται κάτω από τη ΛΟΚΧΗΝΤ, η οποία ΛΟΚΧΗΝΤ με μία σύμβαση προκλητική επιδιώκει να μειώσει τον κατασκευαστικό τομέ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Τουρκία αυτήν την ώρα κατασκευάζει 160 καινούρια αεροπλάνα F16 και είναι ο μοναδικός φορέας κατασκευής σήμερα σε ολόκληρο τον κόσμο γιατί η GENERAL DYNAMICS δεν θα κατασκευάσει πλέον F16. Έτσι, λοιπόν, εάν θέλουμε να επισκευάσουμε τα δικά μας F16 ή να κατασκευάσουμε καινούρια θα πρέπει να αποταθούμε σ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στην ΠΥΡΚΑΛ: Απολύθηκαν οι εργαζόμενοι, καμία βελτ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στα Ναυπηγεία: Έχουν περιέλθει σε αναξιοπιστία γιατί; Γιατί με το πούλημα ή το μη πούλημα, ενώ τα Ναυπηγεία έχουν δουλειές σήμερα, κανένας σοβαρός εφοπλιστής δεν δίνει τα βαπόρια του για να επισκευασθούν εδώ γιατί φοβάται και τις κινητοποιήσεις, αλλά κυρίως φοβάται τις παλινωδίες της διοίκησης και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στα μεταλλεία και στις μεταλλουργίες: ξεκινώντας από τη ΛΑΡΚΟ όπου η Κυβέρνηση αποφάσισε να της διπλασιάσει την τιμή του ρεύματος. Εάν το κάνει αυτό η ΛΑΡΚΟ θα κλείσει. Στην ΕΛ.ΣΙ. - είναι ο τομέας των σιδηροκραμμάτων, του σιδηροχρώμιου - μπήκε εκκαθαριστής και κλείνει ενώ θα μπορούσε όχι μόνο να μην κλείσει, αλλά να δημιουργηθεί μαζί με τη ΛΑΡΚΟ ένας φορέας δυναμικός που θα μπορούσε να προχωρήσει και στην κατασκευή εργοστασίου ανοξείδωτου χάλ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κλείσει η ΕΛ.ΣΙ., γιατί υπάρχουν καινούρια κοιτάσματα που ανακαλύφθησαν. Δεν πρέπει να κλείσει η ΕΛ.ΣΙ. διότι στο Δομοκό υπάρχει κοίτασμα για εκμετάλλευση. Δεν πρέπει να κλείσει η ΕΛ.ΣΙ., γιατί μπορούμε να αξιοποιήσουμε τα κοιτάσματα της Αλβανίας στο εργοστάσιο της Κοζάνης. Όμως, αυτό κλ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στην ΜΑΒΕ: Υπάρχει έγγραφο κυρίες και κύριοι συνάδελφοι, του διευθύνοντος συμβούλου το οποίο ζητάει από τον κύριο Υπουργό - και θα το έχει ο κύριος Υπουργός, φαντάζομαι - να μην κλείσει η ΜΑΒΕ, διότι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Το εργοστάσιο στην Κοζάνη δεν είναι παραγωγής. Απλούστατα εκεί γίνεται κάποιος εμπλου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Είναι εργοστάσιο εμπλουτισμού με παραγωγή 110.000 τόνων. Σας πληροφορώ ότι είναι από τα καλύτερα που υπάρχουν - είστε από την Κοζάνη, αλλά και εγώ το ξέρω καλά, διότι συνέβη να το έχω επισκεφθεί - και είναι κρίμα το εργοστάσιο αυτό να κλείσει. Θα μπορούσε, όπως είπαμε, να εκμεταλλευθεί τα κοιτάσματα της Αλβ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στη ΜΑΒΕ: Όπως είπα και παραπάνω, υπάρχει έγγραφο από τη δική σας διοίκηση, κύριε Υπουργέ, που ζητάει να μην κλείσει η ΜΑΒΕ, διότι έχει έτοιμες παραγγελίες δεκάδων εκατομμυρίων δολαρίων και το ελληνικό Δημόσιο θα ζημιωθεί ανεπανόρθωτα από το κλείσιμο της ΜΑ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στην εταιρεία ΣΚΑΛΙΣΤΗΡΗ: Είναι μία εταιρεία που παράγει το καλύτερο πυρίμαχο υλικό στον κόσμο. Δεν υπάρχει καλύτερο. Και αντί να γίνουν κάποιες επενδύσεις περιορισμένου χαρακτήρα η Κυβέρνηση αποφάσισε να μην τις κάνει, να μειώσει την αξία της επιχείρησης, να χαθεί η αξιοπιστία της, διότι πλέον δεν γίνονται παραγγελίες εκεί, και τελικά να οδηγηθεί στον αναπόφευκτο μαρασμό και το κλεί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700 εκατ. δολάρια τζίρος από τις μεταλλευτικές και μεταλλουργικές επιχειρήσεις του ευρύτερου δημόσιου τομέα. Αυτά αντιστοιχούν στο 4% του ακαθάριστου εθνικού προϊόντος. Το 1990 ήταν 2,5% αυτό και φοβάμαι ότι το 1991 θα εκμηδεν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Λιπασματοβιομηχανία οφείλει το Δημόσιο 24,6 δισ. δραχμές. Θα κλείσουν οι 4 μεγάλες λιπασματοβιομηχανίες. Είναι η Ανώνυμος Εταιρεία Χημικών Προϊόντων και Λιπασμάτων, είναι οι Βιομηχανίες Βορείου Ελλάδος, είναι η Α.Ε.Β.Α.Λ., είναι και η Β.Χ.Λ. Η Α.Ε.Β.Α.Λ. ήδη με δική σας απόφαση κλείνει απ' ό,τι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δώ θα πρέπει να επισημάνουμε και τις απόψεις του κ. Κούβελα, που συγκεκριμενοποιούνται στο ότι ίσως θα πρέπει τα λιπάσματα να τα αγοράζουμε απέξω. Δηλαδή, τι; Να υποκαταστήσουμε παραγωγή δύο εκατ. τόνων λιπασμάτων απέξω; Σε ποιους; Σε κείνους που ήδη έχουν διεισδύσει στις ανατολικές χώρες, στις μεγάλες εταιρείες, στα μεγάλα συγκροτήματα, όπως είναι η BASF. Εμείς, αντί να διεισδύσουμε στις Βαλκανικές χώρες συρρικνώνουμε και τη δική μας βιομηχανία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στα τσιμέντα, στην ΑΓΕΤ; Υπάρχουν καταγγελίες επώνυμες και επίσημες ότι απομειώνεται συστηματικά η αξία της ΑΓΕΤ, για να πουληθεί "αντί πινακίου φακής". Απαντήστε, κύριε Υπουργέ, στις καταγγελίες τις επίσημες που έγιναν από το περιοδικό "Επτάμισι", όπου ούτε λίγο ούτε πολύ λέει ότι όλη η μεθόδευση αποσκοπεί στο να φανεί στα χαρτιά ότι η κερδοφόρα κρατική τσιμεντοβιομηχανία είναι χαμηλής μετοχικής αξίας, έτσι ώστε η εκχώρηση της σε ιδιώτες "αντί πινακίου φακής", να μην προκαλέσει τις δέουσες αντιδ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στα χημικά προϊόντα. Η Ε.Κ.Ο. - Χημικά θα κλείσει, εάν κλείσουν οι χημικές βιομηχανίες Βορείου Ελλάδος. Και είναι επίσης γνωστό, ότι εσείς με απόφαση σας κλείσατε τις μονάδες του πολυαιθυλενίου. Έχασε η Ελλάδα, το ελληνικό Δημόσιο 27 δισ. δρχ. Είναι δική σας απόφαση τωρ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Ήσασταν υπέρ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Ναι, ήμασταν υπέρ και το έχουμε εκφ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Ο κ. Παπαθεμελής συμφωνεί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Ο κ. Παπαθεμελής δεν ξέρω τι κάνει. Είναι ένας Βουλευτής. Εμείς ήμασταν υπέρ, ως Κόμμα, να γίνει το πετροχημικό. Εσείς ανέκαθεν ήσασταν εναντί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Οι Βουλευτές του ΠΑ.ΣΟ.Κ. Θεσσαλονίκης συμφων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Σας παραπέμπω πάλι στον κ. Κούβελα, ο οποίος όταν εμείς αποφασίσαμε να κάνουμε το πετροχημικό στην Ε.Κ.Ο. Θεσσαλονίκης, ο κ. Κούβελας ως Δήμαρχος τότε της Θεσσαλονίκης, έκανε τις μεγάλες κινητοποιήσεις για να μην γίνει αυτή η επένδυση, η οποία ήταν και είναι απαραίτητη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στα πετρελαιοειδή; Η Δ.Ε.Π. εκεί κλείνει, με δική σας ευθύνη, γιατί δεν της δίνετε τα έσοδα τα οποία δικαιούται από τον Πρίνο. Και έχει γίνει έγγραφο προς εσάς από το διευθύνοντα σύμβουλο τον κ. Λελεφό, ο οποίος σας ζητάει να λάβετε θέση και να δώσετε τα χρήματα στη Δ.Ε.Π.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στην Ε.Κ.Ο. και στα ΕΛ.Δ.Α.; Τεκταίνονται μυστικές συμφωνίες στην Ιταλία και εδώ, με το διευθύνοντα σύμβουλο της Δ.Ε.Π. Θα πρέπει να απαντήσετε, τι συμβαίνει; Πού πωλούνται τα κρατικά μας διϋλιστήρια; Σε ποια μεγάλα συμφέροντα πηγ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αφέρουμε και ορισμένα παραδείγματα για κάποιες μεταποιητικές βιομηχανίες. Θα αναφερθώ στην ΕΛΙΝΤΑ, η οποία είναι ένα παράδειγμα που έχει σχέση με τον Οργανισμό Ανασυγκρότησης Επιχειρήσεων. Η ΕΛΙΝΤΑ είναι υπό πώληση. Και εδώ υπάρχει ένα σχήμα πολύ ωραίο, εργαζόμενοι, επενδυτής και κάποιοι έμποροι, μια κοινοπραξία οι οποίοι ζητούν να πάρουν το εργοστάσιο αυτό. Εσείς καθυστερείτε τις διαδικασίες, χάνει το ελληνικό Δημόσιο 2 δισ. δρχ. και εσείς αντί να προχωρήσετε τις διαδικασίες τις επαναλαμβάνετε, ώστε τελικά να μην μπορεί να γίνει ούτε αυτή η επένδ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στην Ολύμπικ Μαρίν, η οποία πωλήθηκε. Εκείνος που την αγόρασε, ο Οίκος Ποσίλιμπο, ζητάει να του παραχωρηθούν τα δικαιώματα της μαρίνας. Δεν του παραχωρούνται. Εδώ είπαμε να πουλάμε τις επιχειρήσεις, αλλά να προχωρεί η επιχείρηση αυτή. Το Δημόσιο, επειδή φαίνεται ότι άλλα έχει στο μυαλό του ή κάποιοι άλλοι έχουν άλλα στο μυαλό τους, δεν προωθούν την επιχείρηση αυτή να παραμείνει βιώσιμη, ενώ ήταν βιώσιμη πριν πω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χωρώ στο θέμα της ενέργειας, αλλά θα πούμε δύ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υβέντες για το φυσικό αέριο. Πού βρίσκεται τελικά το φυσικό αέριο; Πώς προχωρεί η συμφωνία με τη Σοβιετική Ένωση και τι γίνεται με τις συζητήσεις σας με το Ιράν;</w:t>
      </w:r>
    </w:p>
    <w:p>
      <w:pPr>
        <w:pStyle w:val="Style15"/>
        <w:rPr>
          <w:rFonts w:ascii="Courier New" w:hAnsi="Courier New" w:cs="Courier New"/>
        </w:rPr>
      </w:pPr>
      <w:r>
        <w:rPr>
          <w:rFonts w:cs="Courier New" w:ascii="Courier New" w:hAnsi="Courier New"/>
        </w:rPr>
        <w:t>Θα θέλαμε μια ξεκάθαρη απάντηση, κύριε Υπουργέ, με τη σημερινή ευκαιρία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πούμε για τα νέα έργα. Πρόκειται για την Αλουμίνα. Η Αλουμίνα απ` ό,τι φαίνεται έχει πάρει άλλο δρόμο. Άλλα είχαμε συμφωνήσει με τη Σοβιετική Ένωση και άλλα λέτε σήμερα. Και επειδή θα το αναπτύξει και άλλος συνάδελφος το θέμα, θα ήθελα να σας πω μόνο τούτο, ότι μεθοδεύεται το κλείσιμο του έργου της Αλουμίνας. Η πρόταση σας είναι να αλλάξει το χρηματοδοτικό σχήμα και να μειωθούν τα ίδια κεφάλαια, από 90 εκατομμύρια δολάρια σε 60 εκατομμύρια δολάρια. Αλλά αυτό σημαίνει αυτομάτως ότι το έργο της Αλουμίνας γίνεται αντιοικονομικό. Είναι μεθόδευση και θα παρακαλούσαμε και εδώ να είχαμε απάντ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όμως τα αίτια αυτής της βιβλικής καταστροφής; Η οικονομική και νομισματική πολιτική της Κυβέρνησης, η σύγκρουση με όλες τις παραγωγικές τάξεις και η αναποτελεσματικότητά της σε συνδυασμό με την πολιτική επιλογή της αποβιομηχάνησης και του αφελληνισμού της ελληνικής βιομηχανίας αποτελούν τα αίτια αυτής της καταστροφής. Όμως πώς θα υπάρξει βιομηχανική ανάπτυξη όταν ο πληθωρισμός είναι σε απαράδεκτα επίπεδα και όταν οι συναλλαγματικές ισοτιμίες είναι ασταθείς ή όταν τα επιτόκια βρίσκονται στα ύ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ιομηχανική πολιτική της Νέας Δημοκρατίας και η δική σας, αν μου επιτρέπετε, στηρίχθηκε αποκλειστικά στην εφαρμογή της νεοφιλελεύθερης άποψης των ιδιωτικοποιήσεων των επιχειρήσεων του ευρύτερου δημόσιου τομέα. Όμως μπροστά στα δραματικά αποτελέσματα που εμφανίζονται, η μόνη διέξοδος για την Κυβέρνηση ήταν να ομολογήσει την αποτυχία της. Μετά από 18 μήνες διακυβέρνησης, επιχειρήσεις του Οργανισμού Ανασυγκρότησης Επιχειρήσεων παραμένουν μετέωρες χωρίς ελπίδα επιβίωσης, ενώ στρατηγικής σημασίας επιχειρήσεις κλείνουν ή πωλούνται αντί ευτελούς τιμήματος, αφού προηγήθηκε η υπονόμευση της λειτουργ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αδιαφανείς και ύποπτες μεθοδεύσεις οδήγησαν ακόμα και κυβερνητικά στελέχη σε παραίτηση και αναφέρομαι στους προέδρους του Ο.Α.Ε., της ΛΑΡΚΟ, της ΑΓΕΤ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υο κουβέντες η πολιτική του Ο.Α.Ε. είναι να καθυστερεί να πωλήσει εκείνες τις επιχειρήσεις που πρέπει να πωλήσει και να βιάζεται να ξεπουλήσει εκείνες που δεν πρέπει να ξεπουλήσει. "Δέκα οκτώ μήνες χαμένοι, αποτύχαμε", αυτά δεν είναι κουβέντες δικές μας, είναι δικές σας κουβέντες, είναι κουβέντες του Πρωθυπουργού και του νέου Υπουργού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ογοήτευση που ακολούθησε τον ενθουσιασμό της Νέας Δημοκρατίας για την εφαρμογή των ιδιωτικοποιήσεων, ξεκινάει τώρα ο καινούριος ενθουσιασμός, με τον καινούριο δικό σας νόμο για τις αποκρατικοποιήσεις, ξεκινάει ο δεύτερος γύρος. Όμως ποιος αμφιβάλει ότι και αυτός θα στεφθεί από απο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λλειψη κλίματος εμπιστοσύνης, κύριοι συνάδελφοι. Πώς θα υπάρξει βιομηχανική πολιτική όταν οι εργαζόμενοι και ο ιδιωτικός τομέας δεν έχουν εμπιστοσύνη στην Κυβέρνηση; Γιατί όμως να της έχει εμπιστοσύνη ο εργαζόμενος που πληρώνει τα σπασμένα μιας δίχρονης πολιτικής λιτότητας, χωρίς καν να ερωτηθεί; Σε ποια κυβέρνηση θα στηριχθεί ο σοβαρός επενδυτής όταν για να λύσει τα προβλήματά του πρέπει να διεισδύσει στα άδυτα του πρωθυπουργικού περιβάλλοντος; Ποια ανύπαρκτα στελέχη, ποιος αδιάφορος κρατικός μηχανισμός και ιδιαίτερα ποιο κλίμα εργασιακής ειρήνης μπορεί να υποστηρίξει την αποδοτικότητα των χρημάτων που θα επενδύσει ο σοβαρός επενδ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ν εντύπωση - για να φέρουμε ένα τελευταίο παράδειγμα - ότι οι Αμερικανοί επενδυτές με επικεφαλής τον Υπουργό Εμπορίου τον κ. Μποσμάχερ έφυγαν απογοητευμένοι. Γιατί; Γιατί διαπίστωσαν αυτό ακριβώς το κλίμα. Και πέρα απ` αυτό διαπίστωσαν ότι υπάρχει μια σύγκρουση ανάμεσα στην Κυβέρνηση και τις παραγωγικέ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σημαντικότερο απ' όλα είναι η ίδια ανυποληψία της Κυβέρνησης όπου η εμπιστοσύνη της αμφισβητείται από Βουλευτές σε μυστικές ψηφοφορίες, όπου οι Υπουργοί της δεν πειθαρχούν σε κοινές αποφάσεις, όπου στελέχη της εκφράζουν διαφορετικές απόψεις για σοβαρότατα θέματα, όπου Βουλευτές και στελέχη απειλούν ότι θα εγκαταλείψουν το σκάφος σε πρώτη ευκαιρία, όπου παραιτούνται Υπουργοί για "οικογενειακούς" λόγους και όπου δεν μπορεί να κρατηθεί μυστικό μεταξύ 5 ανθρώπων. Μια τέτοια κυβέρνηση, κυρίες και κύριοι συνάδελφοι και κύριε Υπουργέ, που στηρίζεται σε 152 αμφισβητούμενους ψήφους και που μέσα σε 18 μήνες κατάφερε να στρέψει εναντίον της όλες τις παραγωγικές τάξεις, δεν μπορεί να παίξει αναπτυξιακό ρόλο. Μόνο κινδύνους μπορεί να συσσωρεύσει στη Χώρα και αν είναι να επανέλθουν σύντομα για να μας πουν όπως τώρα το "δυστυχώς αποτύχαμε", θα είναι προτιμότερο και για εκείνους και για τον Ελληνικό Λαό να αποσυρθούν το συντομότερο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νέο νομοσχέδιο, πολυδιαφημισμένο είναι αλήθεια. Οι πληροφορίες μας προέρχονται, κύριε Υπουργέ, από τον Τύπο και από συνεντεύξεις σας. Πριν αναφερθούμε σ' αυτό, θα θέλαμε να σας πούμε ότι οι προτάσεις μας για τη βιομηχανική πολιτική είναι συγκεκριμένες, δεν είναι η ώρα να τις αναπτύξουμε τώρα στα πλαίσια μιας επερώτησης. Άλλωστε εμείς ασκούμε κριτική και ζητούμε από εσάς να μας πείτε τη δική σας βιομηχανική πολιτική. Αλλά εν συντομία θα σας πω ότι οι προτάσεις μας είναι οι εξής: Μέσα στα πλαίσια της ανάγκης διαμόρφωσης μιας εθνικής στρατηγικής βιομηχανικής ανάπτυξης το ΠΑ.ΣΟ.Κ. θα προχωρήσει στην τεχνολογική ανανέωση και τον εκσυγχρονισμό της υφισταμένης παραγωγικής βάσης. Θα προχωρήσουμε στην αναβάθμιση της βιομηχανικής εκπαίδευσης ώστε να ανταποκρίνεται στις τεχνολογικές εξελίξεις και τη νέα οργάνωση εργασίας. Θα αναπτύξουμε τις υποδομές και θα διασυνδεθούμε με διευρωπαϊκά δίκτυα. Θα διευρύνουμε την παραγωγική βάση προς την κατεύθυνση της διαρθρωτικής προσαρμογής και θα προχωρήσουμε στο σχεδιασμό και την προώθηση επιθετικής εξαγωγικής πολιτικής. Και βεβαίως θα προχωρήσουμε στην επίτευξη ενός υψηλού επιπέδου περιβαλλοντολογικής προστασίας εναρμονισμένου με τις αναπτυξιακές ανάγκες της βιομηχανίας. Θα προχωρήσουμε στην ταχύτερη ανάπτυξη των υποδομών στις λιγότερο ανεπτυγμένες περιφέρειες της Χώρας και θα υποστηρίξουμε την ανάπτυξη των μικρομεσα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ι κάνετε; Εσείς μιλάτε για ένα νόμο που μιλάει για ξεπούλημα των πάντων με εξαίρεση της ΔΕΗ, του Ο.Τ.Ε. και της Ολυμπιακής, όπου ισχύει η κυβερνητική θέση του 49%. Όλες οι άλλες, είναι ανοικτές σε οποιαδήποτε κυβερνητική απόφαση. Μια παράγραφος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άλλη. Αυτήν τη στιγμή η Κυβέρνηση θα πει όχι. Επί του παρόντος η πολιτική είναι το 49%, αλλά θα μπορεί να προχωρήσουμε και σε πάνω από 49% σ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λάτε τα πάντα, τουλάχιστον σε ό,τι αφορά τη βιομηχανία δεν μένει τίποτε. Όλα στον ιδιωτικό τομέα και με πάνω από 50% από ό,τι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ειδή βλέπω ότι τελειώνει ο χρόνος μου, απ' ό,τι φαίνεται η σημερινή μας κατάσταση είναι τραγική. Σήμερα η μοναδική ανθούσα βιομηχανία στη Χώρα μας, όπως είπε και ο κ. Πεπονής την Παρασκευή, είναι εκείνη που παράγει πολιτικές δίκες, διώξεις, απολύσεις και μετατάξεις εργαζομένων. Και η μόνη συμφέρουσα επένδυση είναι η εξαγωγή συναλλ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υπάρχει περίπτωση να υιοθετήσουμε την πολιτική που έχει στόχο το ξεπούλημα και τον αφανισμό της ελληνικής βιομηχανίας. Μας ζητάτε να δεχθούμε να πουληθεί ή να κλείσει η Πολεμική μας Βιομηχανία; Μας ζητάτε να συναινέσουμε στο μαρασμό του ορυκτού μας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ετε ότι θα δεχθεί ο Ελληνικός Λαός να κάνει διαχειριστές των φυσικών και ενεργειακών πόρων, φορείς ξένων και εθνικά ύποπτων συμφερόντων; Έχετε την απαίτηση να μην αντιδράσει ο κόσμος στο οριστικό ξεπούλημα των πάντων, που γίνεται από μία παροδική και ετοιμόρροπ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ποιος σας δίνει το δικαίωμα να μειώνετε την Ελλάδα, γιατί περί αυτού πρόκειται, για να καλύψετε τις ταμειακές ανάγκες ενός ή δύο ετών; Αναλογίζεσθε ότι τα εργοστάσια που γίνονται οικόπεδα και αποθήκες, η ερήμωση της υπαίθρου, οι άνεργοι και οι μετανάστες, τα χρήματα που βγαίνουν στο εξωτερικό, αντί να επενδύονται, η ακρίβεια και η φτώχεια, τα οικονομικά αδιέξοδα είναι δικά σας επιτεύ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για να θεραπεύσετε όλες αυτές τις μάστιγες, δεν έχετε τίποτε άλλο να προτείνετε, εκτός από την αποκρατικοποίηση, τότε για το καλό του Τόπου, αλλά και για το δικό σας καλό, παραχωρεί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θέση σας σε κάποι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κύριε Υπουργέ, το θλιβερό σ` αυτήν την περίπτωση είναι ότι, ενώ εμείς σας παραδώσαμε ένα κράτος σε ανάπτυξη, εσείς θα μας παραδώσετε ένα κράτος προβλη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να σας ανακοινώσω ότι με την υπ` αριθμ. 5259/3604/21.10.91 απόφαση του Προέδρου της Βουλής συγκροτήθηκαν, οι προβλεπόμενες από το άρθρο 46 του Κανονισμού της Βουλής, Επιτροπές Εσωτερικών Θεμάτω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οπή Οικονομικών της Βουλή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οπή της Βιβλιοθήκη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απόφαση κοινοποιείται στους ενδιαφερόμενους κυρίους συναδέλφους και καταχωρείτ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Γ` Αντιπρόεδρος της Βουλής κ. Δημήτριος Φράγκος καταθέτει στα Πρακτικά τη σχετική απόφαση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ΔΟΣ Ζ` - ΣΥΝΟΔΟΣ Β`</w:t>
        <w:tab/>
        <w:tab/>
        <w:t>Αθήνα, 2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ΝΟΜΟΘΕΤΙΚΟΥ Ε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ΚΟΙΝΟΒΟΥΛΕΥΤΙΚΩΝ ΕΠΙΤΡΟ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 525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Διεκπ. 360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άρθρα 46, 47 και 48 του Κανονισμού της Βουλή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έγγραφες υποδείξεις των Κοινοβουλευτικώ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οτούμε τις προβλεπόμενες από το άρθρο 46 του Κανονισμού της Βουλής Επιτροπές Οικονομικών της Βουλής και της Βιβλιοθήκης της, για την Β` Σύνοδο της Ζ` Περιόδου,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Επιτροπή Οικονομικών της Βουλής, αποτελούμενη από τους εξή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εωργιάδη Θεόδ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ουγιουκλάκη Η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απαστρατή Ορέ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υγερινίδη Νικόλα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απαδημόπουλο Ιω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εωργακόπουλο Δημήτ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Δρεττάκη Μανό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Επιτροπή της Βιβλιοθήκης της Βουλής, αποτελούμενη από τους εξή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εωργιάδη Θεόδ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ουγιουκλάκη Η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απαστρατή Ορέ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ημαιοφορίδη Κωνσταντ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εροντόπουλο Κυρι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Θωμά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Λεντάκη Ανδ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 ΤΣΑΛΔ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ού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κυρίες και κύριοι συνάδελφοι, είναι αλήθεια ότι στη 10ετία του 1980, στην Ευρώπη κυριάρχησε ένα ρεύμα περιορισμού του κράτους. Η περίφημη αποκρατικοποίηση δεν είναι ασφαλώς "φρούτο" της ελληνικής πραγματικότητος και ελληνικής ευρεσιτεχνίας. Κάτω από μία βαριά φορολογία, έναν έντονο κρατικό παρεμβατισμό, μία σαφή χειροτέρευση στην ποιότητα των παρεχομένων υπηρεσιών και με χαμηλά επίπεδα παραγωγικότητας, το Κράτος θεωρήθηκε ότι ήταν από τα τμήματα εκείνα της κοινωνίας και της οικονομίας, που ήθελε αναδιάρθ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στις ευρωπαϊκές χώρες σήμαινε εκσυγχρονισμό της δημόσιας διοίκησης, αύξηση της παραγωγικότητας του δημόσιου τομέα, καταπολέμηση της κομματικής πατρονίας, περιορισμό της κρατικής και ρυθμιστικής παρέμβασης στη λειτουργία της αγοράς, την εισαγωγή νέων μεθόδων οργάνωσης και δημοσίας διοίκησης και τελικά την ενίσχυση της αποκέντρωσης και της αποσυγκέντρωσης στη λήψη των σχετικώ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ταν το πνεύμα του εκσυγχρονισμού στην Ευρώπη, που είχε να αντιμετωπίσει τον ανταγωνισμό της Ιαπωνίας και των Ηνωμένων Πολιτειών Αμερικής. Σε μας, κάτω από τη Νέα Δημοκρατία, το κίνημα αυτό εκσυγχρονισμού, πήρε το χαρακτήρα της διάλυσης του δημόσιου τομέα. Και το ερώτημα είναι, γιατί έγινε αυτό στην Ελλάδα; Γιατί στην Ελλάδα, αυτήν τη στιγμή, γίνεται κάτι που δεν έχει το παρόμοιο του σε κανένα άλλο μέρος του κόσμου. Η απάντηση για μένα είναι απλή. Και οφείλεται σε δύο αί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Κάτω από έναν ανιστόρητο και κοινωνικά απαράδεκτο μιμιτισμό, ορισμένοι θεωρητικολογούντες πολιτικοί ή πολιτικολογούντες θεωρητικοί ενόμισαν, ότι ανακάλυψαν το μυστικό της αναδιάρθρωσης της οικονομίας και της κοινωνίας. Και μετέφεραν στην ελληνική πραγματικότητα μεθόδους, που δεν έχουν καμία σχέση με την ιστορική και κοινωνικ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αίτιο ήταν μια υπεραπλουστευμένη, αντίληψη που είχε η Νέα Δημοκρατία, ότι όλα τα δεινά της οικονομίας και της κοινωνίας, οφείλονται στην ανάπτυξη του κρατικού τομέα, στα τεράστια ελλείμματα του ευρύτερου δημόσιου τομέα και επομένως έπρεπε να κάνουμε κάθε τι για να περιορίσουμε αυτό το έλλειμμα. Και έτσι, αγαπητοί συνάδελφοι, άρχισε το κυνήγι των μαγισσώ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όμως, αναφέρονται στην επέκταση του κρατικού τομέα και την ανάπτυξη του κράτους - επιχειρηματία, ξεχνούν από πού ξεκίνησε το σημερινό ελληνικό Κράτος και ποιες ήταν οι εμπειρίες, τις οποίες είχαμε στην τελευταία 20ετία ή 50ετία. Μια μικρή κοινωνία, μια μικρή αγορά, με σαφή το χαρακτήρα της υπανάπτυξης και του γεωργικού χαρακτήρα της, έπρεπε να μπει μέσα στον διεθνή καταμερισμό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μοντέλο της ανάπτυξης είναι αυτό το οποίο πολλοί οικονομολόγοι, είχαν περιγράψει, ότι σε μια τέτοια κατάσταση, όπως είναι της μικρής αγοράς, ορισμένοι ευφυείς έμποροι ή μεταπράτες, οι οποίοι ασκούν πολιτική επιρροή κάτω από δασμολογικά τείχη υπερβολικής προστασίας, κτίζουν πλέον και τις βιομηχανίες τους και υποτάσσουν το λαό, στα δικά του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ντιμετωπισθεί αυτό, δηλαδή η έλλειψη του μεγέθους της αγοράς που επιτρέπει τον ανταγωνισμό, για να αντιμετωπισθεί η ανάγκη κάλυψης ορισμένων τεχνολογικών μεθόδων και τεχνολογικής υπεροχής, όπως επίσης και για να αντιμετωπισθούν τα κενά στη θεσμική οργάνωση των κοινωνικών μας προβλημάτων, όλα τα Κόμματα -και αυτό το λέω εν πλήρη συνειδήσει αυτού το οποίο διατυπώνω αυτήν τη στιγμή - αισθάνθηκαν την ανάγκη, με την παρεμβολή του Κράτους να αναπληρώσουν την ελλείπουσα ιδιωτική πρωτοβουλία. Εκεί δηλαδή όπου ο επιχειρηματίας Έλληνας δεν μπορούσε να αναλάβει, για λόγους δικούς του, τους επιχειρηματικούς κινδύνους, να μπει το Κράτος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ρίθηκε η παρέμβαση του Κράτους αναγκαία για να αποτραπούν τα ιδιωτικά μονοπώλια και έτσι να μπορέσουμε να προστατεύσουμε τον καταναλωτή, όταν οι μηχανισμοί της αγοράς, λόγω του μικρού της μεγέθους, δεν μπορούσε να τον προστατεύσει. Αυτή είναι με λίγες κουβέντες η πραγματικότης όπως είχε διαμορφωθεί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θα έλεγα, ότι υπήρξαν ορισμένες στιγμές: Ποιος ξεχνάει τις μελέτες οι οποίες είχαν γίνει για τη βιομηχανία χάλυβος και σιδήρου στην Ελλάδα, ποιος ξεχνάει τις πρωτοβουλίες ακόμη πρόσφατα του πετροχημικού εργοστασίου, το οποίο ξεκίνησε επί της εποχής της Νέας Δημοκρατίας και καταργήθηκε από το κρατικίστικο ΠΑ.ΣΟ.Κ. - ας το σημειώσουμε και αυτό ακόμα - ένα εργοστάσιο, στο οποίο ούτε την πρώτη ύλη διαθέταμε, για να το κατασκευάσουμε - εγώ ήμουνα αντίθετος τότε και γι' αυτό το λέω - ούτε το μέγεθος της αγοράς η κατανάλωση ήταν ικανή να μας απορροφήσει την παραγωγή μας ούτε τις τεχνολογικές γνώσεις είχαμε για να το λειτουργήσουμε. Αλλά αυτό, όμως, δεν σημαίνει ότι δεν έπρεπε να γίνει επί Παπάγου φερ' ειπείν η εθνικοποίηση της ΔΕΗ, για να εξασφαλισθεί το ενιαίο ρεύμα σε όλους τους Έλληνες και να ηλεκτροδοτηθούν και τα πιο απομακρυσμένα χωριά. Αν ίσχυαν την εποχή του 1952 ή 1955 οι αντιλήψεις της Νέας Δημοκρατίας, τώρα η μισή Ελλάδα, θα εξακολουθούσε να ήταν στο σκοτάδι, ή να πληρώνει ρεύμα σε τιμή πολλαπλάσια απ' αυτήν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α, πληρώνει αυτήν τη στιγμή. Σκέφτεστε σεις τι θα γινόταν αν εξακολουθούσαμε να πίνουμε το νερό της ΟΥΛΕΝ; Θέλαμε δηλαδή το Κράτος να μην παρέμβει τότε και να μην καταργήσει τα διεθνή αποικιοκρατικά μονοπώλια τα οποία είχαν επι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θα γινόταν με τον Ο.Τ.Ε.; Τον Ο.Τ.Ε., ο οποίος ήταν κάτω από τη μόνιμη, αν θέλετε, επιρροή, τον έλεγχο θα μπορούσα να πω της SIEMENS, η οποία προμήθευε το υλικό και έκανε ανεξέλεγκτα και την τιμολογια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ινόταν με τις αστικές συγκοινωνίες στον Ο.Α.Σ., αν είχαν εξακολουθήσει ακόμα οι αστικές συγκοινωνίες να ήταν στα χέρια ιδιωτών λεωφοριούχων, οι οποίοι βεβαίως θα είχαν κάθε συμφέρον να έχουν πάρα πολύ υψηλό κόμιστρο. Και αυτό το οποίο τότε δεν είχε γίνει, θα το έκανε τώρα ο προϋπολογισμός, διότι δεν είναι το θέμα να έχει ο Ο.Α.Σ., αν θέλετε, ελλείμματα, αλλά ποιο κόμιστρο θα επιβάλουμε, τι ύψος εισιτηρίου θα επιβάλουμε στους οργανισμούς αυτούς, που να είναι ανάλογο με τις αποδοχές του μέσου εργάτη. Θα ερχόταν πάλι η Κυβέρνηση δια του Κρατικού Προϋπολογισμού και θα έκανε την εισφορ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δείγματα είναι πολλά. Μπορώ να αναφερθώ ακόμη και στον αγροτικό τομέα με την ΚΥΔΕΠ, την ΕΛΑΙΟΥΡΓΙΚΗ, την ΚΣΟΣ, που συγκεντρώνουν τα γεωργικά πλεονάσματα. Όπως, επίσης, αν θέλετε, τις γεωργικές βιομηχανίες, οι οποίες είχαν γίνει είτε από μόνες τους, όπως είναι η ΔΩΔΩΝΗ είτε σε συνεργασία με την Αγροτική Τράπεζα. Ήταν μία εποχή που ακόμη δεν λειτουργούσαν οι κανόνες της ευρύτερης ευρωπαϊκής αγοράς και ήμασταν υποχρεωμένοι τότε να παρέμβουμε, για να προστατεύσουμε το αγροτικό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ογική αυτή, όπως σας είπα, ήταν δοσμένη, δεδομένη για όλα τα κόμματα. Εκεί που διέφεραν τα κόμματα, ήταν η δοσολογία, η μίξη διαφόρων ιδεών, η ποσότης αν θέλετε της ιδιωτικής πρωτοβουλίας και της κρατικής παρέμβασης, η οποία έπρεπε να υλοποιηθεί σε κάθε στιγμή. Αλλά αυτό που είχε αποτελέσει περίπου διακομματική πολιτική αναιρείται ή επιχειρείται να ανευρεθεί για πρώτη φορά στην ιστορία της από τη Νέα Δημοκρατία, του κ. Μητσοτάκη. Το είπε άλλωστε και ο κ. Ανδριανόπουλος από την τηλεόραση, τον άκουσα - είναι μάλιστα πολύ καλός ομιλητής, μου είχε αποσπάσει την προσοχή για τα όσα έχει πει επιχαρίτως - αλλά μέσα σ` αυτήν τη χάρη και την καλλιέπεια, η οποία τον διακρίνει, είπε πάρα πολύ σκληρά πράγματα. Μίλησε ο κ. Ανδριανόπουλος, αγαπητοί φίλοι, για τα λάθη όλων των κομμάτων. Περιμέναμε το Βουλευτή Πειραιώς - με συγχωρείτε, κύριε Ανδριανόπουλε, αν φαίνεται προσωπικού χαρακτήρα αυτό το οποίο λέω, αλλά γίνεται από καλή διάθεση - για να μας πει ότι όλοι εμείς οι πολιτικοί την τελευταία τριακονταετία σφάλαμε πλέον και ασελγήσαμε επί του Σώματος του Ελληνικού Λαού και της ελληνικής κοινωνίας. Και ιδού το θαύμα! Αυτήν τη στιγμή οι ιδέες του νεοφιλελευθερισμού, οι ιδέες του φιλελευθερισμού, όπως διδάσκονται στα διάφορα ινστιτούτα, κυρίως θατσερικής και αγγλικής προέλευσης, όπως ξέρει καλύτερα από εμένα ο κ. Ανδριανόπουλος ή τα οικονομικά της διοίκησης Ρήγκαν είναι εκείνα τα οποία ως πανάκεια πλέον θα έλθουν και θα σώσουν τα πάντα. Αυτά, αγαπητοί φίλοι, για μένα λέγονται ανιστόρητα, αβάσιμα και θα έλεγα - δεν θα χρησιμοποιούσα άλλη βαρύτερη έκφραση - επιχαρίτως επιπό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αυτή η προσπάθεια για την αποκρατικοποίηση και την ιδιωτικοποίηση, χωρίς να έχουμε ξεκαθαρίσει μέσα μας τι σημαίνει αποκρατικοποίηση και τι σημαίνει ιδιωτικοποίηση, διότι ποτέ δεν σκεφθήκαμε ότι μπορούσε να έχουμε κρατικές εταιρίες κάτω από το δημόσιο έλεγχο, που να εφαρμόζονται κριτήρια διοίκησης και λειτουργίας ιδιωτικών επιχειρήσεων, τον εκσυγχρονισμό όπως λέμε του δημόσιου τομέα. Αυτοί πήραν πλέον το χαρακτήρα πογκρό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ονέθηκε ο Πρωθυπουργός στα Γιάννενα ότι ψευδώς η ΚΑΘΗΜΕΡΙΝΗ ανέφερε έναν κατάλογο 698 μονάδων βιομηχανικών, οι οποίες είναι υπό εκποίηση. Ας έλθουν να μας πουν πόσες είναι. Εκείνο το οποίο ξέρω εγώ, είναι ότι ξεκινήσαμε από τον Ο.Α.Ε.Δ., από 29 ή 30 επιχειρήσεις, μετά από αυτό βγήκαν υπερχρεωμένες και από εκεί και έπειτα άρχισαν να μπαίνουν μέσα στον κορβανά και οι βιομηχανικές μονάδες, οι οποίες δεν ήταν καν υπερχρεωμένες, αλλά ήταν αποδοτικές, όπως ήταν το παράδειγμα της ΑΓΕΤ. Γιατί έγιναν αυτά; Αυτό είναι ένα ερώτημα. Ποιος επιβάλλει αυτήν τη στιγμή αυτό τον ταχύτατο ρυθμό αποβιομηχανοποίησης και αφελληνισμού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άδειγμα της ΑΓΕΤ είναι χαρακτηριστικό. Ξέρουμε ότι αυτή τη στιγμή έχουμε μία βιομηχανική μονάδα, η οποία κάνει εξαγωγές στη Μέση Ανατολή. Και ξέρουμε πολύ καλά ότι ιταλικά και αγγλικά συμφέροντα είναι εναντίον της επέκτασης αυτής και της ύπαρξης αυτής της βιομηχανικής μον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υποχρεωμένοι λοιπόν να πούμε ότι η απόπειρα της ΑΓΕΤ, δεν κάνει τίποτε άλλο, παρά να ικανοποιεί εξωελληνικά συμφέροντα. Το ίδιο θα μπορούσα να πω ακόμα και για την Πολεμική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ετε αντιληφθεί κάτι; Ποιο είναι το κόστος της εκτόξευσης των διαφόρων διαστημοπλοίων από τη ΝΑΣΑ στις Η.Π.Α.; Και αυτό έγινε με μία λογιστική, αν θέλετε, απεικόνιση του κόστους του παραγόμενου αγαθού το οποίο δεν έχει πελάτη κανένα, παρά μόνο τη γνώση και την επιστήμη της φυσικής; Ή, αν θέλετε, ακόμα μόνος καταναλωτής είναι η κυβέρνηση των Η.Π.Α., γιατί έτσι με την τεχνολογική αυτή πρόοδο αυξάνει, αναπτύσσει τα όρια της δικής της αμυντικής δυνα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ετε ότι στην Πολεμική Βιομηχανία μπορούμε να συγκρίνουμε σφαίρα προς σφαίρα, πολυβόλο προς πολυβόλο. Ή εκείνο το οποίο μας ενδιαφέρει είναι να έχουμε έναν πυρήνα γύρω από τον οποίο θα αναπτυχθεί μία πολεμική βιομηχανία η οποία θα μας εξασφαλίσει το μέγιστο βαθμό ανεξαρτησίας από πηγές προμηθείας οπλικών συστημάτων; Γι` αυτό η ανεξαρτησία του ελληνικού στρατού στο βαθμό που οι τεχνολογικές ικανότητες της Χώρας το επιτρέπουν, δεν είναι αγαθό το οποίο μετριέται με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α σας πω την αλήθεια, ποτέ δεν είχα δει με πολλή συμπάθεια το πυροβόλο ΑΡΤΕΜΙΣ. Διότι όταν εμείς το κατασκευάσαμε, οι άλλοι είχαν κάνει βήματα, ανάπτυξης της σχετικής τεχνολογίας, τα οποία τους έφεραν 10 - 20 χρόνια πιο μπροστά από μας. Γι` αυτό είναι μοιραίο πάντοτε να είμαστε σε καθυστέρηση. Αλλά δεν έχει σημασία αυτό. Σημασία έχει αν το ΑΡΤΕΜΙΣ μας εξασφαλίζει την αμυντική μας θωράκιση και μας έχει εξασφαλίσει κάποιο βαθμό αμυντικής ανεξαρτησίας από τις πηγές οι οποίες μας προμηθεύουν τα οπλικά μας συ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νουμε αυτήν την ιστορία - το άλλο ερώτημα το οποίο ήθελα να θέσω στην Κυβέρνηση - όταν αυτήν τη στιγμή ανοίγουμε τα οικονομικά μας σύνορα από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ιστορία της βιομηχανικής ανάπτυξης της Ελλάδας είναι μακρά και θλιβερά θα έλεγα. Ποτέ στην Ελλάδα δεν είχαμε μία λεπτομερή ανάλυση των σχετικών μεγεθών. Ποτέ δεν είχαμε καθορίσει σε ποιο τομέα έχουμε κάποιο επιτέλους συγκριτικό πλεονέκτημα το οποίο να το αναπτύ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ακρά μου πορεία στην πολιτική - δε θα αναφερθώ στις άλλες μου ιδιότητες - εκείνο που μου είχε κάνει εντύπωση ήταν ότι οι πρώτες μελέτες που είχαν γίνει από τότε που ο Γιάννης ο Ζίγδης είχε έλθει επικεφαλής της ΚΜΟΥΡΑ , ήταν οι καλύτερες απ` όσες είχαν γίνει κατόπιν με συγκρίσιμη αν θέλετε ποιότητα μελετών τα όσα έκανε η επιτροπή προγραμματισμού με τον Μπερν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έπειτα, σήμερα, τι γίνεται; Από τη φιλολογία και τη βιβλιογραφία, η οποία μάλλον φιλολογία είναι και όχι βιβλιογραφία που κυκλοφορεί από το ΚΕΠΕ αυτήν τη στιγμή, η εντύπωση την οποία προσκομίζει κανείς είναι άκρως απογοητευτική. Δεν έχουμε διδαχθεί τίποτα, δεν έχουμε μάθει τίποτα και δεν έχουμε διερευνήσει τα προβλήματ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έλλειψη αυτών των στοιχείων τα οποία έχουμε, τολμάει η Κυβέρνηση των 152 Βουλευτών, η οποία μάλιστα δεν τολμάει δια του Πρωθυπουργού της να συνεχίσει και τη συζήτηση για την πορεία της Ελλάδος στην Κοινότητα μετά, αν θέλετε, το φιάσκο το οποίο υπέστη, ψευδόμενος στη Βουλή ο κ. Μητσοτάκης, έρχεται αυτή η Κυβέρνηση και μας λέει τι; Ότι θα αναμορφώσει την ελληνική κοινωνία. Και αυτό μέσα σε ένα γενικότερο κλίμα κοινωνικής αντιπαλότητας και διαμάχης η οποία έχει δημιου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πω πολλά πάνω σ` αυτό, αλλά θα σταθώ μόνο σε ένα σημείο. Σε καμία χώρα της Ευρώπης, απολύτως καμία - και αυτό το κάνω κατηγορηματική δήλωση - εν ονόματι της ενοποιημένης Ευρωπαϊκής Αγοράς δεν υπάρχει κοινωνικός και οικονομικός αφοπλισμός των κρατών - μελώ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χρησιμοποιούν τα μέσα εκείνα, τα οποία η δυνατότης της οικονομίας τους και της κοινωνίας τους τους επιτρέπει. Και θα σας πω και κάτι άλλο. Το πλήθος των αιτιάσεων ενώπιο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ρωπαϊκού δικαστηρίου, για παραβάσεις των κοινοτικών κανονισμών, εκ μέρους κρατών - μελών, δείχνει με πόση επιμονή και συστηματικότητα ακολουθούν την πολιτική, την οποία σας αναφέρω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κάποτε είχε ένα σύνθημα "Οι τιμές των αγροτικών προϊόντων να μην αποφασίζονται στις Βρυξέλλες, αλλά να αποφασίζονται στην Αθήνα". Έχετε καταλάβει ότι έχουμε καταλήξει πλέον να ευχόμεθα να αποφασίζονται οι τιμές των αγροτικών προϊόντων και η βιομηχανική μας πολιτική στις Βρυξέλλες και όχι στην Αθήνα, γιατί η Αθήνα πουλάει τα πάντα; Έχετε καταλάβει τη σημασία από την αντιστροφή αυτού του σλόγκαν; Από δω και πέρα μιλάμε για τις Βρυξέλλες και όχι για την Αθήνα. Την Αθήνα δεν την εμπιστεύεται πλέον κανένας. Και δεν είναι ότι δεν την εμπιστευόμεθα εμείς. Με πραγματική λύπη και συντριβή σαν Έλληνας πολίτης, διάβασα στον ΟΙΚΟΝΟΜΙΚΟ ΤΑΧΥΔΡΟΜΟ κρίσεις που έκανε κάποιος κύριος Κριστιάν Μαγιέ, του οποίου τα DICTA μεταφέρονται στον ΟΙΚΟΝΟΜΙΚΟ ΤΑΧΥΔΡΟΜΟ, από δημοσιογράφο φίλα προσκείμενο στη Νέα Δημοκρατία, τον κ. Αθανάσιο Παπανδρόπουλο. Τον γνωρίζετε φαντάζομαι, όλοι οι "παροικούντες στην Ιερουσαλήμ". Ξέρετε περί τίνο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Περί τίνο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Το κλίμα στην Ελλάδα - λέει ο κ. Κριστιάν Μαγιέ, ιδρυτής εταιρείας συμβούλων και επενδυτικών σχεδίων - γύρω από τα θέματα των ιδιωτικοποιήσεων είναι αποπνικτικό, μακιαβελικό - μιλάει για την σημερινή κατάσταση στην Ελλάδα - διεφθαρμένο και εν ολίγοις απαράδεκτο! Κανείς δεν είναι υπεύθυνος για τίποτα και όλοι έχουν γνώμη για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σθέτει παρακάτω. "Στους προθαλάμους των αρμοδίων το κλίμα και ο τρόπος διεξαγωγής των διαπραγματεύσεων θυμίζουν ανατολίτικο παζάρι, αλλά και "Ιταλική αυλή" του 15ου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έει ο επικεφαλής μεγάλου οίκου για μελέτη επενδυτικών σχεδίων, ο οποίος εκλείπει στην Ελλάδα, για να συστήσει στους ξένους επιχειρηματίες να επενδύσουν τα ωραία τους κεφάλαια σ` αυτόν τον Τόπο, που ανθεί "φαιδρά η πορτοκα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υπάμαι, γιατί δημοσιεύονται τα όσα δημοσιεύονται για την Ελλάδα και λυπάμαι τον Ελληνικό Λαό και λυπάμαι ακόμα εκείνους που ανέλαβαν την ευθύνη της προσέλκυσης ιδιωτικών επενδύσεων στον Τόπ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κλίμα, που έχει δημιουργηθεί για την ηθική υπόσταση και τις ικανότητες της σημεριν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δυο κουβέντες όσον αφορά την άλλη αιτία της αμηχανίας και της αδεξιότητ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υνέδεσε το θέμα της αποκρατικοποίησης, με την κάλυψη των ελλειμμάτων του προϋπολογισμού. Και εδώ να μην μπούμε στη συζήτηση, αν επιτρέπεται με δαπάνη κεφαλαίου να αντιμετωπίζεις τρέχουσες δαπάνες. Αλλά θα ήθελα να πω, ωραία, τα ξεπουλήσατε όλα και καλύψατε τα ελλείμματα του Δημοσίου για μια χρήση. Από εκεί και έπειτα τι θα γίνει; Το επόμενο έτος τι θα πουλήσουμε; Μήπως η Ακρόπολη είναι το μόνο που θα απομείνει στην Ελλάδα ή θα κινδυνέψουμε να πουλήσουμε και την Ακρόπολη και τον Παρθεν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ένα πράγμα μόνο μπορώ να συμφωνήσω με τον κ. Ανδριανόπουλο. Και αυτό γιατί είναι πολιτικός με οικογενειακή παράδοση και αγωγή. Θα συμφωνήσω μαζί του ότι δεν επιτρέπεται η ιδιωτικοποίηση των κυβερνητικών υπηρεσιών τύπου παρεχομένων διευκολύνσεων, για το ξεπούλημα των βραχονησίδων και του Γαϊδουρονη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ιώς εάν δεν συμφωνήσουμε και σ` αυτό επιτέλους πια, δεν μας απομένει τίποτε άλλο σ` αυτόν τον Τόπο, παρά μόνο το αίσθημα της απογοήτευσης και της αη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Σ: Κύριε Πρόεδρε, πιστεύω ότι δεν θα αρκούσε μια ολόκληρη συνεδρίαση της Βουλής, για να καλυφθούν όλα τα θέματα του κλεισίματος των Προβληματικών Επιχειρήσεων, όπου η Κυβέρνηση έδειξε ότι δεν έχει πολιτική. Καθυστερήσεις, ανασφάλεια, ανακολουθία, αδιαφάνεια ήταν τα χαρακτηριστικά αυτής της περιόδου, του 1,5 χρόνου, επάνω στα ζητήματα των Προβληματικών Επιχειρήσεων και υπάρχουν πάρα πολλά στοιχεία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οβληματικές που προχώρησε στην ιδιωτικοποίηση, πάλι μια μεγάλη καθυστέρηση, που απέβη σε βάρος του κοινωνικού συνόλου και του Κράτους και ωφέλησε ορισμένους, εκείνους δηλαδή που με αδιαφανείς όρους και διαδικασίες, απόκτησαν, απαλλαγμένες από χρέη, αυτές τι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ί ολόκληροι, έχουν χτυπηθεί αυτήν την περίοδο από την ανεργία, ακούστηκαν από συναδέλφους και θα ακουστούν στη συνέχεια από άλλους. Όμως και οι συνάδελφοι, οι οποίοι οικειοθελώς θέλησαν να μη μιλήσουν, για να διευκολύνουν τη διαδικασία, έχουν και θα είχαν να πουν πάρα πολλά. Θα αναφερθώ, κύριε Πρόεδρε, στη Βοιωτία, σ` ένα Νομό, που ήταν τρίτος από πλευράς βιοτικού επιπέδου στην περίοδο του ΠΑ.ΣΟ.Κ., και τον έφθασε η Νέα Δημοκρατία στην 21η θέση, με 17 βιομηχανίες, να έχουν κλείσει αυτήν τη στιγμή, με 3.100 εργάτες στην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γάλες πόλεις Λιβαδειά και Θήβα, αντιμετωπίζουν στις αγορές τους φοβερά προβλήματα και ερημώνονται. Στις βιομηχανίες, όπως ο ΦΑΝΕΣΤΡΩΠΟΥΛΟΣ, ο ΔΟΥΡΙΔΑΣ, η ΑΘΗΝΑ, η ΕΛΙΝΤΑ και τόσες άλλες, βάλατε λουκέτο. Σ` εκείνες, που θελήσατε να προχωρήσετε στην ιδιωτικοποίηση, είπα και προηγούμενα ότι το κάνατε με αδιαφανείς όρους. Φανταστείτε, κύριε Υπουργέ, ότι σας ζητά το Εργατικό Κέντρο Θηβών το προσύμφωνο, που αγόρασε ο κ. Βασιλειάδης, το μεγάλο κλωστήριο του Μιχαηλίδη - Τεχτίλια, όπου υπάρχει ο όρος "εξασφάλιση των εργαζομένων που απολύθηκαν" ότι δηλαδή θα επαναπροσληφθούν, και όμως δεν το δίνετε. Για να μπορούν έτσι ανενόχλητοι οι κομματάρχες της Ν.Δ. και συνάδελφοι της περιοχής να στέλνουν σημειώματα στο νέο βιομήχανο, για να προσλαμβάνονται "ημέτεροι" κάτι που γινόταν πριν από 30 και 4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τη δύναμη, κύριε Υπουργέ, να λύσετε το ζήτημα της ΕΛΙΝΤΑ, μιας δυναμικής Ελληνικής Βιομηχανίας που εκεί μέσα είναι η ESKIMO, η ΙΖΟΛΑ και θα μπορούσαν να προωθούν στην αγορά και προωθούσαν τα προϊόντα τους με τις γνωστές αυτές εμπορικές φίρμες. Και όλα αυτά για να διευκολύνετε τη μεγάλη πολυεθνική τη γερμανική ZIMENΣ. Γι` αυτό καθυστερείτε και αποδείξτε μας το αντίθετο. Γιατί, επί 1,5 χρόνο δεν δεχόσαστε τις προτάσεις του εργατικού κέντρου, των εργαζομένων, της Γ.Σ.Ε.Ε., στο θέμα της ΕΛΙ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επίσης, να αναφερθώ στο μεγάλο ζήτημα της ιδιωτικοποίησης στρατηγικής σημασίας πολεμικών βιομηχανιών, όπως είναι η ΠΥΡΚΑΛ και η Ε.Β.Ο. Σε μια περίοδο, κύριε Υπουργέ, που όχι απλώς μαύρα σύννεφα, αλλά εμπόλεμη κατάσταση επικρατεί στα Βαλκάνια, όπου η Τουρκία εκείνο που προσέχει ιδιαίτερα είναι η αναβάθμιση της πολεμικής της βιομηχανίας, εσείς, η Κυβέρνηση του κ. Μητσοτάκη κλείνεται και κλείνει ουσιαστικά τις βιομηχανίες αυτές που εμείς τις θεωρούμε και τις χαρακτηρίζουμε αμυντικές, αυτές που ανέφερα προηγούμενα, με 776 απολύσεις, που μεθοδεύετε χωρίς προοπτική μόνο για την Ε.Β.Ο. Με την ανάγκη να πάτε - αφού δεν έχετε ανοίξει διάλογο και δεν έχετε πείσει κανένα - με τα ΜΑΤ, σε δικαστήρια, σε Αυτόφωρα, σε συλλήψεις και κρατήσεις των εργαζομένων εκείνων που αναβάθμισαν τις επιχειρήσεις και ιδιαίτερα την Ε.Β.Ο., φθάσατε έτσι στην ερήμωση του Λαυρίου, της περιοχής της Ελευσίνας και της Μάνδρας, όπου κινητοποιούνται καθημερινά και σας καταγγέλλουν οι απολυόμενοι και δικαιολογ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επίσης να αναφερθώ στο μεγάλο έγκλημα που ετοιμάζετε - δεν έχει σημασία αν είναι με "αι" ή με "ε" - της ΛΑΡΚΟ, μιας επιχείρησης η οποία πραγματικά, όπως γνωρίζουμε όλοι, έχει το 40% των ελληνικών μεταλλευμάτων στην ιδιοκτησία της και εσείς μεθοδεύετε να τη δώσετε, μαζί με όλο αυτόν τον εθνικό πλούτο, σε ιδιώτες. Το εφεύρημα είναι πλέον γνωστό και έχει καταγγελθεί. Το έχει καταγγείλει ακόμη και η διορισμένη από σας διοίκηση της ΛΑΡΚΟ. Η αλόγιστη αύξηση, μετά από τρεις συνεχείς αυξήσεις, της τιμής της κιλοβατώρας, και η νέα που εξαγγείλατε ήδη, στις 10 ή 12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χω την ανάγκη, ύστερα από τη συνεννόηση μέσα στο Κόμμα μας, να μιλήσω πιο διεξοδικά σε αυτά τα 5` λεπτά που μου μένουν για την ΑΛΟΥΜΙΝΑ. Θα περιορισθώ, επομένως τώρα σε αυτό το θέμα. Ένα μεγάλο έργο του ΠΑ.ΣΟ.Κ. ήταν χωρίς καμία αμφιβολία, η ΑΛΟΥΜΙΝΑ. Θα άρχιζε να λειτουργεί, σύμφωνα με το αρχικό χρονοδιάγραμμα, το Μάρτη του 1992, δηλαδή σε 5-6 μήνες. Το εγκαταλείψατε ή το καθυστερήσατε; Εάν έγινε το δεύτερο, είναι ζήτημα, εάν μετά από 3 χρόνια - και θα περιμένουμε να σας ακούσουμε - πρόκειται να μπορέσει να ολοκληρωθεί και να λειτου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ήσει αυτή η βιομηχανία, που θα άρχιζε να αποδίδει σε λίγους μήνες, αν έμενε το ΠΑ.ΣΟ.Κ. στην εξουσία. Να παράγει 600.000 τόνους Αλουμίνας με δυνατότητα να διπλασιάσει την παραγωγή. Αν το εγκαταλείψατε, προκαλείτε θετική ζημιά στο δημόσιο 40 δισ. δραχμών, από τις ήδη υπάρχουσες κατασκευές και από την ανάληψη υποχρεώσεων, καθώς έχουν παραδοθεί μηχανήματα και εξοπλισμός από άλλες χώρες, ιδιαίτερα από τη Γερμανία και τη Σοβιετική Ένωση νομίζω. Και η θετική αυτή ζημιά είναι τεράστια. Και εδώ θα αποδοθούν ευθύνες. Δεν απευθύνομαι σε σας προσωπικά. Θα έχετε και εσείς τις ευθύνες, αν δεν προσέξετε και αν δεν γρηγορ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άνδαλο Κοσκωτά, που αναστατώθηκε και συνεχίζει να αναστατώνει ολόκληρη την Ελλάδα εδώ και 3 χρόνια τώρα, η ζημιά ήταν - αν ήταν - 10 δισεκατομμύρια. Για την ΑΛΟΥΜΙΝΑ θα ζημιωθεί το Δημόσιο 4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ης ΑΛΟΥΜΙΝΑΣ, κύριε Υπουργέ, δεν το είδατε σαν Κόμμα και σαν Κυβέρνηση στη συνέχεια, ποτέ με καλό μάτι. Θέλετε, γιατί υπακούοντας σε κελεύσματα μιας άλλης βιομηχανίας που προνομιακά της είχε δώσει τη δυνατότητα η ΕΡΕ το ίδιο κόμμα ήσαστε - συνέχεια της ΕΡΕ δηλαδή - να εκμεταλλεύεται αλόγιστα το βωξίτη. Αναφέρομαι στην ΠΕΣΙΝΕ. Να εκμεταλλεύεται την περιοχή, με τη μόλυνση του περιβάλλοντος, του Κορινθιακού και όλης της νοτιοδυτικής πλευράς της Βοιωτίας. Να εκμεταλλεύεται τα Ελληνικά εργατικά χέρια. Να εκμεταλλεύεται το ηλεκτρικό ρεύμα. Ήταν 0,5 η κιλοβατώρα μέχρι που ήρθε το ΠΑ.ΣΟ.Κ. και άλλαξε το συσχετισμό. Και κάνατε την ΠΕΣΙΝΕ, με αυτήν την προνομιακή μεταχείριση, από άγνωστη στον κόσμο και εικοστή στην Ευρώπη μεταλλευτική επιχείρηση, δέκατη πέμπτη στον κόσμο και πρώτη στην Ευρώπη. Πιστεύουμε ότι τα συμφέροντα αυτά για την αποκλειστικότητα στην ΑΛΟΥΜΙΝΑ και στο αλουμίνιο δεν σας αφήνουν, παρεμβάλλονται και παρεμποδίζουν να προχωρήσετε το έργο της ΑΛΟΥΜΙΝΑΣ, στην περιοχή Δομβραίνας Θίσβ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μη δεχθούμε αυτό; Θέλετε να δεχθούμε ότι με τους Σοβιετικούς, μια χώρα με άλλο σύστημα, το κομμουνιστικό σύστημα τότε και τώρα ακόμη ενδεχόμενα, δεν μπορούσατε να συνεργασθείτε και αυτή η σύμβαση του ΠΑ.ΣΟ.Κ. δεν σας "πήγα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δεχθούμε αυτό που αρκετοί υποστηρίζουμε ότι, επειδή είναι έργο του ΠΑ.ΣΟ.Κ., όπως όλα τα έργα του ΠΑ.ΣΟ.Κ., το εγκαταλεί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τε μας εσείς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σατε να πολεμάτε την ΑΛΟΥΜΙΝΑ - που θα έδινε δουλειά σε 700 εργάτες - από το καλοκαίρι του 1989 στην Κυβέρνηση Τζαννετάκη. Πρώτα, βρήκατε το ιδεολόγημα της έλλειψης εκλογίκευσης στην επένδυση των 137 εκατομμυρίων δραχμών, ενώ γνωρίζατε ότι η δαπάνη αυτή θεωρείται απόλυτα ανταγωνιστική, ακόμη και συγκρινόμενη με τις αντίστοιχες του μέσου κόστους μεταλλευτικές επιχειρήσεις της Αυστραλίας. Μετά σκαρώσατε άλλο εφεύρημα. Ότι δήθεν εμείς το ΠΑ.ΣΟ.Κ. δεν είχαμε εξασφαλίσει την ανταγωνιστικότητα του εργοστασίου. Λέγατε και εδώ σαν Κόμμα και σαν Κυβέρνηση στη συνέχεια ψέματα, εν επί γνώσει του ότι λέτε ψέματα, αφού το κόστος της παραγωγής της αλουμίνας κατά τόνο προβλέπεται ότι θα είναι το χαμηλότερο στην Ευρώπη. Και το συνολικό κόστος κατά τόνο της αλουμίνας, δηλαδή μετά την απόσβεση και μετά την αφαίρεση των χρηματοοικονομικών δαπανών, προβλέπεται επίσης χαμηλό και πάντως, σε διεθνώς αποδεκτ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ικουμενική Κυβέρνηση, κύριε Πρόεδρε, το Κόμμα της Νέας Δημοκρατίας έκανε τα αδύνατα δυνατά, για να σταματήσουν οι κατασκευαστικές εργασίες στην Αλουμίνα τη στιγμή που, όπως είπα, έχουν κοστίσει ήδη οι κατασκευές, κοντά στα 11 δισ. Και πράγματι, μόνο μετά από ερωτήσεις δικές μου και με παρέμβαση του τότε Αναπληρωτή Υπουργού στην Οικουμενική Κυβέρνηση - πρέπει να το παραδεχθούμε - του κ. Γιάνναρου δώσατε 5 δισ., που όμως υπολείπονταν κατά πολύ από τις πραγματικές ανάγκε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2λεπτο, κύριε Πρόεδρε, και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Έχετε και δευτερολογία, κύριε Κατσιμπά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Σ: Τελειώνω, κύριε Πρόεδρε. Άλλωστε δεν θα δευτερολογήσω γιατί θα παραστώ με τον κ. Τσοχατζόπουλο σε συνεδρίαση του Δημοτικού Συμβουλίου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Σ: Αθετήσατε συγκεκριμένη υπόσχεση και διαβεβαίωση ότι θα χορηγούσατε πρόσθετη χρηματοδότηση στο Β` εξάμηνο του '90, γεγονός που στοίχισε, δηλαδή πήγε πίσω 20 μήνες την επένδυση της Αλουμίνας. Στη συνέχεια, βρήκατε άλλα επιχειρήματα, καινούρια άλλοθι. Το ένα ήταν - και θα ακούσουμε πιστεύω, καθ' υποφοράν απαντώ - ότι δήθεν υφίσταται αδυναμία από τη Σοβιετική πλευρά να αγοράζει την Αλουμίνα που θα παράγουμε. Υπάρχει όμως το φυσικό αέριο, υπάρχει το πετρέλαιο, κύριε Υπουργέ, υπάρχουν γενικά πάρα πολλοί τρόποι, να συνεργασθείτε με τους Σοβιετικούς για να μη ματαιώσετε τη μεγαλύτερη επένδυση της τελευταίας 30ετίας, την Αλουμ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επιχείρημα ήταν ότι θα ζητήσετε τη συμμετοχή των Σοβιετικών στο μετοχικό κεφάλαιο, ενώ η αρχική υποχρέωση ήταν η Σοβιετική Ένωση να πάρει μέρος με ένα δάνειο που θα ήταν το 14% - 17% του συνολικού κόστους της επένδυσης. Και ότι παράλληλα έπρεπε να επιδιωχθεί, είπατε τότε και η συμμετοχή ιδιωτικού κεφαλαίου. Και ενώ αυτά τα σοφιστήκατε από το Νοέμβριο του 1990, και παγώσατε το έργο για 4 μήνες, τα διακηρύξατε το Φεβρουάριο, αλλά στείλατε μετά από 7 - 8 μήνες σχετική επιστολή στους Σοβιετικούς!!! Με την επιστολή όμως αυτή, κατ' αρχήν δηλώνατε ότι περιορίζετε την Ελληνική συμμετοχή στα 20 δισ., ζητάτε παράλληλα να συμμετάσχουν και οι Σοβιετικοί και λέτε ότι δεν πρόκειται να δώσετε κανενός είδους επιδοτήσεις και φοροαπαλλαγές. Ζητάτε τέλος από τους Σοβιετικούς να μετάσχουν με το ίδιο ποσοστό και ποσό. Δηλαδή ουσιαστικά πάτε να εκμαιεύσετε από αυτούς μία αρνητική απάντηση. Είναι "φως φανάρι" η επιδίωξ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ολουθήσουμε με πολλή προσοχή, κύριε Υπουργέ, τι θα μας πείτε τελικά: Το έργο το έχετε εγκαταλείψει; Και για 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 όλα αυτά τα στοιχεία, τα οποία επανειλημμένα και με άλλες ερωτήσεις σας έχουμε θέσει, πώς μπορείτε να δικαιολογήσετε μία τέτοια πολιτική που δεν είναι μόνο λαθεμένη, αλλά είναι όπως είπα και προηγούμενα και εθνικά επικίνδυν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Κοκ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Κύριε Πρόεδρε, κυρίες και κύριοι συνάδελφοι, η Νέα Δημοκρατία με την αλόγιστη, χωρίς πρόγραμμα πολιτική που ακολουθεί, του δήθεν λιγότερου κράτους και των σαρωτικών ιδιωτικοποιήσεων, επαναλαμβάνει το λάθος, το έγκλημα θα έλεγα της 10ετίας του 1950 που είχε ερημώσει την ελληνική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οπικές κοινωνίες σε επίπεδο νομού ή επαρχίας και πόλεων, δέχθηκαν ένα ισχυρότατο σοκ, όχι μόνο από το πλήθος των άνεργων, αλλά παραπέρα από τις επιπτώσεις, με πιο έντονο το πάγωμα της αγοράς που δημιουργεί και άλλους άνερ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λύση υπάρχει για τους άνεργους βιομηχανικούς εργάτες, εκτός από την προοπτική ίσως της Θεσσαλονίκης, της Αθήνας και τέλος της μετανάστευσης, που δυστυχώς ήδη άρχισε να γίνεται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ι η Κυβέρνηση για να συγκρατήσει το εθνικά επικίνδυνο ρεύμα; Κάνει το χειρότερο. Κλείνει τις βιομηχανικές επιχειρήσεις και αποδυναμώνει τους αγροτικούς συνεταιρισμούς. Ναι, η Κυβέρνηση θέλει λιγότερο κράτος, αλλά στη θέση του θα μπει, 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νένα πρόγραμμα. Ο άρχων των ιδιωτικοποιήσεων, έτσι τουλάχιστον χαρακτηρίζεται από τον Τύπο ο κύριος Υπουργός Βιομηχανίας σήμερα, πιστεύει ότι το σύνθημα "φιλελευθεροποίηση" ή "ο λαϊκός καπιταλισμός", έχει καθαρούς στόχους, που να εμπνέει την κοινωνία, τους εργαζόμενους, το Λαό μας γενικότερ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έλος, ενιαία άποψη στην Κυβέρνηση, όσον αφορά τα προβλήματα της φιλελευθεροποίησης ή της νεοφιλελευθερ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πρέπει να αναφερθώ πραγματικά, όσον αφορά τα προβλήματα του Νομού Κοζάνης, από τον οποίο κατάγομαι, ότι σε συγκεκριμένες περιπτώσεις υπάρχει διάσταση - τουλάχιστον έτσι φαίνεται - απόψεων από το σημερινό Υπουργό Βιομηχανίας και από τον Υπουργό Εθνικής Οικονομίας, τον κ. Χριστοδούλου. Είναι 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ώτημα αυτό, το οποίο τοποθετείται σήμερα και στη Βουλή, για να ξεκαθα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ι δρομολογούμενες εξελίξεις στο νομό μας αν δεν αντιστραφούν - και αναφέρομαι συγκεκριμένα στο Νομό Κοζάνης, γιατί εμείς πιστεύουμε ότι είναι από τους νομούς που έχει μπει στο στόχαστρο της Κυβέρνησης σήμερα, βέβαια υπάρχουν λόγοι γι` αυτό - προβλέπεται να δημιουργήσουν τεράστια οικονομικά και κοινωνικά προβλήματα. Το κλείσιμο των μεγάλων βιομηχανικών επιχειρήσεων ζωτικής σημασίας για την περιοχή και για την ανάπτυξη του Τόπου, θα έχει αρνητικές επιπτώσεις και παραπέρα θα προκαλέσει την κοινωνική αντίδραση - όπως την έχει ήδη προκαλέσει - των εργαζομένων και της κοινωνία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πισημάνουμε ότι οι εργαζόμενοι της Α.Ε.Β.Α.Λ., ΜΑΒΕ, ΕΛ.ΣΙ. και των μεταλλείων της Ροδιανής, αλλά και οι εργαζόμενοι της ΔΕΗ έχουν πάρει στα χέρια τους την υπόθεση της ανάπτυξης του νομού ή της υπο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ήθηκε ήδη μια κοινωνική συμμαχία των εργαζομένων των μαζικών φορέων του νομού της Τοπικής Αυτοδιοίκησης. Υπάρχει συνολική αντίδραση του Νομού Κοζάνης στην αντιαναπτυξιακή προοπτική, που προωθεί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ωτέον, ότι πρώτη φορά στο νομό έχει δημιουργηθεί αυτή η συμμαχία, που ανέφερα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άται, λοιπόν, ο μέσος πολίτης του νομού, τι σημαίνει για τη σημερινή Κυβέρνηση ανάπτυξη, τι σημαίνει, παραπέρ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ανάπτυξη σημαίνει το κλείσιμο κερδοφόρων επιχειρήσεων, όπως είναι η ΜΑΒΕ και η ΕΛ.ΣΙ.; Μήπως ανάπτυξη σημαίνει το ουσιαστικό κλείσιμο της Α.Ε.Β.Α.Λ., γιατί η πρόταση που κάνει η Κυβέρνηση είναι ουσιαστικά κλείσιμο της μόνης κρατικής επιχείρησης, που παράγει λιπάσματα; Μήπως για τη φιλελεύθερη Κυβέρνηση ανάπτυξη σημαίνει η προοπτική της ιδιωτικοποίησης της ΔΕΗ, του τομέα της ενέργειας, που τουλάχιστον μέχρι χθες όλοι συμφωνούσαν ότι ήταν στρατηγικής σημασίας για την ανάπτυξη του Τόπου; Μήπως σημαίνει, παραπέρα, ανεργία και εξαθλ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ι σημερινές θέσεις της Κυβέρνησης και των τοπικών παραγόντων της Νέας Δημοκρατίας δεν έχουν την παραμικρή σχέση με τις προεκλογικές υποσχέσεις. Αυτή είναι η Νέα Δημοκρατία, που υποστήριζε ο κ. Μητσοτάκης; Δημοκρατία για τους σημερινούς κυβερνώντες σημαίνει να μην επιτρέπουν να δίνουν δυνατότητα ουσιαστικού διαλόγου με τους εργαζόμενους, με τους φορείς του νομού για την επίλυση των προβλημάτων; Δημοκρατία σημαίνει για τους σημερινούς Υπουργούς, να μην έχουν την ικανότητα και την πολιτική ευθύνη να ανταπεξέλθουν στη δύσκολη περίοδο που περνά ο Τόπος μας; Δημοκρατία μήπως σημαίνει το θέατρο του παραλόγου, που παίζεται στο νομό μας, όπως στην περίπτωση της ΜΑΒΕ, που οι εργαζόμενοι πληρώνονται εδώ και 8 μήνες χωρίς να εργάζονται; Και αυτό το κόστος πρέπει να πούμε ότι είναι περίπου 2 δισεκατομμύρια. Αυτά συμβαίνουν τη στιγμή που οι ίδιοι οι εργαζόμενοι έκαναν επανειλημμένα συγκεκριμένες προτάσεις στην Ε.Τ.Β.Α. και στην Κυβέρνηση για να λειτουργήσει αυτή η ετ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η σημερινή Κυβέρνηση, για τη Νέα Δημοκρατία, Δημοκρατία σημαίνει να μη δέχεται τις τεκμηριωμένες, από οικονομική και τεχνοκρατική άποψη, προτάσεις των εργαζομένων για τον εκσυγχρονισμό της Α.Ε.Β.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δώ θα ήθελα να πω ότι καταθέτω στα Πρακτικά μία συγκεκριμένη και τεκμηριωμένη πρόταση, που έχουν κάνει οι εργαζόμενοι της Α.Ε.Β.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Θ. Κοκελίδης καταθέτει τα σχετικά έγγραφα για τα Πρακτικά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ομολογήσουμε ότι τέτοια ωριμότητα, ίσως στο παρελθόν δεν είχε το εργατικό, το συνδικαλιστικό κίνημα της Χώρας μας. Σήμερα - και αυτό δυστυχώς δεν αξιολογεί η Νέα Δημοκρατία - το εργατικό κίνημα, το συνδικαλιστικό κίνημα, έχει και υπευθυνότητα και σοβαρότητα και αυτό αποδείχτηκε πραγματικά με τις κινητοποιήσεις και τις προτάσεις που έχει κάνει στο Νομό Κοζάνης για τα προβλήματα, τα οποία είχε και έχει ο νομός αυτός. Πρέπει βέβαια να πούμε ότι η Κυβέρνηση και η Αντιπολίτευση όλες οι πολιτικές δυνάμεις πρέπει να αξιολογήσουν τη νέα κατάσταση που έχει δημιουργηθεί στη Χώρα μας από το συνδικαλιστικό κίνημα. Είναι σίγουρα μια ωριμότητα, που τοποθετεί το συνδικαλιστικό μας κίνημα δίπλα στο ευρωπαϊκό συνδικαλιστικό κίνημα. Είναι λοιπόν ένα στοιχείο αξιολόγησης που πρέπει να το δουν μαζί όλες οι πολιτικές δυνάμεις, αλλά ιδιαίτερα η Κυβέρνηση η οποία δυστυχώς σε καμιά περίπτωση μέχρι σήμερα δεν έχει δείξει δείγματα γραφής, όσον αφορά αυτήν την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αγικό όμως είναι ότι απέναντι σ` αυτήν τη δυναμική πορεία η κυβερνητική πλειοψηφία αποδεικνύεται ανίκανη να δημιουργήσει τις σχέσεις και την επαφή. Γι` αυτό και είχαμε στο Νομό Κοζάνης διάφορες εξελίξεις οι οποίες δεν ήταν επιθυμητές και σε τελευταία ανάλυση δεν βοηθούσαν. Η ευθύνη όμως είναι της Κυβέρνησης, η οποία πραγματικά όλο αυτό το διάστημα δεν δεχόταν καμία επαφή, κανένα ουσιαστικό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αναφέρω το εξής παράδειγμα: Πριν από μήνες η Κυβέρνηση, ο Υπουργός Βιομηχανίας, είχε προωθήσει για το πρόβλημα της Α.Ε.Β.Α.Λ. το λεγόμενο Ισπανικό μοντέλο, δηλαδή μια προοπτική συναίνεσης, συνεργασίας, διαλόγου των εργαζομένων με την Κυβέρνηση και με τους ιδιωτικούς φορείς για την επίλυση του προβλήματος που λέγεται εκσυγχρονισμός, αναδιάρθρωση της λιπασματοβιομηχανίας στην Ισπανία. Αυτή ήταν η πρόταση και η προοπτική με την οποία συμφωνούσε η Κυβέρνηση πριν από μερικούς μήνες. Τι συνέβη και άλλαξε η πολιτική της Κυβέρνησης της Νέας Δημοκρατίας όσον αφορά αυτό το ζήτημα; Είναι ερώτημα στο οποίο καλείται να απαντήσει ο σημερινό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δηλώσω ότι όσον αφορά τη ΔΕΗ για μας είναι σημαντική ιστορία για το νομό. Δεν θα αναφερθώ στο ρόλο τον οποίο παίζει για την εθνική οικονομία. Θέλω όμως να αναφέρω ένα παράδειγμα του αυταρχισμού και της προβληματικής κατάστασης που έχει δημιουργήσει η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ε ένα μηχανικό ο οποίος έχει πάρει μία δυσμενή κατά τη γνώμη μου μετάθεση από το λιγνιτωρυχείο Πτολεμαΐδας στην Αθήνα γιατί κατήγγειλε με συγκεκριμένα στοιχεία - θα τα καταθέσω - ένα σκάνδαλο, το λεγόμενο, σκάνδαλο στο λιγνιτωρυχείο Αμυνταίου για τη μεταφορά τέφ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Θ. Κοκελίδης καταθέτει τα προαναφερθέντα στοιχεί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πω το εξής: Αυτό το σκάνδαλο αφορά την εταιρεία ΜΗΧΑΝΙΚΗ της οποίας διευθύνων σύμβουλος είναι ο κ. Πρόδρομος Εφιετζόγλου, ο οποίος χρηματοδοτούσε τη Νέα Δημοκρατία σε όλες τις εκλογικές αναμετρήσεις. Ενδεικτικό είναι ότι είχε διαθέσει στον κ. Μητσοτάκη το ελικόπτερο του για όλες τις προεκλογικές μετακινήσεις του. Παραπέρα πρέπει να πω ότι η ΜΗΧΑΝΙΚΗ πρόσφατα, χθες κέρδισε άλλους δυο διαγωνισμούς στην περιοχή της Πτολεμαΐδας, δισεκατομμυρίων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α Θωμά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ΘΩΜΑ: Κύριε Πρόεδρε, κυρίες και κύριοι συνάδελφοι, στη σύντομη δυστυχώς παρέμβαση μου δεν μπορώ και εγώ παρά να επισημάνω την τραγική εικόνα που παρουσιάζει ο Τόπος μας σε όλα τα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λοπρόσαλλη και εν πολλοίς επικίνδυνη, αλλά και αδιέξοδη πολιτική της Κυβέρνησης μοιάζει σαν να έχει σχεδιαστεί πραγματικά, για να εκδικηθεί τον Ελληνικό Λαό. Οι εμπειρίες που έχουμε από το νομό που εκπροσωπώ, το Νομό Αχαΐας, της τελευταίας διετίας είναι εμπειρίες έντονες, αποκαλυπτικές και διαπαιδαγωγ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τονες, γιατί η καταιγίδα της ανεργίας έχει πλήξει ανεπανόρθωτα το νομό μας. Τέσσερις χιλιάδες νέοι άνεργοι έχουν προστεθεί από το κλείσιμο όλων σχεδόν των βιομηχανιών, αλλά και δεκάδων βιοτεχνιών, χωρίς να προστίθενται σ` αυτούς οι απολυμένοι από το Κ.Τ.Ε.Λ., οι απολυθέντες έκτακτοι του Δημοσίου και αυτοί που επίκειται να απολυθούν από τη Μ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οκαλυπτικές, γιατί πραγματικά αποκαλύπτεται πόση αλήθεια είχαν οι προεκλογικές εξαγγελίες της Νέας Δημοκρατίας και είναι και διαπαιδαγωγικές, γιατί πια στην πράξη όλοι καταλαβαίνουμε τι σημαίνει φιλελευθεροποίηση, "θατσερικού" ή όποιου άλλου μοντέλου, τι σημαίνει ιδιωτικοποίηση σαν συνειδητή οι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ική επιλογή με συγκεκριμένες κοινωνικέ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ήσεις σαν τη σημερινή γίνονται στο νομό μας καθημερινά σε όλους τους εργασιακούς χώρους σε συμμετοχή όλων των φορέων, συζητήσεις οι οποίες εκφράζουν αγωνία και απόγνωση αλλά δυστυχώς απάντηση δεν έχει δοθεί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λλειψη στρατηγικών στόχων, η ισοπέδωση με όρους ιδεολογικούς και όχι οικονομικούς κάθε παραγωγικής βάσης, η έλλειψη προγραμμάτων κοινωνικής και αναπτυξιακής επένδυσης, το πάγωμα κάθε επενδυτικής πρωτοβουλίας στο βιομηχανικό τομέα, η αδρανοποίηση ήδη επενδεδυμένων κεφαλαίων, η απαγόρευση κάθε πρωτοβουλίας με το πάγωμα των κινήτρων, αποτυπώνει την τραγικ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μια αναφορά στον κατάλογο των βιομηχανιών που έκλεισαν στο νομό μας, όχι γιατί ελπίζω ότι θα ευαισθητοποιήσω τους κυβερνώντες, αλλά για να δώσω την πραγματική διάσταση και την τραγικότητα του προβλήματος: "Λαδόπουλος, Πειραϊκή - Πατραϊκή, Πιρέλλι, Μύλοι Αγίου Γεωργίου, Ε.Β.Ο., Χαρτοποιία Αιγίου, ΕΤΕΛ, Φιλίππου, Κανελλής, Ρετσίνα, ΑΜΓΚΡΕ" και πολλές άλλες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κύριε Πρόεδρε και κύριοι συνάδελφοι, ότι ολόκληροι κλάδοι παραγωγής απειλούνται με αφανισμό. Η τεράστια επένδυση της εμπειρίας και της εξειδίκευσης του προσωπικού κατασπαταλιέται. Το συγκριτικό πλεονέκτημα παραδοσιακών εταιρειών στην ποιότητα παραγωγής, αλλά και στη δημιουργία φήμης στην αγορά συνθλίβεται. Ο διαχωρισμός κλάδων στρατηγικής και μη σημασίας απορρίπτεται. Κλαδική πολιτική με στρατηγική ανάπτυξη σαν οικονομική επιλογή δεν φαίνεται στον ορίζ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δικαιούμαι να ρωτήσω: Ποια είναι η πρόταση σας επιτέλους; Ποια είναι η προοπτική για τον Τόπο μας; Η απάντηση μέχρι σήμερα της Κυβέρνησης είναι μόνο ιδεολογήματα και ένας αγώνας δρόμου μεταξύ των οικονομικών Υπουργών, ποιος θα πει πρώτος και ποιος θα επιτύχει αποτελεσματικότερα το "όλα πωλ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αυτό της Κυβέρνησης είχε και προστάδια. Πρώτο στάδιο ήταν η υπονόμευση όλων των επιχειρήσεων του Ο.Α.Ε. Ήταν πολιτική ελλειμμάτων και το λέω αυτό με πλήρη συνείδηση. Στη Χαρτοποιία του Λαδόπουλου στην Πάτρα υπήρξε εξυγίανση και εκσυγχρονισμός που όλοι αποδέχθηκαν και οι Βουλευτές τουλάχιστον του νομού, της Συμπολίτευσης. Επενδύσεις 4 δισ. έμειναν στα μπαούλα και στα κιβώτια για να μπορεί να πωληθεί, όπως φημολογείται το εργοστάσιο στην αξία των 2 δισ., όταν η σημερινή συνολική του αξία ανέρχεται στα 12 δισ. Οι εργαζόμενοι είναι στο δρόμο. Προοπτική για το μέλλον του εργοστασίου; Αβέβαιη και νεφελώ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ιραϊκή - Πατραϊκή παρουσιάστηκαν πέρυσι τόνοι μελετών και προγράμματα για εξυγίανση και επενδύσεις. Έγιναν 600 απολύσεις. Το απεδέχθησαν οι εργαζόμενοι με την ωριμότητα που τους διακρίνει, όταν μετά από πρωθυπουργική παρέμβαση υπεγράφη το μνημόνιο συμφωνίας μεταξύ των εκπροσώπων της εταιρείας, των εκπροσώπων των εργαζομένων και των κοινωνικών φορέων, μέσα από το οποίο έμπαιναν οι όροι για οργανωτική ανασυγκρότηση και την έναρξη διαδικασιών εξυγίανσης και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να χρόνο μετά, το μνημόνιο αθετήθηκε στο σύνολό του, δεν υλοποιήθηκε και το νέο εξυγιαντικό μέτρο που εξαγγέλθηκε είναι "νέες απολύσεις". Θαυμάστε αξιοπιστία! Προφανώς δεν ολοκληρώθηκε το πρώτο στάδιο της υπονόμευσης για να πωληθεί όσο κι ό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παρακαλούσα τον κύριο Υπουργό να μας απαντήσει: Στην τριγλωσσία της Κυβέρνησης σε σχέση με το μέλλον της Πειραϊκής - Πατραϊκής, τι ισχύει; Αυτό που είπε ο κύριος Πρωθυπουργός ότι το μνημόνιο θα ισχύσει, αυτό που είπε ο κ. Χριστοδούλου ότι το μνημόνιο δεν θα ισχύσει ή αυτό που είπε ο διευθύνων σύμβουλος της εταιρείας ότι επίκειται η πώληση της Πειραϊκής - Πατραϊ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Β.Ο., κύριε Πρόεδρε, έχουν επενδυθεί τεράστιοι κοινωνικοί πόροι για εκσυγχρονισμό, άριστη τεχνολογία, εξειδικευμένο προσωπικό. Η επιλογή, όμως, είναι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ης κυρίας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ούσα, κύριε Πρόεδρε, να μου δώσετε το χρόνο της δευτερολογίας μου για να ολοκληρώσω κάποιες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μπορώ να σας δώσω παραπάνω από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ΘΩΜΑ: Η επιλογή είναι άλλη. Ακούει και αυτήν τη φορά στο όνομα ΛΟΚΧΗΝΤ, κύριε Υπουργέ; Αγνοούνται οι φωνές αγωνίας για τα κρίσιμα εθνικά μας θέματα. Δε συζητούνται καν εναλλακτικές προτάσεις προς νέες παραγωγικέ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ρσύγχρονο εργοστάσιο του Ε.Ο.Φ. στη βιομηχανική περιοχή της Πάτρας, έτοιμο να λειτουργήσει, είναι κλειδωμένο. Δυστυχώς έχει το αρνητικό προνόμιο να ανήκει σ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450 απολύσεις στο εργοστάσιο της Πιρέλλι, ολοκληρώνουν τη βιβλική, θα έλεγα, εικόνα που επικρατεί στο νομ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ιαπραγματεύσεις εργοδοσίας και εργαζομένων, η PIRELI κάθε φορά έθετε και νέες προτάσεις για να μην επιτευχθεί η συμφωνία - θα καταθέσω έγγραφα που το αποδεικνύουν - το δε κράτος διαμεσολαβητής, παρέμεινε κράτος θεατής στην τραγική αυτή ιστορία. Το δόγμα της Κυβέρνησης είναι, "απολύω - ξεπουλάω". Όμως, κύριοι της Κυβέρνησης, με δόγματα και ιδεολογήματα δεν μπορούν να κριθούν οικονομικά ζητήματα. Σε μια περίοδο που οι αγορές διεθνοποιούνται, οι εξειδικεύσεις θεοποιούνται, ο μόνος δρόμος για τη Χώρα μας είναι ο εκσυγχρονισμός σε κείνους τους κλάδους παραγωγής που μπορούμε πραγματικά να έχουμε θέση στη νέα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διάλογος σε μια τέτοια προοπτική θα μπορούσε και θα είχε και πλατιά συμμετοχή και ολόπλευρη στήριξη. Φαίνεται ότι όπου υπήρξε τέτοια προσπάθεια, λήφθηκαν δραστικά μέτρα. Πώς αλλιώς να εξηγήσουμε την παραίτηση Γιαννόπουλου, την παραίτηση του Αργυρ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κύριε Πρόεδρε, λέγοντας ότι η σημερινή Κυβέρνηση σύντομα ευτυχώς θα περάσει στην ιστορία σαν η Κυβέρνηση που σε ελάχιστο χρονικό διάστημα κατάφερε να αποικοδομήσει και να γκρεμίσει όσα με μόχθο έχουν κτισθεί στον τομέα της ελληνικής βιομηχανίας. Το μόνο κέρδος που θα μείνει στον Ελληνικό Λαό, θα είναι η ιστορική γνώση για το τι σημαίνει φιλελευθερισμός, στην οικονομία, ιδιωτικοποίηση, ξεπούλημα, γνώση που θα του επιτρέψει ο ίδιος να αποτρέψει εγχειρήματα σαν αυτά του Απριλίου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παρακαλώ να διακόψουμε για δύο λεπτά.</w:t>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κολί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Κύριε Πρόεδρε, έχω το πλεονέκτημα, ανανεωμένος ο κύριος Υπουργός μετά τη διακοπή, να με παρακολουθήσει. Να μας κάνει αυτήν την τιμή, διότι ομολογώ ότι εγώ τουλάχιστον δεν καταλαβαίνω τι γίνεται πλέον με την πολιτική της Νέας Δημοκρατίας στον ευαίσθητο αυτόν τομέα που λέγεται "βιομηχα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ννοώ αυτό, κύριε Πρόεδρε, και το εννοούμε όλοι μας, διότι πραγματικά μπορεί η Νέα Δημοκρατία να έχει φιλελεύθερες ιδέες. Να έχει ιδέες για μια διαφορετική αντιμετώπιση, αλλά προσπαθούμε να παρακολουθήσουμε και εμείς και ο Ελληνικός Λαός πού θα καταλήξει αυτή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πισκεφθείτε, κύριε Υπουργέ, εκείνες τις περιοχές τις οποίες πλέον έχετε αποβιομηχανοποιήσει πλήρως, θα δείτε ότι οι άνθρωποι έχουν έναν προβληματισμό. Πού θα οδηγήσει αυτή η πολιτική σας. Διότι μη μου πείτε ότι είναι πολιτική, όταν πρώτα κλείνουμε τις βιομηχανίες, πρώτα απολύουμε όλο τον πληθυσμό, πρώτα δημιουργούμε νεκροταφεία εκεί που υπήρχε μια σφύζουσα βιομηχανική ζωή με όλα τα προβλήματά της, και αφού τα κάνουμε όλα αυτά, μετά διαπραγματευόμαστε τις εγκαταστάσεις των βιομηχανικών μονάδων σε κάποιους πιθανούς αγορ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ρισμένα πράγματα, όπως είπαν οι κύριοι Μπούτος και Βρεττός, που δεν μπαίνουν στη λογική αυτής της περίφημης και θεοποιημένης ιδιωτικοποίησης των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τη Χώρα μας, έχουμε ορισμένα μεταλλεύματα. Και μιλάω συγκεκριμένα για την περιοχή της Μαγνησίας, όπου λειτουργεί 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ναδικό εργοστάσιο η ΕΛ.ΣΙ., η οποία έγινε - και ήταν ιδέα της δικής σας Κυβέρνησης - πριν από το 1981. Εκεί υπήρχαν και μελέτες σκοπιμότητας και μελέτες βιωσιμότητας. Το μόνο σφάλμα που έκανε η Νέα Δημοκρατία τότε, ήταν ότι για τη χρηματοδότηση αυτής της επένδυσης, δεν είχε εξασφαλίσει πόρους, με αποτέλεσμα τα δανειακά κεφάλαια, να δημιουργήσουν ένα κόστος δυσβάστα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Δεν είναι μικρ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Ναι δεν είναι μικρό πρόβλημα. Δεν είναι λύση αυτή. Διότι, σήμερα, αν απαλλάξετε τα χρηματοοικονομικά από την επιχείρηση αυτή και την πουλήσετε σε έναν ιδιώτη, το ερώτημα είναι: Γιατί την επιχείρηση αυτή, απαλλασσόμενη από τα χρηματοοικονομικά, δεν την αφήνετε να λειτουργήσει κάτω από μια μορφή διαχείρισης όπως σήμερα, ούτως ώστε να εκμεταλλευθεί ένα μετάλλευμα το οποίο είναι μοναδικό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ραγικό, κύριε Πρόεδρε, όταν είμαστε η μοναδική χώρα παραγωγής χρωμίτη στην Ευρώπη, όταν το σιδηροχρώμιο γίνεται στο εργοστάσιο ΕΛ.ΣΙ., έξω από τον Αλμυρό, όταν ο μόνος ανταγωνιστής μας στην Ε.Ο.Κ. είναι η Τουρκία, σήμερα να κλείνουμε αυτό το εργοστάσιο. Είναι ήδη κλειστό, δεν παράγει τίποτα, είναι αρνητικό, άρχισαν τα μηχανήματα να έχουν προβλήματα συντήρησης - για να το πουλήσουμε σε κάποιον ιδιώτη, ο οποίος θα το πάρει, αφού απαλλαγεί από όλα τα χρηματοοικονομικά. Αν ο ιδιώτης το ανελάμβανε με όλα τα χρηματοοικονομικά και με την τιμή ρεύματος που υπάρχει σήμερα, τότε θα λέγαμε εντάξει. Όταν, όμως, θα κάνετε ειδικές ρυθμίσεις για να λειτουργήσει μια βιομηχανία αυτής της στρατηγικής σημασίας, για έναν ιδιώτη, γιατί δεν κάνετε τις ειδικές ρυθμίσεις, να συνεχίσει αυτή η βιομηχανία για να μπορέσει να αξιοποιήσει τα μοναδικά κοιτάσματα χρωμίτη; Ποιος ιδιώτης, αυτήν τη στιγμή, θα μπει στην περιπέτεια να κάνει όλες εκείνες τις συνεργασίες, που να αρχίζει από την εξόρυξη του χρωμίτη, από τον εμπλουτισμό του χρωμίτη στην περιοχή της Κοζάνης, που δημιουργεί εκατοντάδες θέσεις δουλειάς, από την μετατροπή του εμπλουτισμένου χρωμίτη σε σιδηροχρώμιο, όταν η ενδιάμεση αυτή μονάδα είχε σαν στόχο να προχωρήσουμε στη μονάδα του ανοξείδωτου χάλυβα; Ποιος ιδιώτης θα θέλει να κάνει όλη αυτήν τη διεργασία με αβέβαια αποτελέσματα και με μια τιμολογιακή πολιτική στο ρεύμα, η οποία είναι αδύνατον να κάνει ανταγωνιστική αυτήν την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έχουμε σαν στόχο μια συγκεκριμένη πολιτική, αυτή η πολιτική δεν μπορεί να οδηγεί στο αδιέξοδο. Αυτή η πολιτική πρέπει να έχει κάποιο στόχο και να τερματίζεται κάπου. Εδώ δεν τερματίζουμε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υπάρχει και η άλλη πολιτική: Αφού δεν μπορεί να γίνει τίποτα, αφού πουλάμε τα επίγεια της Χώρας μας, να πουλήσουμε και τα υπόγεια της Χώρας μας, τα σιδηρομεταλλεύματα και ό,τι ορυκτό πλούτο έχουμε. Και εμείς τι δουλειά θα κάνουμε; Αυτοί οι πληθυσμοί πώς θα ζήσουν; Όταν θα γίνει η εξυγίανση αυτών των περίφημων μονάδων πού θα οδηγήσει; Όλες οι μονάδες αυτές πρέπει να είναι κερδοφόρες, κύριε Πρόεδρε; Και η Πολεμική Βιομηχανία να είναι κερδοφόρος; Ξέρετε καμία χώρα της οποίας η Πολεμική Βιομηχανία να είναι κερδοφόρος, πλην των Η.Π.Α.; Καμία. Και όμως τις διατηρούν εκτός εάν - άκουσα κάτι χαριτωμένο το οποίο θ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Τελείωσα, κύριε Πρόεδρε, είμαι πάντα σύντομος. Άκουσα ότι προσχωρείτε πλέον στην έννοια της οικολογίας και την υλοποιείτε. Πραγματικά όλοι οι απολυμένοι, κύριε Πρόεδρε, της ΠΥΡΚΑΛ Ελευσίνας έχουν επιδοθεί μετά μανίας στη συλλογή ελαιοκάρπου από τα λιόδεντρα που βρίσκονται στην ΠΥΡΚΑΛ. Νομίζω ότι είναι μια καλή ενασχόληση η οποία πιθανόν να δώσει τη νέα ανάπτυξη, με τις νέες ιδέ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στον κατάλογο ο οποίος είχε δοθεί από τον κ. Γεννηματά ο επόμενος ομιλητής είναι ο κ. Σγουρίδης. Επειδή ο κ. Σγουρίδης δεν είναι εδώ στη θέση του θα μιλήσει ο κ. Αλαμπ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υνάδελφ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ύριε Πρόεδρε, υπάρχει στη ζωή, στην κοινωνία, στην επιστήμη ένα αξίωμα. Το αξίωμα αυτό λέει ότι ο καθένας μας μπορεί να νομίζει και να θεωρεί τον εαυτό του άξιο και ικανό, όμως ο καθένας μας κρίνεται από το αποτέλεσμα της δουλειάς του, της δραστηριότητ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γινε μια αναφορά από τον κ. Μπούτο νωρίτερα, γύρω από τη βιομηχανική πολιτική που είχαμε τα τελευταία χρόνια. Εκείνη η πολιτική είχε και ένα αποτέλεσμα, καλό ή κακό. Εγώ συντάσσομαι μ` αυτό που είπε ο κ. Μπούτος. Αλλά αν θέλουμε, έτσι για να συζητήσουμε σήμερα, θα μπορούσα να δεχτώ ότι ήταν ένα λάθος. Αν ήταν λάθος, πώς το διορθώνουμε; Με το να πουλήσουμε ό,τι δημιουργήθηκε στο παρελθόν και υπάρχει σήμερα για να ικανοποιήσουμε τα προς το ζει ή να τ` αφήσουμε να σκουριάσουν και να παλαιώσουν; Γιατί, υπάρχει και αυτή η άποψη, η οποία κρίνεται σήμερα. Και κρίνεται σε μια περίοδο όπου ο δείκτης βιομηχανικής παραγωγής μειώθηκε σε σχέση με το 1988 κατά 6%. Και αυτό σημειώνεται σε μια περίοδο όπου η Πορτογαλία έχει αύξηση της βιομηχανικής παραγωγής κατά 16%, η Ιρλανδία κατά 20%, η Τουρκία κατά 12%. Εμείς στην Ελλάδα έχουμε επενδύσεις που μειώνονται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στη Λαμία που βρισκόμουν είχα μια συζήτηση με τους Προέδρους του Βιοτεχνικού Επιμελητηρίου και των Εμπορικών Συλλόγων. Τους κάλεσα λοιπόν να μου δώσουν τις θέσεις τους και προσωπικά αλλά και των φορέων τους. Καίτοι δεν είναι τοποθετημένοι στο κόμμα μου, αλλά είναι ενεργά στελέχη της Νέας Δημοκρατίας, με κοίταζαν στα μάτια, γιατί πήγα πριν από ελάχιστες μέρες στη Διεύθυνση Οικονομικής Ανάπτυξης Στερεάς Ελλάδας και ζήτησα στοιχεία για καινούριες επενδύσεις στην περιοχή Στερεάς Ελλάδας και μου είπαν δεν υπάρχουν, έτσι, όταν ανέφερα αυτό στη συζήτηση καταπογοητεύθηκαν και εκείνοι και εγώ. Δεν ξέρω αν η Κυβέρνηση μπορεί να το συμμερίζεται, αν όμως θέλει ας μην το συμμερίζεται, διότι θα έχει τις συνέπειες της πολιτικ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σε μία περίοδο που οι εισαγωγές αυξάνονται καθημερινά. Οι εξαγωγές έχασαν και χάνουν το έδαφος τους. Παραμένει ένα μικρό κομμάτι εξαγωγών και αυτό καλύπτεται από αγροτικά προϊόντα. Υπάρχει, τα τελευταία 2,5 χρόνια, μία ανυπαρξία βιομηχανικής πολιτικής και ταυτόχρονα η σύγχυση είναι καθημερινή. Αρκεί να αναφερθούμε στο γεγονός ότι πέρσι τέτοιο καιρό ακριβώς ψηφίσθηκε ο περίφημος ν. 1892, δήθεν για την ανάπτυξη και από κει και ύστερα το παιχνίδι δεν ξέρουμε πού πάει. Άλλα λέγαμε πέρσι, άλλα ακούμε σήμερα και άλλα θα έλθουν σε λίγες μέρες στη Βουλή, για να καθιερώσουν ένα παιχνίδι, που θα καθορίζει τον τρόπο λειτουργίας της οικονομίας και τη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είπα "βιομηχανίας" και αναρωτιέμαι ποιας βιομηχανίας. Υπάρχει, άραγε, βιομηχανική πολιτική τελευταία; Χθες λέγαμε άλλα, σήμερα άλλα. Υπάρχει μία εναλλαγή συνεχής και συχνή, γύρω από το θέμα της βιομηχανίας, που δεν ευνοεί την οικονομία, αλλά και την όποια πρωτοβουλία. Στα χρόνια μας υπήρχε ο 1262 και είχαμε πει, με Υπουργό Εθνικής Οικονομίας τον σημερινό μας Κοινοβουλευτικό Εκπρόσωπο, ότι, αν χρειασθεί προσπάθεια, να μεταρρυθμιστεί, ναι, να γίνει. Και μακάρι να είχε γίνει τότε, για να μη βρεθούμε σήμερα σ` αυτόν τον τραγέλαφο, σ` αυτόν τον φαύλο κύκλο, που δημιούργησε η δική σας πολιτική με τις συχνές εν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φαύλος κύκλος. Γιατί; Γιατί, εάν φύγει αυτή η βιομηχανία που υπάρχει, η λάθος, κατά την Κυβέρνηση, κατά τον Εκπρόσωπο της, όπως τουλάχιστον το φανέρωσε σε κάποια τηλεοπτική εκπομπή, τότε με τι θα αντικατασταθεί; Πώς θα καλύψουμε αυτήν τη διαφορά και αυτό το κενό που δημιουργείται; Υπάρχει κάτι άλλο; Υπάρχει κάποια κατεύθυνση; Αν υπάρχει, ας την δείξετε, λοιπόν και στην ιδιωτική πρωτοβουλία. Τ` αγαθά της οποίας τόσο πολύ ευαγγελ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φοβόμαστε, κύριε Υπουργέ, ότι εσείς δεν νοιάζεσθε για τη βιομηχανία στον τόπο μας και δικαιωνόμαστε για αυτό. Εσείς νοιάζεσθε για να προστατεύσετε και να καλύψετε τα συμφέροντα των δικών σας και μόνο ανθρώπων. Σ` αυτό είστε άριστοι, έχετε πετύχει. Όμως, τον τόπο τον παραδίδετε αποβιομηχανοποιημένο και μας δικαιώνετε κάθε μέρα, σε κάθε βήμα σας και με κάθε ενέργει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ε ο κατάλογος των επ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Βιομηχανίας, Ενέργειας και Τεχνολογίας και Εμπο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ουργός Βιομηχανίας, Ενέργειας και Τεχνολογίας και Εμπορίου): Κύριε Πρόεδρε, κύριοι συνάδελφοι, ακούσθηκαν πάρα πολλά σήμερα και πραγμα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ισθάνομαι ότι βρίσκομαι σε κάπως δύσκολη θέση, διότι θα πρέπει να απαντήσω σε έναν κυκεώνα σχολίων, παρατηρήσεων, απόψεων, κριτικής και ορισμένων, λίγων όμως,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βέβαια, ένα κείμενο κάποιας επερώτησης, το οποίο απετέλεσε, θα έλεγα, το εφαλτήριο για την ανάπτυξη των σημερινών επιχειρημάτων. Και επειδή δεν θέλω κι εγώ να κουράσω το Σώμα, αναφερόμενος σε χιλιάδες πράγματα, θα επιχειρήσω πολύ καλοπροαίρετα, αν και ξέρω εκ προοιμίου, ότι δεν θα μπορέσω να πείσω τους συναδέλφους της Αντιπολίτευσης, αλλά θα προσπαθήσω να επικεντρώσω τις απόψεις μου σε ορισμένα σημεία, όσο γίνεται πιο συγκεκριμένα και πιο ορθολογικά, ούτως ώστε να μπορεί να γίνει διάλογος πάνω σε μία ενιαία λογική γραμμή και να μην αναφερόμαστε σε διάφορα θέματα δώθε και κείθε, που νομίζω πως τελικά γίνεται κουβέντα για την κουβέντα και όχι κουβέντα για 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λοιπόν, μία αναφορά σε ορισμένες γενικές θέσεις, για να τοποθετήσω, όπως τουλάχιστον εγώ βλέπω, το πρόβλημα και στη συνέχεια θα αναφερθώ σε μερικά από τα σχόλια που μπορώ να κάνω, πάνω στις θέσεις που ανέπτυξαν οι κύριοι συνάδελφοι προηγουμένως, από το Βήμ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πως δεν υπάρχει κανείς, που θα αμφισβητήσει ότι αυτήν την ώρα η ελληνική οικονομία περνάει μία από τις κρισιμότερες φάσεις, που είχε ποτέ περάσει. Και λυπάμαι, διότι βλέπω ότι ο πολιτικός διάλογος δεν γίνεται πάνω σε μία συγκεκριμένη σειρά προβληματ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Κυβέρνηση, η οποία είναι αναγκασμένη να πιει το πικρόν ποτήριον της επίλυσης των προβλημάτων και υπάρχει και η Αντιπολίτευση, η οποία σαν να έχει βγει από την κολυμβήθρα του Σιλωάμ χθες, χωρίς καμία ευθύνη για ό,τι έχει συμβεί στην Ελλάδα, εκτοξεύει κριτικές δεξιά και αριστερά, πολλές φορές δε και αντιφατικές, αν τις συνδυάσετε με αυτά που έλεγε σε διάφορες χρονικές φάσεις του παρελθόντος. Βέβαια ομολογώ ότι έχετε περάσει διάφορες φάσεις. Από ακραίοι σοσιαλιστές, τριτοκοσμικοί, γίνατε περίπου πιο συγκεντρωτικοί, αργότερα γίνατε περισσότερο σοσιαλδημοκράτες, τώρα προχωράτε σε κάποιο βήμα λεγόμενου εκσυγχρονισμού, που ο καθένας από εσάς το βλέπει κάπως διαφορετικά, αν πιάσω από τους σοσιαλδημοκράτες εκσυγχρονιστές και καταλήξω στους εκσυγχρονιστές του "καναλιού 29". Και εν πάση περιπτώσει αναφέρεσθε και υπεραμύνεσθε επιλογών του παρελθόντος, τις οποίες μέχρι πριν από λίγα χρόνια κατακεραυνώνατε σαν ξεπούλημα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κάποια ώρα να καταλήξουμε εδώ σε ορισμένες συντεταγμένες, βάσει των οποίων θα μπορούμε να συζητάμε. Εγώ θα περιγράψω το πρόβλημα και θα ήθελα να ξέρω πού συμφωνείτε και πού διαφωνείτε, όσον αφορά το πρόβλημα. Νομίζω ότι κανείς δεν θα διαφωνήσει πως το πρόβλημα είναι τα τεράστια ελλείμματα του δημόσιου τομέα. Δεν πιστεύω να διαφωνήσετε, γιατί έχω πολλούς από εσάς - να μην κάνω αναφορές εδώ - που δημόσια έχετε τοποθετηθεί ότι αυτό είναι το κεντρικό πρόβλημα της ελληνικής οικονομίας. Και μάλιστα, πολλοί από εσάς έχετε κριτικάρει πρόσφατα και την Κυβέρνηση που δεν έχει μπορέσει να μειώσει αυτό το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ισθάνομαι ότι μπορούμε να ξεκινήσουμε από ένα σημείο. Όλοι συμφωνούμε πως το κεντρικό πρόβλημα, από το οποίο ξεκινούν όλα τα άλλα ζητήματα αδιεξόδων, δυστοκιών και δυσκολιών της ελληνικής οικονομίας είναι τα ελλείμματα του δημόσιου τομέα. Αν δεχθούμε αυτό το σημείο εκκίνησης, πρέπει να ψάξουμε να βρούμε τι τα προκάλεσε και πως τα αντιμετωπ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κάλεσε, κύριοι συνάδελφοι, τα ελλείμματα του δημόσιου τομέα; Όσον αφορά την περίοδο της Νέας Δημοκρατίας και των προ αυτής κυβερνήσεων του ευρύτερου, αν θέλετε συντηρητικού χώρου, δεν θα διαφωνήσετε ότι βασική αιτία ύπαρξης των ελλειμμάτων ήταν οι αδιέξοδες και υπερχρεωμένες ιδιωτικές επιχειρήσεις από τη μία μεριά και ορισμένες κρατικές επιχειρήσεις, που ξεκίνησαν από το δημόσιο, χωρίς, κατά τη γνώμη μου, έναν προγραμματισμό που θα μπορούσε να τους οδηγήσει μακροπρόθεσμα σε μία φάση ανάπτυξης, χωρίς επιβάρυνση του δημόσιου τομέα. Διαφωνείτε σ `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ν διαφωνείτε, τότε δεν ξέρατε τι λέγατε το 1981, το 1985, και στις τελευταίες εκλογές, που επισημαίνατε τα αδιέξοδα των παλαιών πολιτικών της ελληνικής δεξιάς, που προκάλεσαν αυτά τα προβλήματα. Εάν αλλάξατε και σ` αυτά θέση να μου το ξεκαθαρίσετε. Εάν συμφωνείτε σ` αυτά, πρέπει να πούμε ότι αυτά τα θέματα πράγματι σε κάποια φάση προκάλεσαν δυστοκία και δυσκολίες στην πορεία της ελληνικής οικονομίας, τα οποία βέβαια κορυφώθηκαν στη διάρκεια της δικής σας διακυβέρνησης της χώρας, με ορισμένες τραγικές επιλογές, που, κατά τη γνώμη τη δική μου, πράγματι έχουν βάρος και θέση εγκλήματος κατά του Ελληνικού Λαού και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βασική σας πολιτική επιλογή, η περίφημη δημιουργία του Οργανισμού Ανασυγκρότησης Επιχειρήσεων. Και ήθελα να ρωτήσω τον κ. Μπούτο, εάν συμφωνεί με την ίδρυση αυτού του οργανισμού. Συμφωνεί ο ίδιος - και όλοι οι άλλοι βέβαια - αλλά ιδιαίτερα ο ίδιος, γιατί είχε μία διαφορετική τοποθέτηση εκείνη την εποχή. Συμφωνεί με την ίδρυση του Οργανισμού Ανασυγκρότησης Επιχειρήσεων, ο οποίος, κατά τη γνώμη τη δική μου, αποτελεί ένα κακέκτυπο, μεταφερόμενο στην Ελλάδα, επιλογών φασιστικής υφής σε άλλες χώρε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Τη θέλετε τώρα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Όχι, θα την πάρ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Τώρα είναι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θα δευτερολογήσει ο κ. Μπού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Θα την πάρω μετά την απάντηση, το λέω καλοπροαίρετα, δεν προσπαθώ να υπεκφύγω, ούτε να δημιουργήσω εντυπώσεις. Γιατί το λέω, αν συμφωνείτε όλοι εσείς; Διότι, τι ήταν ο Οργανισμός Ανασυγκρότησης Επιχειρήσεων; Πήρατε λάθη, που εσείς είχατε επισημάνει από πολιτική της παλιάς ΕΡΕ και της Νέας Δημοκρατίας, όσον αφορά, χρεοκοπημένες ιδιωτικές επιχειρήσεις, αφαιρέσατε από τους ιδιοκτήτες την ευθύνη των χρεών, που είχαν δημιουργήσει, τα κεφαλαιοποιήσατε, τα φορτώσατε στην πλάτη του Έλληνα φορολογούμενου, και τα μεταφέρατε στο δημόσιο τομέα. Οτιδήποτε και αν είχε συμβεί, μέχρι τότε, από κακές επιλογές, θαλασσοδάνεια και χίλιες δυο άλλες επιλογές των τότε ιδιοκτητών σβήστηκαν και ξεχάστηκαν. Και φορτώσατε στο Ελληνικό Δημόσιο την υποχρέωση να συντηρεί ιδιωτικές πρώην χρεοκοπημένες και ξοφλημένες ουσιαστικά επιχειρήσεις. Άρα, δημιουργήσατε ένα ακόμη βήμα διόγκωσης του προβλήματος και βέβαια, ενώ μέχρι τα χρόνια, που ήταν η Νέα Δημοκρατία στην εξουσία υπήρχε ένας αριθμός προβληματικών επιχειρήσεων, φροντίσατε να τις υπερδιπλασι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ξεχάσω τον τότε Υπουργό Εργασίας, της δικής σας παράταξης, τον κ. Γιαννόπουλο, ο οποίος απ` αυτό το Βήμα της Βουλής εδώ, σε ορισμένες ομηρικές μονομαχίες με την Αριστερά, έλεγε ορισμένα πράγματι αμίμητα, αλλά σωστά. Έλεγε ότι έχετε καταντήσει να κάνετε τους συνδικαλιστές να λένε, για μια ιδιωτική επιχείρηση, να κινητοποιηθούμε, να τη χρεοκοπήσουμε, να πέσει έξω για να την πάρει το δημόσιο και να γίνουμε δημόσιοι υπάλληλοι. Και τα έλεγε αυτά ο κ. Γιαννόπουλος, απαντώντας σε επερωτήσεις της Αριστεράς, δικός σας Υπουργός. Απ` αυτήν την Έδρα τα έλεγε. Αν θέλετε μπορώ να σας πω και κατά λέξη, τι έλεγε. Και πράγματι αυτό συνέβαινε. Είχαν δημιουργηθεί συνδικαλιστές εξ επαγγέλματος, των οποίων στόχος ήταν πώς θα χρεοκοπήσει η ιδιωτική επιχείρηση στην οποία δουλεύανε, ώστε από ιδιωτικοί εργαζόμενοι να περάσουν στο δημόσιο τομέα και να γίνουν δημόσιοι υπάλληλοι. Αυτό ήταν το επίτευγμα σας. Το πετύχατε. Διογκώσατε τον αριθμό των χρεοκοπημένων επιχειρήσεων του ιδιωτικού τομέα, μεγάλωσε ο αριθμός των επιχειρήσεων που εντάχθηκαν στον Ο.Α.Ε. και βεβαίως, μέσα από τον Ο.Α.Ε. διογκώθηκε το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Δεν είναι αλήθεια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Δεν είναι αλήθεια; Θα το κουβεντιάσουμε. Θα απαντήσετε, αν δεν είναι αλήθεια. Εγώ δεν σας διέκοψα. Μετρήστε πόσες επιχειρήσεις μπήκαν στον Ο.Α.Ε., όταν κάνατε το νόμο και πόσες επιχειρήσεις υπάρχουν στον Ο.Α.Ε. τώρα. Μετά πέστε μου, αν είναι αλήθεια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Σαράντα τέσσερις μπήκαν από την αρ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Βρεττέ, σας παρακαλώ. Ο κύριος Υπουργός δεν επιτρέπει διακοπέ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Πάμε παρακάτω. Πώς αλλιώς προξενήθηκαν ελλείμματα; Είχατε κρατικές επιχειρήσεις, τις οποίες αντί να τις λειτουργείτε με βάση την οικονομία της αγοράς, τις οδηγήσατε να λειτουργήσουν με βάση την πολιτική αγορά, δηλαδή, πολιτικές επιλογές που είχαν σχέση με ορισμένα αφηρημένα σχέδια ανάπτυξης, η διόγκωση του προσωπικού που δούλευε στις περιοχές αυτές, και έτσι οδηγήσατε αυτές τις επιχειρήσεις σε τεράστια διόγκωση των εξόδων, χωρίς αντίστοιχο συνυπολογισμό του κόστους. Δανεισμούς, επιδότηση της παραγωγής, άρα παραγωγή προϊόντος κάτω του κόστους, μεγαλύτερο έλλειμμα, υποχρέωση του δημοσίου να μπει και να χρηματοδοτήσει αυτά τα ελλείμματα. Άρα σιγά - σιγά άρχισαν να δημιουργούνται κρατικές επιχειρήσεις, οι οποίες δεν ήταν τίποτε άλλο παρά ένα καρκίνωμα στην πλάτη του Έλληνα φορολογού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ούτος ιδιαίτερα αναφέρθηκε και στις περίφημες αγροτικές βιομηχανίες και τους αγροτικούς συνεταιρισμούς. Για όνομα του Θεού και της Παναγίας! Ήταν οι αγροτικοί συνεταιρισμοί και οι αγροτικές βιομηχανίες παραγωγικοί φορείς, οι οποίοι μπορούσαν να συνεισφέρουν στην οικονομική ανάπτυξη της Χώρας, όταν έχουμε μόνο τη ΧΗΜΕΛ να χρωστάει στα λιπάσματα 6,5 δισ., από λεφτά που της χρωστάει το δημόσιο και δεν της έδωσε ποτέ; Ποιος χρεοκοπεί τα λιπάσματα; Δεν τα χρεοκοπούν η αλόγιστη κρατική πολιτική που οδηγεί αυτούς τους ενδιάμεσους φορείς να υπερχρεώνονται, να υπερδανείζονται και να οδηγούν κατ` επέκταση και σε περαιτέρω χρεοκοπία άλλες πάλι κρ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νομίζετε ότι είναι το δημόσιο; Μία διαδικασία που "Γιάννης κερνάει και Γιάννης πίνει", εγώ δίνω και ο άλλος παίρνει; Εγκρίνει το Υπουργείο Εθνικής Οικονομίας να χρηματοδοτήσει το Υπουργείο Οικονομικών, να δανειοδοτήσει η Αγροτική Τράπεζα, να πάρει δανεικά και αγύριστα ο αγροτικός συνεταιρισμός και να μην πληρώσει την κρατική επιχείρηση λιπασμάτων, που ανήκει στο Υπουργείο Βιομηχανίας; Αυτή είναι η κλασσική λογική των κλασσικών νεοαριστερών οικονομολόγων; Θέλω να κατ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ος, κύριοι συνάδελφοι, τα πληρώνει όλα αυτά; Τον Έλληνα φορολογούμενο μήπως τον έχετε ξεχάσει; Μήπως έχετε ξεχάσει ότι αυτά δεν γίνονται στο κενό, αλλά γίνονται σε μία συγκεκριμένη χώρα; Ποιος δημιούργησε τα τεράστια ελλείμματα της ΚΥΔΕΠ; Ποιος οδήγησε την ΑΓΡΕΞ σε χρεοκοπία; Ποιος έχει οδηγήσει την Αγροτική Τράπεζα ουσιαστικά να μην είναι Τράπεζα, παρά ο προβληματικότερος ελληνικός οργανισμός; Μήπως η Νέα Δημοκρατία; Μήπως η Νέα Δημοκρατία πρόλαβε να αποβιομηχανοποιήσει τη Χώρα σε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ιν από λίγες μέρες απαντούσα σε μία ερώτηση και έλεγα, ότι αν παίρναμε μια μπουλντόζα και αρχίζαμε να γκρεμίζουμε βιομηχανίες, δεν θα προλαβαίναμε σε 1,5 χρόνο να τις γκρεμίσουμε όλες και να αποβιομηχανίσουμε τη χώρα. Όσοι από σας έχουν ίχνος γνώσης οικονομικών - και λέω ίχνος όχι να είναι ειδικευμένοι, ούτε καν ίχνος, απλώς να μπορούν να σκεφθούν λιγάκι - θα καταλάβουν πως στην οικονομία, στα οικονομικά φαινόμενα δεν παίρνεις την απόφαση σήμερα και η επίπτωση είναι αύριο. Η επίπτωση είναι σωρευτική και έρχεται συσσωρευμένη σε μία δεδομένη χρονική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σήμερα αντιμετωπίζουμε προβλήματα αποβιομηχάνισης από επιχειρήσεις αδιέξοδες και χρεοκοπημένες, η πολιτική επιλογή που οδήγησε σ` αυτά τα αδιέξοδα δεν είναι πολιτική φετινή ή περσινή. Είναι πολιτική των τελευταίων 4, 5, 6 και 7 ετών. Τότε κάναμε τις επιλογές και τώρα βλέπουμε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δανείζονταν οι κρατικές επιχειρήσεις όπως η ΔΕΗ, ο Ο.Τ.Ε. και τα χρήματα του δανεισμού φορτώνανε την κρατική επιχείρηση, που κατ` επέκταση πήγαιναν στην πλάτη ολόκληρου του Ελληνικού Λαού, τα χρησιμοποιούσατε για καταναλωτικές δαπάνες, για να πάνε σε άλλες ανάγκες του δημόσιου τομέα, να καλύψουν τέτοια προβλήματα και τέτοια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ξέρετε πάρα πολύ καλά ότι όταν δανείζεσαι και το προϊόν του δανεισμού δεν το πηγαίνεις σε δαπάνη υποδομής, που θα σου αποφέρει ένα συγκεκριμένο οικονομικό αποτέλεσμα μέσω του προϊόντος που θα σου επιτρέπει να αποσβέσεις το δάνειο και να ισορροπήσεις την οικονομική σου κατάσταση, αλλά το κάνεις παροχές και μάλιστα παροχές συνεχόμενες, όχι ένα εφάπαξ ποσό και τελειώσαμε, αλλά δανείζεις ή δίνεις τις περίφημες κοινωνικές σας παροχές ή συντάξεις που τις δίνεις κάθε χρόνο και κάθε μήνα και από χρόνο σε χρόνο πολλαπλασιάζονται, δεν αντιλαμβάνεσθε πως κάποια ώρα που σταματάει ο δανεισμός πρέπει πρώτα να βρεις χρήματα να πληρώσεις τις υποχρεώσεις που έχεις δημιουργήσει και παράλληλα να βρεις χρήματα να πληρώσεις αυτούς που σε δανείσανε, γιατί σταματάνε να σε δανείζουν; Και βέβαια, εδώ βρεθήκαμε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επί των ημερών σας είχαμε οικονομική ευημερία; Θέλετε να θυμηθώ τη στενωπό του κ. Αρσένη; Θέλετε να θυμηθώ τη σταθεροποιητική πολιτική του κ. Σημίτη, η οποία, όταν άρχισε να φέρνει κάποια αποτελέσματα, εκπαραθυρώθηκε ο κ. Σημίτης; Τα ξεχάσατε; Αν ήταν τα πράγματα ομαλά και ρόδινα επί των ημερών σας και πήγαινε η οικονομία τόσο πολύ ωραία, τι χρειαζόντουσαν οι στενωποί και τα σταθεροποιη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ποιος ήταν ο μακροχρόνιος δικός σας βιομηχανικός σχεδιασμός, τον οποίο εμείς συναντήσαμε σε ανάπτυξη και φροντίσαμε να το καταστρέψουμε; Ποιος; Τα ελλείμματα; Τα αδιέξοδα; Τα δάνεια; Οι προβληματικές; Η διαλυμένη ΕΛΕΒΜΕ; Οι θυγατρικές της Ε.Τ.Β.Α., ή οι θυγατρικές της Αγροτικής Τράπεζας; Βρέστε μου μια επιχείρηση που την πήραμε να ακμάζει επί των ημερών σας. Αν εξαιρέσετε την ΑΓΕΤ π.χ., μία πρώην ιδιωτική που την κρατικοποιήσατε και η οποία είχε μια δυνατότητα κινητοποίησης και που πράγματι είχε οικονομική απόδοση, μια ΛΑΡΚΟ που αναγκαστήκαμε να την κόψουμε στα δύο, ώστε να περάσει σε μία ΛΑΡΚΟ όλο το έλλειμμα, για να έχουμε μία άλλη που να είναι βιώσιμη και να προχωράει και που ξέρετε πάρα πολύ καλά την πορεία του νικελίου και δεν θέλω να μπω σε λεπτομέρειες γι` αυτήν τη διακύμανση, γιατί κάνουμε ζημιά στην επιχείρηση. Και διαμαρτύρεσθε, διότι η ΔΕΗ, την οποία κατηγορείτε όταν δίνει φθηνό ρεύμα στην ΠΕΣΙΝΕ, δεν κάνει το ίδιο πράγμα και για άλλες κρατικές πρώην ιδιωτικές επιχειρήσεις, που σαν ιδιωτικές είχε σύμβαση και σαν κρατικές τώρα είναι υποχρεωμένη να βρει κάποιον τρόπο, ώστε αυτήν την επιχείρηση να μπορείς να την κρατήσεις στ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 συλλογισμός είναι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Τι συλλογισμοί; Αν δεν τους καταλαβαίνετε, κύριε Γεννηματά, λυπάμαι, τότε έχουμε πρόβλημα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άσχουμε και από επικοινωνίες και από επικοινωνία. Συγγνώμη που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Με συγχωρείτε πάρα πολύ, να σας εξηγήσω. Να σας τους κάνω πιο απλούς και πιο ξεκάθαρους, γιατί έχω και πρόβλημα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τε να παρέμβει το κράτος και να δώσει φθηνό ρεύμα σε κρατικοδίαιτες επιχειρήσεις, ενώ την ίδια ώρα κάνετε αυστηρή κριτική στο κράτος, όταν με επίσημη κρατική σύμβαση, την οποία εμείς, όπως ξέρετε, έχουμε πάει σε ιδιωτικό δικαστήριο, για να μπορέσουμε να πάρουμε μεγαλύτερη αύξηση στο ρεύμα, που δίνει η ΔΕΗ στην ΠΕΣΙΝΕ, δίνει φθηνό ρεύμα στην ΠΕΣΙΝΕ. Και ερχόσαστε και μου λέτε γιατί δεν δίνει φθηνό ρεύμα στη ΛΑΡΚΟ, γιατί δεν δίνει τσάμπα ρεύμα στα ΕΛ.ΣΙ., για ποιο λόγο να μη δώσει τσάμπα ρεύμα στη ΜΑΒΕ, στον ΑΜΙΑΝΤΟ; Και σας ρωτάω, κάντε μας ευθέως μία πρόταση. Δέχεσθε στις κρατικοδίαιτες επιχειρήσεις να κάνουμε ρυθμίσεις, που αν τις κάνουμε σε μία ιδιωτική, θα μας στείλετε στον εισαγγελέα; Για ποιο λόγο; Δεν σας κόπτει εσάς, αν μία ιδιωτική βιομηχανία κλείνει και οδηγούνται στην ανεργία εκατοντάδες εργαζόμενοι; Μόνο αν κλείσει μία κρατικοδίαιτη επιχείρηση ενοχλείσθε; Δηλαδή, είναι άλλου είδους εργαζόμενοι αυτοί στην κρατική επιχείρηση και άλλοι αυτοί στην ιδιωτική; Έχουμε και εργαζομένους δύο ταχυτήτων; Δεν σας νοιάζει αν κλείσει μια ιδιωτική βιομηχανία. Οι 200, 300, 400 που εκεί δουλεύουν, δεν σας πειράζει αν μείνουν στο δρόμο ούτε εσάς, ούτε προφανώς τις δευτεροβάθμιες και τριτοβάθμιες συνδικαλιστικές οργανώσεις. Ποτέ δεν μου ήρθε μία Γ.Σ.Ε.Ε. να μου παραπονεθεί για ποιο λόγο κλείνει μια ιδιωτική επιχείρηση. Αν όμως κινδυνεύσει να κλείσει μια κρατικοδίαιτη επιχείρηση με τις βολεμένες συντεχνίες, ξεσηκώνεται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όσμος: Να δώσουμε ρεύμα από τη ΔΕΗ, να σβήσουμε τα χρέη, να πάψουν οι τράπεζες να τα ζητούν. Σας ρωτάω, αν κάνω αυτό σε μια ιδιωτική επιχείρηση, δεν θα με στείλετε στον εισαγγελέα και δικαίως; Με ποια λογική σε μια κρατική πρέπει να τα κάνω και σε μια ιδιωτική δεν πρέπει; Για πέστε μου. Αυτοί που δουλεύουν στη μία, δεν είναι ίδιοι με αυτούς που δουλεύουν στην άλλη; Ξέρετε ποια είναι η διαφορά; Ότι αυτοί που δουλεύουν στην ιδιωτική επιχείρηση, οι εργαζόμενοι - όχι ο βιομήχανος - οι εργάτες είναι αυτοί που με το φόρο τους συντηρούν αυτόν που δεν δουλεύει στην κρατικοδίαιτη. Και λέω ότι δεν δουλεύει, γιατί μου είπε κάποιος κύριος εδώ ότι κλείσαμε την κερδοφόρο ΜΑΒΕ. Το ξέρετε ότι η ΜΑΒΕ επί 4 μήνες ήταν κλειστή και πληρώναμε 100 εκατ. το μήνα σε αμοιβές; Ποιος πλήρωνε φόρους, για να παίρνουν 100 εκατ. σε αμοιβές αυτοί που δεν δουλεύανε σε μια κρατικοδίαιτη επιχείρηση; Για πέστε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κάνατε και μία σύγκριση με το σκάνδαλο Κοσκωτά - ο κ.Κατσιμπάρδης - και λέει 12 δισ. ήταν όλο το σκάνδαλο. Ξέρετε πόσο έχουν στοιχίσει τα ΕΛ.ΣΙ. και η ΜΑΒΕ; Έχουν στοιχίσει 53 δισ., κύριοι συνάδελφοι, ζωντανό, φρέσκο χρήμα. Και τι μου λέτε τώρα; Γιατί την κλείνετε. Τι μου ζητάτε; Να κάνω νέες εκταμιεύσεις, να επιβιώσουν οι επιχειρήσεις, χωρίς καμία οικονομική προοπτική, να πω στη ΔΕΗ να σβήσει τα χρέη, 12 δισ. μόνο στη μία από αυτές, για να μπορέσει αυτή η επιχείρηση να συντη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ιλάμε στη ΜΑΒΕ μια επιχείρηση που παράγει αμίαντο και ξέρετε όλοι το χρώμα του αμίαντου σήμερα στις διεθνείς αγορές - πέστε μου ποιες είναι οι χρηματοοικονομικές μελέτες, ποιες είναι οι προτάσεις, ποιες είναι από αυτά που μας είπε ο κ. Μπούτος - οι κρατικές βιομηχανίες που στήθηκαν, ποια ήταν η μακροοικονομική οικονομοτεχνική μελέτη, που έλεγε, ότι θα μπορέσουν να επιβιώσουν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άρχει άλλη βιομηχανία αμίαν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πείτε μου τώρα και όχι μόνο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Γεννηματά, το ερώτημα δεν είναι αν υπάρχει άλλη βιομηχανία αμιάντου. Δίπλωμα ευρεσιτεχνίας θα πάρουμ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 δεν υπάρχει; Αυτό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Θα παίζουμε με τις βιομηχανίες; Να κάνουμε βιομηχανίες χαλκομανίες θέλετε; Τι θα πει υπάρχει άλλη βιομηχανία αμίαντου; Το ερώτημα το δικό μου είναι: Βγαίνει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ραία, να πάτε να πείτε στον Έλληνα φορολογούμενο να πληρώνει 10 εκατ. παραπάνω από τους μισθούς, από το υστέρημα του, για να συντηρεί μια βιομηχανία, επειδή δεν υπάρχει άλλη. Αυτό να πάτε να του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Ρωτήστε τον κ. Χριστοδ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Πηγαίνετε να του το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μίλησα με τους ίδιους τους εργαζόμενους και με την Γ.Σ.Ε.Ε. και με συναδέλφους Βουλευτές - ο κ. Παπαφιλίππου είναι από τους πρωτοστατήσαντες στην ιστορία αυτή - και τους είπα κάντε μου προτάσεις, αλλά προτάσεις που δεν προβλέπουν εκταμιεύσεις. Εγώ δεν επιβαρύνω άλλο τον Έλληνα φορολογούμενο. Αν εσείς θέλετε αυτό είναι πρόβλημα σας, αλλά να βγείτε να το πείτε ευθέως. Ότι τα προβλήματα των ελλειμμάτων, των φόρων, της ακρίβειας και των ελλειμμάτων, είναι αποτελέσματα επιλογών τέτοιων που θέλετε να συντηρούμε πεθαμένες οικονομικά επιχειρήσεις. Και εμείς δεν μπορούμε να το ξανακάνουμε. Και αν αυτό το θεωρείτε νεοφιλελεύθερο ιδεολόγημα, που ενδεχομένως, αν είναι άποψη σας να το φέρετε, εγώ δεν προσβάλλομαι. Θα ήθελα να μου πείτε τα δικά σας ιδεολογήματα σε ποιο μήκος κύματος του κόσμου σήμερα κυκλοφορούν και ίπτανται. Εγώ ψάχνω και δεν τα βρίσκω πουθενά. Και μπορεί εγώ πράγματι να είμαι ένας απλός Βουλευτής του Πειραιά, όπως είπε ο κ. Μπούτος δεν θίγομαι, καλοπροαίρετα το είπε αλλά, κύριε Μπούτο, φαντάζομαι ότι ο Υπουργός Οικονομικών της Ιταλίας και ο Συνασπισμός των τεσσάρων κομμάτων στην Ιταλία, όχι μόνο οι Συντηρητικοί Χριστιανοδημοκράτες, όλοι, όταν με το νέο προϋπολογισμό που κατέθεσαν πριν 2 εβδομάδων στη Βουλή μιλάνε για ριζική αποκρατικοποίηση όλης της οικονομίας και μιλάνε για εξασφάλιση του ελλείμματος από πόρους χρημάτων που θα εισπράξουν από την ιδιωτικοποίηση κρατικών επιχειρήσεων, κάτι ξέρουν παραπάνω από μένα τον απλό Βουλευτή του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ετε, μάλιστα σας έχω εδώ πέρα και δημοσίευμα των Financial Times στις 2 Οκτωβρίου που περιγράφει και τη διαδικασία και την επιχειρηματολογία. Αλλά δεν είναι μόν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Η ΚΡΑΙΣΛΕΡ στην Αμερική διατηρήθηκε με χρηματοδοτήσεις από το τραπεζ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Μη βιαζόσ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Αυτήν την ώρα η Ιταλία με την πολιτική του ΙΡΙ και των κρατικοποιημένων επιχειρήσεων έχει 128 δισ. λιρέτες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πορέσει να αντιμετωπίσει αυτό το έλλειμμα, για να μη βρεθεί και αυτή, όπως οι ομιλούντες εδώ, σε μια Ευρώπη δυο ταχυτήτων, κάνει ό,τι μπορεί και παίρνει απόφαση όλων των κομμάτων να προχωρήσει σε δραστικές ιδιωτικοποιήσεις. Γιατί έχουν δει και αυτοί το πρόβλημα. Έχουν και αυτοί Ο.Α.Ε., έχουν και αυτοί πολιτική κρατικών παρεμβάσεων. Και δεν είναι μόνο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διαβάσω δημοσιεύματα εντύπων που δεν νομίζω ότι αγγίζουν εμένα ιδεολογικά. Το ΒΗΜΑ ΤΗΣ ΚΥΡΙΑΚΗΣ χθες γράφει: "Πωλείται διεθνώς το κράτος". Θέλετε να σας πω τι λένε όλοι οι οικονομολόγοι όλης της γης; Εγώ απλός Βουλευτής του Πειραιά είμαι, δεν χρειάζεται να έχω ειδικές γ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Δεν εθίγητε σεις απ`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Όχι δεν εθίγην. Το είπα καλοπροαίρ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ώρα σας λέει το ΒΗΜΑ: "Από τη γη του Πυρός ως το Ρίο Γκράντε και από την Ανατολική Γερμανία ως τη Σοβιετική Ένωση η εκποίηση της κρατικής περιουσίας αποτελεί καθημερινή πραγματικότητα και υπ` αριθμόν ένα κινητήριο μοχλό της οικονομίας". Σύμφωνοι; "Οι κυβερνήσεις συναγωνίζονται ποια θα κλείσει τις συμφερότερες συμφωνίες για την πώληση τραπεζών, πετρελαιοπηγών, ξενοδοχείων, τηλεπικοινωνιακών επιχειρήσεων, εργοστασίων κατασκευής αυτοκινήτων και ένα σωρό άλλων επιχειρήσεων που χρειάζονται επειγόντως και απεγνωσμένα μετάγγιση ρευ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πρόβλημα σας σήμερα δεν είναι να πουλήσετε, είναι να βρείτε αγοραστές. Το πρόβλημα σας σήμερα δεν είναι ότι θα πάτε να πουλήσετε κρατικές επιχειρήσεις. Είναι πόσοι ενδιαφέρονται να βρεθούν να αγοράσουν κρατικές επιχειρήσεις με τα χάλια που έχουμε και εκεί που τις έχετε 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Δεν είμαστε ανατολική χώρα, ούτε λατινική χώρα. Η Ελλάδα είναι Ε.Ο.Κ. εκτός αν δεν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συνάδελφε, ανατολική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συνάδελφε, έχετε ασθενή μνήμη. Και βέβαια μπορεί να οφείλεται σε πολιτικούς λόγους που είναι δικαιολογημένοι. Αν είναι ιατρικοί λόγοι υπάρχει άλ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ώρα κατηγορούσατε και εμένα και την Παράταξη μας, ότι προσπαθούμε να μεταλαμπαδεύσουμε στην Ελλάδα μοντέλα της Εσπερίας, μοντέλα που εφαρμόζονται στη Μεγάλη Βρετανία, στις Η.Π.Α., στον Καναδά. Και λέτε ότι αυτά δεν έχουν καμιά θέση στην ελληνική πραγματικότητα. Όταν σας μιλάω όμως για χώρες που είναι σε επίπεδο οικονομικό παρόμοιο με την Ελλάδα, δεν λέτε το ίδιο. Νομίζω πώς η Ιταλία δεν είναι σε επίπεδα διαφορετικά, ούτε ανήκει στην Ανατολική Ευρώπη, η δε Αργεντινή και Βραζιλία νομίζω πώς είναι χώρες που είχαν παρόμοιο, αν όχι πολύ χειρότερο οικονομικό πρόβλημα από την Ελλάδα. Και αν θέλετε να μιλήσουμε για χώρες που εσείς θεωρείτε στο ίδιο επίπεδο, πάρτε την Ισπα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έρετε τι λέει ο Φελίπε Γκονζάλες; Δεν σας φέρνω στοιχεία δικά μου. Σας διαβάζω ένα πράγμα μόνο που αναφέρεται στην Μάργκαρετ Θάτσερ - που δεν σας αρέσει, βγάλτε την έξω - αλλά και στον Φελίπε Γκονζάλες, που ο αρχηγός του κόμματος σας συναγκαλιάζεται μαζί του, συντρώγει και τον θεωρεί έναν από τους μεγαλύτερους ηγέτες της Ευρώπης. Λέγει λοιπόν το κείμενο :"Τόσο η Μάργκαρετ Θάτσερ, όσο και ο Φελίπε Γκονζάλες οργάνωσαν μαζικές ιδιωτικοποιήσεις στη 10ετία του 1980, πουλώντας κρατικές επιχειρήσεις, ενισχύοντας τις ιδιωτικές επενδύσεις και μετατρέποντας τους καταναλωτές σε μετόχους". Αυτά λέει και αυτό βέβαια το θεωρούσ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Ένα λεπ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Μετά, κύριε Κατσιφ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Ένα ερώτημα θέλω να σας κάνω. Αν αυτά που υποστηρίζετε για 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ατσιφάρα, ζητάνε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Κύριε Πρόεδρε, ζήτησα την άδεια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μόνο από τον κύριο Υπουργό, αλλά και από τον κύριο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Δεν σας αγνοώ, σας έχω φίλο πολλ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φήστε τα αυτά,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Κύριε Υπουργέ, αν αυτά που υποστηρίζετε και που αναφέρονται τα στοιχεία δημοσιευμένα στον Τύπο, για την εθνική οικονομία, μιλάτε για την Αργεντινή και την Ισπ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Δεν σας λέω στοιχεία δικά μου, γιατί δεν με πιστεύετε. Σας λέω τι λένε οι εφημερίδες που προσεγγίζουν εσάς και όχι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Αν ο Ο.Α.Ε. που παρέλαβε προβληματικές ιδιωτικές επιχειρήσεις την περίοδο που κυβερνήσαμε εμείς, ήταν και αυτός μία καταστροφή για τον Τόπο, θέλω να μου πείτε εσείς που αποτελείτε σήμερα την υπεύθυνη Κυβέρνηση, γνωρίζετε ναι ή όχι ότι 700 επιχειρήσεις του ιδιωτικού τομέα είναι υπερχρεωμένες στο τραπεζικό σύστημα της χώρας και χρωστάνε ληξιπρόθεσμες απαιτήσεις πάνω από 1,5 τρισ. δραχμές; Και ότι το συνολικό χρέος τους στο τραπεζικό σύστημα ξεπερνάει τα 4 τρ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Και το ερώτημα είναι, τι θα κάνετε γι' αυτές τις επιχειρήσεις; Γιατί έτσι έχουμε φθάσει σε μια χρεοκοπία. Δεν υπάρχει τίποτα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ντάξει, κύριε Κατσιφ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Να σας απαντήσω. Προσέξτε κάτι. Το αίτημα σας είναι ότι θα πρέπει εμείς να ζητήσουμε ευθύνες για ποιο λόγο με μία πολιτική κρατικών παρεμβάσεων στην οικονομία και στην αγορά που κάνατε εσείς χρεοκόπησαν οι ιδιω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Δυόμισι χρόνια κυβερν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ε Κατσιφάρ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Τι προτείνετε; Να τις κάνουμε και αυτές κρατικές; Είναι μία άποψη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Όχι δεν είπ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Να φορτώσουμε στην πλάτη του Έλληνα φορολογούμενου ένα τρισ. χρέη που έχουν οι ιδιωτικές επιχειρήσεις; Εμείς τι κάνουμε; Αφήνουμε να λειτουργήσει ελεύθερα το τραπεζικό σύστημα και ελεύθερα οι μηχανισμοί της αγοράς, αυτό που κάνει κάθε σοβαρή χώρα σήμερα και αυτό που κάνουν ακόμα και οι ιδεολογικά ομογάλακτοι δικοί σας σε όλες τις χώρες, σε ανατολή και δ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οτείνουμε, κύριοι συνάδελφοι. Έχετε πάρει είδηση ότι αυτά τα οποία λέτε αυτήν την ώρα δεν συζητιούνται καν, ούτε σαν αστερίσκοι στις κουβέντες κομματικών συνεδρίων σε χώρες που ιδεολογικά προσεγγίζουν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στε μου, πού εν πάση περιπτώσει στον κόσμο υπάρχει μία άλλη πρόταση, να την ακούσω και εγώ. Πού υπάρχει μία αντιπρόταση πάνω στην αντιμετώπιση του οικονομικού προβλήματος που θα ξεπερνάει τη λογική της ελεύθερης οικονομίας της αγοράς; Πέστε μου, να τη δω. Εγώ που συζητάω με όλους και συζητάω με φορείς, με εκπροσώπους κομμάτων, με συνδικάτα, με εργαζόμενους, τους λέω, κάντε μου προτάσεις. Το κήρυγμα ή ο αφορισμός "αποβιομηχανοποίηση" δεν λέει τίποτα. Αυτό που λέει πολλά πράγματα είναι, πέστε μου τι προτείνετε να κάνουμε. Μου λέει η κα Θωμά ότι κλείνει η μία επιχείρηση και η άλλη. Βεβαίως και κλείνει, κυρία Θωμά. Αλλά το ερώτημα είναι, τι πρέπει να κάνουμε να μην κλείσει. Τι προτείνετε; Νέες εκταμι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Να σας πούμε εμείς τι πρέπει να κάνετε; Να κάνετε ένα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Κατσιφ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ίναι απ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Υπουργέ,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Μπούτο, αφήστε με να τελειώσω. Δεν με αφήνετε να τελειώσω. Εγώ δεν διέκοψα κανέναν από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οι συνάδελφοι, ο κύριος Υπουργός δεν επιτρέπει διακοπές. Σας παρακαλώ μην το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Δεν νομίζω να είμαι ούτε οξύς ούτε προκλητικός, ούτε προσβλητικός.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Ναι, αλλά είναι εποικοδομητική η συζήτηση έτσ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Δεν έχετε διαβάσει τι γίνεται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Ωραία. Θα μου απαντήσετε και θα σας απαντήσω. Αφήστ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οξύτητα. Αν η φωνή μου είναι έντονη, να την κατεβάσω. Δεν έχω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Για τις προβληματικές περιοχές δεν διαβάσατε τίποτα; Δεν ξέρετε τι κάνει η Ε.Ο.Κ. στο σύνολο της για να ενισχύσει τις προβλη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Θα μου απαντήσετε, κύριε Μπ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ε Μπούτο,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Θα ανεβείτε στο Βήμα και θα μου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Δεν διαβάσατε τίποτα; Δεν ξέρετε τι κάνει η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ας παρακαλώ πολύ, κύριε Μπούτ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Μπούτο, θα μου απαντήσετε. Έχετε πρόβλημα; Θα μου απαντήσετε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να μου απαντήσετε και να σας ανταπαντήσω. Αν θεωρείτε ότι υπάρχουν συγκεκριμένες προτάσεις από την Κοινότητα, για την αντιμετώπιση των προβληματικών, τότε γιατί εσείς κάνετε κριτική στην Κοινότητα, όταν έρχονται εδώ οι ελεγκτές και διαμαρτύρονται για το δημόσιο έλλειμμα, γιατί δεν έχουν προχωρήσει οι ιδιωτικοποιήσεις και δεν προχωράει περισσότερο ο μηχανισμός της ελεύθερης οικονομία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η Κοινότητα σας το έχει πει στο αυτί ψιθυριστά και εμείς δεν πρέπει να τα ξέρουμε; Να το κατ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ουν και ορισμένα άλλα θέματα, που δε μπορούμε να τα αφήσουμε να περάσουν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ετε, πως τα συσσωρευμένα χρέη των προβληματικών επιχειρήσεων στο Δημόσιο και γενικά, δεν μιλάω μόνο για τα δάνεια στις Τράπεζες από τον Ο.Α.Ε., αλλά μιλάω για ομόλογα, ασφαλιστικά στο Ι.Κ.Α., κ.ο.κ., φθάνουν στο ύψος του ενός τρι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ομμυρίου! Μιλάμε για χίλια δισεκατομμύρια, τα οποία επιβαρύνουν τον Έλληνα φορολογούμενο. Και ο Έλληνας φορολογούμενος, δεν είναι μόνο αυτός που δουλεύει στις προβληματικές. Είναι ο πολίτης στο δρόμο, στη γειτονιά, που πάει να αγοράσει στην αγορά τρόφιμα και τα βρίσκει ακριβά. Και διαμαρτύρεσθε από την άλλη μεριά για την ακρίβεια και λέτε, ακρίβεια στην αγορά, επιδοτήστε την προβληματική, από την άλλη. Δώστε αυτά που ζητάνε οι αγρότες από την άλλη. Αλλά πώς έχετε την αίσθηση πως εκτοξεύονται οι τιμές και ο πληθωρισμός στα ύψη, όταν δεν μειώνονται τα κρατικά ελλείμματα, όταν έχουμε σταθεροποιητικό πρόγραμμα, που κρατάει σταθερά τα εισοδήματα και την ίδια ώρα το Δημόσιο εκταμιεύει νέες αποπαροχές και επιδοτήσεις είτε στον αγροτικό τομέα είτε στο βιομηχανικό και τα χρήματα αυτά πέφτουν στην αγορά και τινάζουν τις τιμές στα ύ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ου λέτε ότι υπάρχουν καταλήψεις, κινητοποιήσεις, καταλαμβάνονται Νομαρχίες, ή αποκλείουν δρόμους, πρέπει να έχετε το θάρρος να πείτε στον πολίτη, ότι κάθε φορά που η Κυβέρνηση υποχωρεί σε ένα τέτοιο αίτημα κινητοποίησης, ουσιαστικά οδηγεί σε αύξηση στις τιμές στο μπακάλη και στο μανάβη. Αυτά δεν τα λέτε. Θέλετε και επιδότηση από εδώ και φθήνια από εκεί. Δεν γίνονται και τα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πορέσετε να εξασφαλίσετε μία ομαλότητα στην αγορά, χαμηλές τιμές, μείωση του πληθωρισμού, πρέπει να μειώσετε τις κρατικές δαπάνες, τις κρατικές επιδοτήσεις. Δεν είναι μυστήρια ούτε μαγικές εικόνες αυτά. Είναι απλές λογικές. Και επαναλαμβάνω ποιες είναι οι αντιπροτάσεις; Ποιες είναι οι περίφημες μαγικές εικόνες, μέσα από τις οποίες μπορείτε με μια κουβέντα να αντιμετωπίσετε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ότι είναι κοινωνικά άδικο το να κλείνουν επιχειρήσεις και να μένουν ορισμένοι εργαζόμενοι χωρίς δουλειά. Επαναλαμβάνω, για ποιο λόγο εξαντλείτε αυτήν την ευαισθησία στις κρ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ιφάρας - προς τιμήν του - αναφέρθηκε σε υπερχρεωμένες ιδιωτικές. Και ξέχασε να σημειώσει ότι πολλές από αυτές, ακριβώς επειδή τώρα πια λειτουργεί ο νόμος της προσφοράς και της ζήτησης και επειδή τώρα λειτουργεί το τραπεζικό σύστημα ορθολογικά και όχι με επιδοτήσεις μέσα από τα τηλέφωνα, οδηγούνται σε χρεοκοπία. Αυτοί οι άνθρωποι που μένουν στο δρόμο δεν σας ανησυχούν; Αυτή η κοινωνική αδικία των εργαζομένων των δύο ταχυτήτων, δεν σας δημιουργεί ηθική αναστολή και ηθική ανησυχία; Γιατί κόπτεσθε μόνο για τους φορείς των κρα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έπειτα δεν αισθάνεσθε ότι τα χρήματα που πηγαίνουν και πέφτουν στη συντήρηση των ελλειμματικών κρατικών επιχειρήσεων, είναι λεφτά που κλέβονται από τις κοινωνικές παροχές, λεφτά που θα πήγαιναν στην Παιδεία, την ασφάλεια, την πρόνοια, στην Τοπική Αυτοδιοίκηση ακόμα; Δεν το συνειδητοποιείτε αυτό το πράγμα ότι ουσιαστικά είναι κλοπή από το υστέρημα του Ελληνικού Λαού και αφαίρεση πόρων από ουσιαστικές κρατικές δραστηριότητες, που θα μπορούσαν να φέρουν τεράστια οικονομ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επεκταθώ περισσότερο σε μια γενική θέση. Θα ήθελα να κάνω ορισμένες επισημάνσεις και απαντήσεις, ουσιαστικά σε θέματα που τέθηκαν εδώ από τους ομιλητές που μίλησαν πριν από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ιλήσουμε λίγο για την Ε.Β.Ο. Όχι πολλά πράγματα, λίγα. Την Κρατική Βιομηχανία Όπλων μας κατηγορείτε ότι πάμε να την κλείσουμε. Και τι γίνεται με το "ΑΡΤΕΜΙΣ"; Για ποιο λόγο θέλουμε να κλείσουμε μια επιχείρηση, η οποία είναι κρατική βιομηχανία και μας δημιουργεί δυνατότητες να εξασφαλίσουμε την εθνική μας άμ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 πρώτα το Κράτος δεν έχει καμιά πρόθεση να κλείσει την Ε.Β.Ο. Το έχει πει ο Πρωθυπουργός σαφώς και δημόσια. Η Ε.Β.Ο. θα διατηρηθεί. Αλλά θα διατηρηθεί με διαφορετικές οικονομοτεχνικές συνθήκες από τις σημερινές. Θα διατηρηθεί, αλλά θα φύγει το "λίπος". Θα διατηρηθεί, αλλά θα είναι μια επιχείρηση, που θα μπορεί, όχι να είναι πλεονασματική - αυτό το αναγνωρίζουμε και εμείς - αλλά να μπορεί τουλάχιστον να λειτουργεί κατά κάποιο τρόπο μέσα στη λογική της ελεύθερ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ου μιλάτε για οπλικά συστήματα, κύριοι συνάδελφοι και το περίφημο "ΑΡΤΕΜΙΣ". Από τον καιρό που ήμουν απλός Βουλευτής, άκουγα το "ΑΡΤΕΜΙΣ" και "ΑΡΤΕΜΙΣ" δεν έχω δει στου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Μην κάνετε τ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Δεν κάνω κανένα λάθος. Εγώ εκεί σταματ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άνετε τεράστιο πολιτικό λάθος! Και αυτό να μην γραφτ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Δεν κάνω ούτε ένα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ακούστε με. Ξέρετε εσείς ότι ξέρω και εγώ. Εγώ είπα αυτό,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παρακάτω. Για να εξασφαλίσετε αμυντικές βιομηχανίες οι οποίες δίνουν τη δυνατότητα μιας σίγουρης και αυτόνομης εθνικής υποστήριξης - τα ξέρετε καλύτερα από μένα εσείς - πρέπει να είναι βιομηχανίες που κατασκευάζουν συνολικά οπλικά συστήματα. Συμφωνώ ότι αν εξαρτάσαι από το εξωτερικό, μπορεί σε μία ώρα κρίσης να έχεις πρόβλημα. Δεν υπάρχει αμφιβολία. Αλλά για να μπορείς να εξαρτάς μία εθνική άμυνα από δική σου ολοκληρωμένη εθνική βιομηχανία, πρέπει να σου παράγει συνολικά οπλικά συστήματα. Γιατί αν από το οπλικό σύστημα που παράγει πρέπει έστω και ένα κομμάτι να το πάρω από το εξωτερικό, είμαι εξ ίσου ανοικτός σε εκβιασμούς και σε δυσκολίες από το να μην έχω ένα συγκεκριμένο όπ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προσπάθεια της Κυβέρνησης είναι να λειτουργήσει η Ε.Β.Ο., όχι να κλείσει η Ε.Β.Ο. Θα λειτουργήσει με άλλον τρόπο. Θα λειτουργήσει με άλλα χρηματοοικονομικά. Οι απολύσεις έχουν τη λογική μιας εξυγίανσης για να μπορέσει να προχωρήσει η συγχώνευση με την ΠΥΡΚΑΛ, με προοπτική ακριβώς αυτή: Η Ε.Β.Ο. μαζί με την ΠΥΡΚΑΛ να μπορέσει να δημιουργήσει και να στήσει ολοκληρωμένα οπλικά συστήματα, ώστε πράγματι να έχουμε μία εθνική πολεμική βιομηχανία, η οποία θα μπορεί να μας δίνει αυτοδυναμία και αυτάρκεια. Αυτή είναι η ουσία του προβλήματος, όχι απλά και μόνο να κάνουμε εξαγγελίες και να βγάζουμε κουβ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παρακάτω. Είπε πολύ σωστά ο κ. Βρεττός - καμιά φορά η γλώσσα τρέχει και λέει μερικά πράγματα - ότι κανείς σοβαρός εφοπλιστής δεν φέρνει πλοία να επισκευαστούν σε ελληνικά ναυπηγεία, γιατί φοβάται τις κινητοποιήσεις. Αυτό τι σημαίνει; Πείτε μου τι σημαίνει αυτό πρακτικά. Δεν είναι ένα βασικό πρόβλημα της ελληνικής οικονομίας σήμερα, που η κινητοποίηση για να εξασφαλίσουμε δήθεν κεκτημένα δικαιώματα, που συνδυάζουμε την κεκτημένη υποχρέωση του Έλληνα φορολογούμενου να καλύπτει ελλείμματα και αδιέξοδα σε κρατικές επιχειρήσεις, έχει δημιουργήσει μια κατάσταση αφόρητη; Που οποιαδήποτε εξυγίανση κρατικής επιχείρησης αν θέλετε να τη βάλετε σε κάποιο δρόμο εκσυγχρονισμού οδηγεί σε αναστάτωση και σε εργασιακή σύγκρο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ας κάνει εντύπωση, κύριε Βρεττέ, ότι στον ιδιωτικό τομέα - είναι τρομερό αυτό - έχουν περίπου δύο χρόνια εργασιακή ειρήνη και έχουμε εργασιακές κινητοποιήσεις και συγκρούσεις στο δημόσιο τομέα, όπου ο εργοδότης είναι ο Έλληνας φορολογούμενος; Για ποιο λόγο; Για εξηγήστε μας να καταλάβω. Πώς περιμένετε μετά επένδυση σε ένα φορέα κρατικοδίαιτο που θα μπορούσε να απελευθερωθεί σε ένα κομμάτι του και να προχωρήσει σε μία εξυγίανση, όταν με βεβαιότητα έχει να αντιμετωπίσει τέτοιου είδους κακόπιστη αντιμετώπιση και παράλογες πολλές φορές κινητ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τε έχουμε κάτσει κάτω να συζητήσουμε λογικά σε θέματα που έχουν σχέση με την επιβίωση της επιχείρησης; Συζητάμε, αλλά ξέρετε από που ξεκινάει ο διάλογος; Από το τι θα δώσει το Κράτος. Λέτε και το Κράτος είμαι εγώ, από την τσέπη μου τα βγάζω! Το Κράτος είναι το Υπουργείο Οικονομικών και ο Έλληνας φορολογούμενος, που δεν μπορεί να δίνει άλλα πλέον. Πρέπει να το ξεκαθαρίσουμε. Δε μπορεί να επιβαρύνεται για να μπορεί να συντηρεί τέτοιου είδου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μου λέτε για τη ΛΑΡΚΟ. Μίλησα λίγο για το ακριβό ρεύμα. Θα πω δύο κουβέντες μόνο ακόμα. Λέτε για ποιο λόγο η ΛΑΡΚΟ θα πάρει ακριβό ρεύμα. Μα, η ΛΑΡΚΟ είναι μία βιομηχανία. Η ΔΕΗ είναι μία επιχείρηση του δημόσιου τομέα, η οποία τώρα, όπως ξέρετε, έχει ανεξαρτοποιηθεί, έχει αποδεσμευθεί από το δημόσιο τομέα, ακριβώς για να μπορεί να λειτουργήσει ανταγωνιστικά. Αίτημα πάγιο όλων των συνδικαλιστικών φορέων, όχι μόνο της ΔΕΗ, αλλά και του Ο.Τ.Ε. και της Ολυμπιακής. Θέλουν την αποδέσμευση από το δημόσιο τομέα, για να μπορούν να λειτουργ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χρηματοοικονομικά κριτήρια. Ξέρετε τι σημαίνει "λειτουργώ με χρηματοοικονομικά κριτήρια"; Σημαίνει ότι υπολογίζω και το κόστος, όχι μόνο τις δαπάνες. Δεν πληρώνω μόνο, αλλά υπολογίζω τι χάνω, πόσο κοστίζω και από πού μπορώ να εξασφαλίσω τα χρ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ΔΕΗ δε μπορεί να μοιράζει φθηνό ρεύμα δεξιά και αριστερά σε επιχειρήσεις που αν ήταν – επαναλαμβάνω - ιδιωτικές θα είχατε ξεσηκωθεί αν γινόταν η ίδι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κάνουμε με τη ΔΕΗ; Γίνεται μία συζήτηση ΔΕΗ και ΛΑΡΚΟ, ώστε να μπορεί να δοθεί στη ΛΑΡΚΟ μια έκπτωση στο ρεύμα, τέτοια όμως που δεν θα δημιουργεί προηγούμενο σε άλλους πελάτες της ΔΕΗ, οι οποίοι θα απαιτήσουν την ίδια μεταχείριση και κατά κύριο λόγο η ΠΕΣ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ην άλλη μεριά, βέβαια, μας ενδιαφέρει να μην υπάρχει χαριστική παροχή φθηνού ρεύματος στη ΛΑΡΚΟ, γιατί αν αύριο το πρωί προχωρήσει σε ιδιωτικοποίηση η ΛΑΡΚΟ, θα μας πείτε ότι την ξεπουλάμε σε ιδιώτη με φθηνό ρεύμα. Θα έχετε δηλαδή και την πίττα γεμάτη και το σκύλο χορτάτο. Δεν γίνοντα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ΑΡΚΟ εφ` όσον μπορεί να αντιμετωπίσει τον ανταγωνισμό, πρέπει να λειτουργεί με ανταγωνιστικά κριτήρια. Και το ρεύμα είναι στοιχείο κεφαλαιουχικό. Είναι στοιχείο υπολογισμού του κεφαλαίου. Δεν είναι κάτι ξεκάρφωτο από τον ουρανό. Πρέπει να το συνυπολογίσει και αυτό. Όπως το συνυπολογίζει μία ιδιωτική επιχείρηση, όπως το συνυπολογίζει οιοσδήποτε επιχειρημ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Είναι το ακριβότερο ρεύμα σ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Πάμε τώρα στο περίφημο πολυαιθυλαί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ε συγχωρείτε, αλλά νομίζω πως γλιστρήσατε λιγάκι. Δεν μπορείτε να μου λέτε ότι καταργούμε την επένδυση του πολυαιθυλαινίου και να μας κατηγορείτε. Πρώτα πρώτα το ξέρετε πως υπάρχει οδηγία της Ε.Ο.Κ., η οποία λέει, πως, όταν υπάρχει ΕΟΚική χρηματοδότηση και δεν υπάρχει σύμφωνη γνώμη Τοπικής Αυτοδιοίκησης, δεν προχωράει η επένδυση; Κάτι που το επικαλέσθηκαν και οι φορείς της Τοπικής Αυτοδιοίκησης. Εγώ πήγα στο Υπουργείο Βιομηχανίας, ήλθαν και με βρήκαν οι φορείς της Τ.Ε.Δ.Θ., της Τοπικής Ένωσης Δήμων και Κοινοτήτων Θεσσαλονίκης και μου είπαν ότι εμείς επιμένουμε να μη γίνει η επένδυση, μία επένδυση η οποία σημειωτέον έχει πάρα πολλά στοιχεία αμφιβολίας για το μέλλον. Και σας είπα ότι εγώ δεν μπορώ να εγκρίνω επενδύσεις, όταν τα χρηματοοικονομικά στοιχεία δεν είναι ξεκαθαρισμένα και απόλυτα. Η πρώτη ύλη εισάγεται από το εξωτερικό, άρα οι αυξομειώσεις εκεί είναι πάρα πολύ σχετικές, η δε υπεραξία είναι απειροελάχιστη, η προστιθέμενη αξία είναι ορ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έχω όλους τους φορείς της Τοπικής Αυτοδιοίκησης εναντίον της επένδυσης μαζί με το δικό σας το Κόμμα στη Θεσσαλονίκη. Τον κ. Τσοχατζόπουλο ρωτήστε, τι γνώμη έχει για το πολυαιθυλαίνιο. Θέλει να γίνει; Εδώ μας είπε ο κ. Παπαθεμελής, ότι, φέρτε μου το πτώμα του Κούβελα, να δεχθώ να γίνει βάση πολυαιθυλαινίου. Τώρα αλλάξατε γνώμη; Τι έγινε; Έχουμε ΠΑ.ΣΟ.Κ. εσωτερικού και ΠΑ.ΣΟ.Κ. εξωτερικού ή ΠΑ.ΣΟ.Κ. βορρά και ΠΑ.ΣΟ.Κ. νότου; Εγώ ξέρω ότι εσείς σαν Κόμμα στη Θεσσαλονίκη, δεν θέλατε να γίνει η επένδυση. Τώρα αλλάξατε γνώμη; Αν αλλάξατε γνώμη, να πείτε στον κ. Τσοχατζόπουλο να πάει να το πει στους Δημάρχους της Δυτικής Θεσσαλονίκης. Να τους το πει ευθέως, ότι, εμείς κύριοι είμαστε υπέρ της επένδυσης του πολυαιθυλαινίου. Να το ξεκαθαρίσουμε αυτό. Εξάλλου, ο προκάτοχός μου, κ. Δήμας, είχε σαφώς πει εδώ μέσα, πριν από λίγους μήνες, ότι η επένδυση θα προχωρήσει, μόνο εάν έχω τη σύμφωνη γνώμη της Τοπικής Αυτοδιοίκησης. Η Τοπική Αυτοδιοίκηση μας είπε ότι δεν τη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ετε και κάτι άλλο - ο κ. Γεννηματάς το ξέρει - ότι και εσείς παλαιότερα είχατε αποφασίσει να καταργήσετε την επένδυση, γιατί δεν συνέφερε. Όταν ήταν ο κ. Βαΐτσος Υπουργός Εθνικής Οικονομίας και μετά, αλλάξατε γνώμη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μπορώ να σας κάνω μί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Στη συνέχεια, κύριε Γεννηματά, όχι για άλλο λόγο, αλλά έχω πολλά και δεν θα προλάβω να απαντήσω σε όσα μου θί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λό είναι να μας λέτε τη γνώμη σας και την άπο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Άλλωστε θα ανταπαντήσω όταν κάνετε το σχολιασμό σας. Και την άποψή μου σας την είπα. Πιστεύω ότι είναι λάθος η επένδυση, το εξήγησα. Και τα χρηματοοικονομικά της δεδομένα δεν είναι θετικά, η πρώτη ύλη εισάγεται από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Άλλα ο κ. Δήμας είχε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Ά, δεν έχει σημασία. Υπάρχει άποψη διαφωνίας. Δεν τίθεται θέμα εδώ. Τα είπα άλλωστ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μην οχυρώνεσθε πίσω απ` ό,τι είπε ο Δήμαρ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Σας είπα σαφώς τη γνώμη μου και το εξήγησα σαφώς και το εξήγησα και εγγράφως στην Ε.ΚΟ. Χημικά, όταν έκανα μία αλληλογραφία, για να υπάρχει στα ντοσιέ του Υπουργείου, για ποιο λόγο σταματήσαμε την επένδ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λοιπόν, ότι η προστιθέμενη αξία είναι απειροελάχιστη, η πρώτη ύλη είναι εισαγόμενη και είναι πάρα πολύ αμφίβολη η βιωσιμότητα της επένδυσης στο μέλλον και δεν μπορώ εγώ να φορτώσω στην πλάτη του Ελληνικού Λαού και του Ελληνικού Δημοσίου, μία επένδυση με αμφίβολη μελλοντική εξέλιξη, σημειωτέον δε ότι, κατά τη γνώμη μου, δεν έχω πεισθεί ότι και περιβαλλοντολογικά, όχι στα πρώτα δύο χρόνια, αλλά στη συνέχεια, όταν θα υπήρχε μία κάμψη και μία κούραση των μηχανημάτων, δεν θα είχαμε και περιβαλλοντολογική ρύπ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σχετικά με το Ιράν και την Ιτ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Είστε παράνομος, διότι αυτά έχουν γίνει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Θα έλθει νόμος στη Βουλή, κύριε συνάδελφε. Μη σας απασχολεί, μαζί με το νόμο περί αποκρατικοποιήσεων, που θα καταργεί την επένδυση. Νομίζετε ότι δεν τα ξέρω όλα αυτά; Απλώς θα μπορέσουμε να πάψουμε να πληρώνουμε 300 εκατ. το μήνα, που πληρώναμε στην Αγγλία, για ασφάλιστρα μηχανημάτων, που εσείς είχατε 10 χρόνια αποθηκευμένα. Το ξέρατε αυτό, κύριε Βρεττέ, εσείς, ότι επί 10 χρόνια πληρώνουμε 300 εκατ. στην Αγγλία για φύλακτρα μηχανημάτων, τα οποία δεν έχουν χρησιμοποιηθεί; Μα, δεν ήμασταν Κυβέρνηση 10 χρόνια νομίζω. Έτσι δεν είναι; Κάποιοι άλλοι ήταν Κυβέρνηση. Λοιπόν, μη μιλάτε για σχοινί στο σπίτι του κρεμασ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συζήτησης που έκανε η αντιπροσωπεία της ΔΕΠ στην Ιταλία, το είπα και δημόσια. Μην παίρνετε για δεδομένο διάφορα δημοσιεύματα, καλοπροαίρετα εγώ πιστεύω, αλλά δεν είναι δεδομένα. Ουδέποτε στην Ιταλία έγινε οποιαδήποτε συζήτηση περί εκχώρησης εθνικών μας δικαίων στο Ιόνιο, για να κάνουν οι Ιταλοί έρευνες για υδρογονάνθρακες και διάφορα τέτοια. Όχι μόνο δεν έγινε, αλλά δεν μπορούσε και να γίνει, διότι δεν έχει καμία εξουσιοδότηση η ΔΕΠ να κάνει τέτοια συζήτηση, όταν είναι σαφές από το νόμο, αν ξέρετε το νόμο, ότι μόνο το Υπουργείο Βιομηχανίας και ο Υπουργός Βιομηχανίας μπορεί να κάνει διακρατικές συμφωνίες και συζητήσεις, για εκχώρηση δικαιωμάτων, ερευνών στους υδρογονάνθρ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ίναι άνευ αντικειμένου όλη η ιστορία αυτή. Απλώς, υπάρχουν στην ΤΕΠΕΚΙ διάφοροι εργαζόμενοι διαφόρων κατηγοριών και αντιλήψεων, οι οποίοι έχουν τις γνωστές τους ανασφάλειες και τις εκφράζουν μέσα από διαρροές στον Τύπο και συνεντεύξεις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που διάβασα χθες, κύριοι συνάδελφοι, άρθρο σε εφημερίδα, που κάνει κριτική για νόμο που δεν έχει φτιαχθεί. Σκεφθείτε! Κάποιοι εργαζόμενοι στην ΤΕΠΕΚΙ συνέλαβαν ένα νόμο, τον παρουσίασαν στους δημοσιογράφους ως νόμο της Χώρας και μου έκαναν κριτική για νόμο που εγώ ούτε καν έχω εγκρίνει. Αν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γά - σιγά, θα ψαχνόμαστε, μήπως έχουμε βρει στον ύπνο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τι και μας κάνουν κριτική γι' αυτό που σκεφτόμαστε στον ύπνο μας, για το όνειρο μας δηλαδή. Εκεί θα φθάσουμε κάποια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αναλαμβάνω, να βλέπετε επίσημα τι λέ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σχέδιο νόμου - να μη δημιουργώ θέματα - που έχει σχέση με έρευνα στους υδρογονάνθρακες, το είδα, το ανέπεμψα πίσω στις υπηρεσίες και είπα, ξαναμελετήστε το, γιατί επί του παρόντος δεν το βλέπω ώριμο αυτό το σχέδιο νόμου, όπως είναι, να προωθ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είσθε σίγουροι ότι, αν κάποια ώρα καταλήξουμε να φτιάξουμε σχέδιο νόμου, γιατί χρειάζεται εκσυγχρονισμό η έρευνα των υδρογονανθράκων, δεν πρόκειται να έλθει στη Βουλή, αν πριν δεν έλθει στα κόμματα, για να έχω τις γνώμες και τις απόψεις σας. Γιατί, όπως πολύ σωστά προείπατε, είναι τεράστιο εθνικό θέμα και δεν μπορεί να αποτελεί προϊόν πολιτικής ενός μόνο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παναλαμβάνω, αυτήν την ώρα δεν υπάρχει σχέδιο νόμου. Τι να συζητούμε; Για τον αέρα να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λέτε, μετά, για την ΕΛΙΝΤΑ. Προσέξτε. Εδώ, διαπιστώνω ακόμη μια αντιφατικότητα. Από τη μια μας λέτε διαφάνεια, μας λέτε, προσέξτε, κάνετε αποτιμήσεις, τι δίνετε, πώς τα δίνετε, τι κάνουν οι επενδυτές, έρχονται, συνεννοούνται, είπατε, μάλιστα ότι πρέπει να διεισδύσουν στα άδυτα του πρωθυπουργικού περιβάλλοντος και ερχόσαστε στη Βουλή, κύριοι συνάδελφοι και κάνετε μια πρόταση σκάνδαλο. Ξέρετε, τι μου λέτε; Μου λέτε, να δώσω την ΕΛΙΝΤΑ σε έναν επενδυτή, ο οποίος κάνει πρόταση κάτω της αποτίμησης. Αυτό μου λέτε. Γιατί; Επειδή, λέει, μαζί με τον έμπορο τον επενδυτή, είναι και το συνδικάτο των εργαζομένων. Δηλαδή, όπου παρεμβαίνουν οι εργαζόμενοι, έχουμε διαφάνεια. Εκεί δεν έχουμε κανένα πρόβλημα. Δηλαδή, άμα επεμβαίνουν οι εργαζόμενοι, μπορώ να τα ξεπουλάω όλα κάτω του κόστους, κάτω της αποτίμησης και εκεί είμαι πλέον αθώος κάθε αίματος και κάθε σκανδάλου. Αυτό λέτε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Είναι 200 εκατ. κάτω. Είναι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Ε, λοιπόν, αφού είναι κάτω πώς θα τη δώσω; Όταν, κύριε συνάδελφε, είναι κάτω της αποτίμησης, πώς θα την δώσουμε; Δεν θα κάνετε μετά εσείς δικαίως κάποια παρέμβαση στη Βουλή ή και στον εισαγγελέα θα πάτε και θα ζητήσετε  να πάει το διοικητικό συμβούλιο του Ο.Α.Ε. μέσα για απιστία; Δε θα το κάνετε αυτό; Ή μήπως δεν θα το κάνετε, επειδή, μέσα στο κονσόρτσιουμ, είναι και το συνδικάτο των εργαζομένων; Δηλαδή, όταν είναι το συνδικάτο των εργαζομένων, απεκδύεται πάσης ευθύνης; Δηλαδή κάποιος, όταν είναι ιδιώτης, αυτομάτως είναι ύποπτος και μόλις ενταχθεί στο χώρο των εργαζομένων ή στο δημόσιο τομέα, φυτρώνουν πίσω του φτερά και γίνεται αγγελούδι; Αυτήν τη λογική δεν την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έχουμε για την ΕΛΙΝΤΑ πρόταση πάνω από την αποτίμηση, η πρόταση θα συνεκτιμηθεί και ενδεχομένως, να δοθεί. Όταν, όμως, είναι κάτω της αποτίμησης, πώς θα τη δώσουμε; Να δημιουργήσουμε σκάνδαλο; Με συγχωρείτε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τε μου ένα έγγραφο όλα τα κόμματα, ότι μπορώ να πουλήσω κρατικές επιχειρήσεις κάτω της αποτίμησης, αν δεν βρίσκω αγοραστή και να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όμως, όπου επιλέγετε εσείς εκεί, είναι εντάξει και σε κάποια άλλη θα είναι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ν το κάνω στην ΕΛΙΝΤΑ, κύριε συνάδελφε, γιατί να μην το κάνω και αλλού; Όμως, εκεί θα μου πείτε: Α, ιδιώτης την αγόρασε; Κομπίνα, σκάνδαλο, αδιαφάνεια. Ενώ, εκεί που την αγόρασαν οι εργαζόμενοι, δεν υπάρχει κανένα πρόβλημα. Εκεί είμαστε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τε μου ένα έγγραφο όλα τα κόμματα, φέρτε το μου στο Υπουργείο ή παραδώστε το στον Πρόεδρο της Βουλής και πέστε: Ότι έχει δικαίωμα το Υπουργείο Βιομηχανίας να πωλεί επιχειρήσεις κάτω του ποσού της αποτίμησης. Να μου το πείτε, να το ξέρω. Άμα μου το πείτε αυτό, να το κουβεντι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ια θέλετε διαφάνεια και από την άλλη μας κάνετε κριτική. Δεν γίνοντα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ο φυσικό αέριο. Η επένδυση στο φυσικό αέριο έχει μείνει πίσω. Είμαι ο πρώτος που θα το παραδεχθώ δημόσια. Έχει μείνει πίσω για πολλούς λόγους. Πρώτα - πρώτα, είναι πάρα πολύ δύσκολο τεχνικά θέμα. Και δεν νομίζω να ευθύνεται και γι' αυτό πάλι η Νέα Δημοκρατία. Είναι ενάμισι χρόνο στην εξουσία. Ό,τι και αν έκανε ενάμιση χρόνο, τόσο πολύ πίσω δεν μπορούσε να το αφ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υόμι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Το δυόμισι από πού το βγάλατε; Φέρουμε και τις αμαρτίες της οικουμενικής και των συναινετικών διαδικασιών; Για όλα εμείς φταίμε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Δηλαδή και για το οικονομικό αδιέξοδο, την αποτελμάτωση εμείς φταίμε! Για όλα η Νέα Δημοκρατία φταί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 είνα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Άποψή μου, κύριε Γεννηματά. Εγώ έτσι πιστεύω. Εγώ πιστεύω ότι η οικουμενική ήταν μια περίοδος οικονομικής αποτελμάτωσης της Χώρας. Διαφωνείτε; Πρόβλημα σας. Έχετε μια άποψη και έχω μια δικ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την ανοχή του Προεδρείου, επερωτάτε όλες τις κυβερνήσεις που πέρασαν, εκτός από τον εαυτό σας. Εδώ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εννηματά, θ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Θα μου κάνετε λογοκρισία για το τι λέω, κύριε Γεννηματά; Κάνετε λάθος. Ξέρω καλά τον Κανονισμό, κύριε Γεννηματά, το ξέρετε πολύ καλά ότι τον ξέρω και δεν τον ξεπερνάω τον Κανονισμό και έχω δικαίωμα να εκφράζω ορισμένες απόψεις που έχουν σχέση με τα ερωτήματα που μου κάνετε. Και αν απήντησα έτσι, είναι επειδή με ρώτησε κάτι ο συνάδελφος κ. Ιωαννίδης. Αν θέλετε να κάνετε λογοκρισία στους συναδέλφους του δικού σας του χώρου, να μην με ρωτάνε, είναι άλλη ιστορία. Εγώ του επιτρέπω να με ρωτ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που γίνεται τώρα είναι να προχωρήσει όσο μπορούμε γρηγορότερα γιατί μας ενδιαφέρει αυτή η επένδυση, αλλά έχει πολλά τεχνικά προβλήματα. Δεν το κρύ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θέμα που μας απασχολεί αυτόν τον καιρό είναι η συζήτηση ανάμεσα στη ΔΕΗ και στη ΔΕΠΑ για την τιμή του φυσικού αερίου. Δεν είναι απλά πράγματα. Είχαμε προβλήματα με τις απαλλοτριώσεις. Ψηφίστηκε νόμος στη Βουλή και κάναμε ειδική προσπάθεια νομικής ανάλυσης για να μπορούμε να προχωρήσουμε με τις απαλλοτριώσεις για να περάσει ο αγωγός. Δεν είναι απλό θέμα. Και αντιλαμβάνεσθε πως υπάρχουν και προβλήματα και στις συζητήσεις με τη σοβιετική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την Αλουμ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γίνει, όπως είπε ο κ. Κατσιμπάρδης, καμία προσπάθεια να τινάξουμε στον αέρα την Αλουμίνα, απλά υπήρχαν αποφάσεις που είχαν ληφθεί στο ξεκίνημα της επένδυσης της Αλουμίνας, που είχε ορισμένα ουσιασ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 πρώτα, οι αρχικές προτάσεις των Σοβιετικών μπορεί να τις ξέρετε δεν ήταν προτάσεις που θα ήταν εύκολα αποδεκτές, για να μη χρησιμοποιήσω βαρύτερο όρο, από τη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η δική μου επιστολή εδώ. Κακώς, κατά τη γνώμη μου, γιατί είναι ένα διπλωματικό έγγραφο. Εγώ δεν θα αναφέρω την πρόταση που μου είχε γίνει βάσει της οποίας εγώ απήντησα. Αλλά αν θέλετε, μια μέρα θα το αναφέρω και θα δείτε εκεί προϋποθέσεις και όρους που είχαν μπει, που δε νομίζω κανένας από εσάς ότι θα συμφωνούσε να δεχθούμε αυτούς του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λοιπόν, σε μια επαναπρόταση. Προσέξτε: Έγινε συζήτηση στη Μόσχα όταν πήγε ο Πρωθυπουργός και ο προκάτοχος μου Υπουργός Βιομηχανίας και εκεί συμφωνήθηκε να προχωρήσει η επένδυση με τρεις μετόχους, με τρία μέρη τρόπον τινά. Ένα μέρος η Ελλάδα, ένα μέρος η Σοβιετική Ένωση και ένα τρίτο μέρος που θα είναι ιδιώτης είτε αυτός είναι ιδιωτική επιχείρηση, η οποία έχει σχέση με την έρευνα αυτή, με το αντικείμενο αυτό ή ενδεχομένως και κάποια ξένη χώρα. Δεν σας κρύβω πως είχαμε και από το Ιράν έκφραση ενδιαφέροντος για τη συμμετοχή στην Αλουμίνα. Και ακριβώς, πάνω σ' αυτήν τη λογική ήταν και η δική μου έγγραφη απάντηση στον ομόλογο μου στη Σοβιε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είναι το ουσιαστικό πρόβλημα της Αλουμίνας, κύριοι συν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λφοι, ότι όλη η επένδυση στηρίζεται στη λογική του ενός αγοραστού. Είναι μονοαγοραστική όπως λέγεται, είναι μονοψωνιακή επιχείρηση γιατί όλη η επένδυση στηρίζεται στη λογική ότι ο βασικός και αποκλειστικός πελάτης θα είναι η Σοβιετική Ένωση. Και ξέρετε πάρα πολύ καλά ότι με τις αλλαγές που γίνονται τώρα εκεί και με τις διαφορετικές δημοκρατίες που ανεξαρτητοποιούνται, δημιουργούνται θέματα συνεννόησης με κάθε μια δημοκρατία ξεχωριστά για την απορρόφηση τ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αισιόδοξοι πως δεν θα υπάρξει κανένα πρόβλημα, αλλά όμως είναι κάτι που μας προβληματίζει και νομίζω ο καθένας σοβαρός άνθρωπος θα πρέπει να λάβει και αυτό το δεδομένο υπόψ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αυτήν τη λογική τώρα, προχωρούμε στη νέα μας πρόταση και στην προσπάθεια να εξασφαλίσουμε τα χρηματοοικονομικά δεδομένα της επένδ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κλείσω την αναφορά μου στον κ. Βρεττό δεν θα προλάβω τους υπολοίπους ότι με κάποια κορώνα που πέταξε στο τέλος ότι "μας παραδώσατε κράτος σφριγηλό" και εμείς θα παραδώσουμε κράτος ελλειμματικό, καλύτερα να μην το αναφέρουμε αυτό. Πολύ σφριγηλό κράτος, μόνο που είχε πάρα πολλούς σαν αυτούς που κάνουν μπόντυ μπίλντιγκ, ξέρετε, ενισχυτικές ενέσεις για να μεγαλώνουν οι μυς και άμα τους ακουμπήσετε ξεφουσκώνουν. Κάπως έτσι ήταν η σφριγηλότης του Κράτους την οποία παραλάβ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αι μερικά πράγματα εξειδικευμένα πέραν αυτών που είπα γενικά, σ' αυτά που ανέφερε ο κ. Μπού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πούτο, μας είπατε ότι σε όλη τη δεκαετία του 1980 ακολουθήθηκε σε ολόκληρη τη Δύση μια πολιτική εκσυγχρονισμού του δημόσιου τομέα, η οποία είχε λογική βελτίωσης της παραγωγής του κράτους, μείωση του κρατικού παρεμβατισμού και ένα πνεύμα εκσυγχρονισμού στην Ευρώπη. Δεν θα διαφωνήσω μαζί σας. Ξεχάσαμε όμως το ουσιαστικότερο κομμάτι, ότι η δεκαετία του 1980 ήταν εκείνη που έβαλε το πνεύμα της μείωσης του δημόσιου τομέα, της πολιτικής των αποκρατικοποιήσεων, την έξαρσης των ιδιωτικοποιήσεων και της απελευθέρωσης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ρωτάω κάτι, κύριε Μπούτο: Στη δεκαετία του 1980, στην Ελλάδα, κυβέρνηση ήταν η Νέα Δημοκρατία; Νομίζω πως όχι. Ήταν το κόμμα στο οποίο τώρα είσαστε μέλος. Και σας ρωτάω να μου πείτε, απ' όλα αυτά που περιγράψατε ότι έγιναν στη δεκαετία του 1980, ποια απ' αυτά έγιναν στην Ελλάδα από το κόμμα στο οποίο τώρα είσαστε τώρα οπαδός, είσαστε μέλος και υποστηρίζετε τη θέση του και ελπίζετε να επανέλθει στην εξουσία με εσάς μέσα, για να εφαρμόσει το νέο του πρόγραμμα. Ποια απ' αυτά που περιγράψατε ότι έγιναν, η κοσμογονία στην Ευρώπη της δεκαετίας του 1980, εφαρμόστηκε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α απ` όλα αυτά. Είχαμε ακριβώς την αντίστροφη μέτρηση. Πρέπει δε, να ξέρετε ότι στη δεκαετία του 1980, όταν ήλθαν οι σοσιαλιστές στην εξουσία στη Γαλλία, ο κ. Μιττεράν με πρωθυπουργό τον κ. Φαμπύς, ήταν και αυτοί από τους πρωτεργάτες των αποκρατικ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νάτε τι έγινε με τις χαλυβουργίες στη Γαλλία; Ξεχνάτε τις απεργίες; Ήταν αχάριστοι και άκαρδοι οι σοσιαλιστές της Γαλλίας στη δεκαετία του 1980 που έκλειναν όλες τις βιομηχανίες χάλυβα; Γιατί το έκαναν; Γιατί έβλεπαν τα αδιέξοδα που βλέπουμε και εμείς τώρα. Έβλεπαν ακριβώς ότι είχαν κρατικοδίαιτες βιομηχανίες, που ζούσαν με κρατικά παραισθησιογόνα και που δεν μπορούσαν να επιβιώσουν. Πάνω σ` αυτή τη λογική προχώρησε μια πολιτική μείωσης του δημόσιου τομέα. Αυτό έκανε ο κ. Φαμπύς και αυτό έκανε και ο κ. Μιττεράν. Ήταν παράδοξα. Ήταν η συγκριτική αντιπολίτευση που τους έκανε κριτική, η οποία ήλθε στην εξουσία, όπως θυμόσαστε. Και πώς έμεινε στην εξουσία; Γιατί προσπάθησε να εφαρμόσει σοσιαλδημοκρατική πολιτική, όντας συντηρητική παράταξη. Και επανήλθαν οι σοσιαλιστές με φιλελεύθερες προτάσεις και φιλελεύθερε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ο κόσμος δεν ενδιαφέρεται για τις ετικέτες, για την ουσία ενδιαφέρεται. Εμένα δεν με ενδιαφέρει αν θα αποκαλέσετε μία πολιτική νεοφιλελεύθερη, σοσιαλιστική ή κομμουνιστική. Εάν είναι απελευθέρωση της οικονομίας και ελεύθερη οικονομία της αγοράς ας είναι και κομμουνιστική. Δεν έχω κανένα πρόβλημα. Σήμερα εξάλλου υπάρχουν και από το Συνασπισμό συνάδελφοι, οι οποίοι μιλάνε για σοσιαλιστική οικονομία της αγοράς. Κάποιος μου είπε στην τηλεόραση: "Ο Μαρξ πάντα ήταν υπέρ της ελεύθερης οικονομίας της αγοράς". Τώρα πόσες τούμπες πήρε ο Μαρξ στον τάφο του όταν το άκουσε αυτό δεν ξέρω. Πάντως το είπε. Εγώ δεν το αρνούμαι. Μακάρι και Μαρξιστές να είμαστε. Αν υποστηρίζουν μια συγκεκριμένη πολιτική, δεν θα τσακωθούμε για τις ταμπέλες. Δεν είναι εκεί το θέμα. Το θέμα είναι η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διαφωνώ με το επιχείρημά σας περί υπεραπλουστευμένων αντιλήψεων. Δεν υπάρχουν υπεραπλουστευμένες αντιλήψεις. Υπάρχει ο ρεαλισμός, που είτε τον θέλετε είτε δεν τον θέλετε, είναι εδώ. Ποιες είναι οι άλλες λύσεις που έχει ο Τόπος για να πάει μπροστά, πέρα από την απελευθέρωση της οικονομίας, τη μείωση του δημόσιου τομέα και τη μείωση των ελλειμμάτων; Σε γενικό σχήμα σας το θέτω αυτήν την ώρα. Υπάρχει άλλη εναλλακτική πρόταση; Εδώ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είτε την Κυβέρνηση ότι απέτυχε και μάλιστα με νεοφιλελεύθερους μιμιτισμούς. Και σας ρωτάω να μου πείτε ευθέως και ειλικρινώς: Από την ημέρα που ήλθε η Νέα Δημοκρατία στην Κυβέρνηση μέχρι τώρα, ποια νεοφιλελεύθερη πολιτική έχει εφαρμόσει; Να μου την πείτε, για να την μάθω και εγώ. Να ξεκαθαρίσουμ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ώρα, η πολιτική μας είναι πολιτική σταθεροποίησης της οικονομίας. Δεν είναι νεοφιλελεύθερη πολιτική η σταθεροποίηση της οικονομίας. Το ότι εγώ υποστηρίζω μία πολύπλευρη νεοφιλελεύθερη πολιτική, σας το λέω ευθέως. Αλλά πέστε μου και περιγράψτε μου εσείς, στον ενάμισι χρόνο εξουσίας της Νέας Δημοκρατίας, ποια συγκεκριμένα νεοφιλελεύθερα μέτρα εφαρμόστηκαν; Τι είναι αυτός ο περίφημος νεοφιλελευθε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ήρης απελευθέρωση της αγοράς, υπάρχει; Μείωση των φορολογικών συντελεστών, υπάρχει; Δραστικές αποκρατικοποιήσεις και μειώσεις των ελλειμμάτων, έχουν γίνει; Πού είναι αυτές; Αυτό πάμε να κάν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ας κατηγορείτε για νεοφιλελεύθερες επιλογές, τι θα κάνουμε από τώρα και στο εξής, είναι άλλη ιστορία. Αλλά νεοφιλελευθερισμό στην Ελλάδα μέχρι τώρα, δεν έχω δει να έχουμε εφαρμόσει. Η μόνη δραστική απελευθέρωση ήταν η επίσκεψη της Μπριγκίτε Νίλσεν, όπως είχα πει και άλλη μια φορά! Απελευθερωθήκαμε που την είδαμε! Συγκεκριμένες νεοφιλελεύθερες πολιτικές όμως στην Ελλάδα δεν έχουμε εφαρμόσει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Νεοφιλελευθερισμός ή ζούγκλα. Αυτό είναι το ερώτημ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Μπούτο, σας παρακαλώ μη διακόπτετε. Θα δευτερολογήσετε και θα απαντήσετε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Μπούτο, θα μου απαντήσετε μετά. Αυτό είναι το ερώτημ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από τον κ. Μπούτο και από κάποιον άλλον κύριο συνάδελφο προηγουμένως - αν δεν κάνω λάθος από τον κ. Ζακολίκο - ότι "δεν βλέπετε στις Η.Π.Α. οι οποίες δίνουν δισεκατομμύρια στη ΝΑΣΑ για ανάπτυξη τεχνολογίας και ουσιαστικά είναι ελλειμματικά"; Δεν το αρνείται κανένας αυτό, με μια διαφορά. Ότι εκεί πράγματι υπάρχει κρατική επένδυση στην πολεμική βιομηχανία, η οποία όμως έχει παρεπόμενες ενέργειες στην ιδιωτική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νομίζετε, κύριοι συνάδελφοι, ότι έχετε όλοι από ένα FAX στο γραφείο σας και το πληρώνετε 100.000 με 200.000; Το FAX είναι παρεπόμενο προϊόν του περίφημου πολέμου των άστρων, των περίφημων ραδιοκυμάτων, που πάνε προς τα πάνω. Όταν δίνουν δισεκατομμύρια για επένδυση και έρευνα στην πολεμική βιομηχανία, η έρευνα αυτή δημιουργεί υποπροϊόντα σταδιακά, τα οποία βγαίνουν στην αγορά, πουλιούνται σε πάρα πολύ χαμηλές τιμές σε σχέση με το κόστος της έρευνας και έτσι καλύπτουν τις ανάγκες των ιδιωτικών εταιρειών που συμμετέχουν σε κονσόρτσιουμ στην πολεμική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πρόβλημα των Η.Π.Α., τώρα που σταμάτησε ο ανταγωνισμός και ο ψυχρός πόλεμος, είναι τι θα γίνει με τη φτηνή τεχνολογία, όταν δεν μπορούν να υπάρχουν επενδύσεις στην πολεμική βιομηχανία και την πολεμική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λοιπόν, σοβαρά όταν λέτε ότι μπορεί να συγκριθεί η ελληνική βιομηχανία με τέτοια μεγέθη και τέτοιες προοπτικές; Πεί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υ τι έχει κάνει η Ε.Β.Ο., που μπόρεσε σαν παρεπόμενο ερευνητικό απόσταγμα, να χρησιμοποιηθεί στην ιδιωτική επιχείρηση και στην ιδιωτική βιομηχανία; Εδώ, λοιπόν, είναι το θέμ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πορείτε να μου πείτε κάτι τέτοιο, τότε μπορούμε να κάνουμε σύγκριση. Δεν μπορούμε να συγκρίνουμε ανόμ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κάτι άλλο που το έθιξε η κα Θωμά: Είπε ότι κλείνουμε επιχειρήσεις. Πρέπει, να καταλάβετε κυρία Θωμά, ότι μία κρατικοδίαιτη βιομηχανία δεν λειτουργεί σε κενό. Η κρατικοδίαιτη βιομηχανία έχει τα εξής πλεονεκτήματα. Δεν την ενδιαφέρει το κόστος. Λειτουργεί με έλλειμμα, δεν την νοιάζει. Έρχεται το κράτος και της καλύπτει το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η κρατική βιομηχανία ξέρει, πως ότι πρόβλημα και να έχει θα έρθει ο κρατικός προϋπολογισμός και θα το καλύψει. Την ίδια ώρα όμως παρεμβαίνει στην αγορά, συσφίγγει την αγορά, δεν αφήνει δυνατότητα νέων επενδύσεων στον τομέα που αυτή καλύπτει, γιατί καλύπτει ανάγκες έστω και λίγες με φθηνό προϊόν. Το αποτέλεσμα είναι ανταγωνιστικές, ιδιωτικές επιχειρήσεις στον ίδιο τομέα να οδηγούνται στην χρεοκ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μία κρατική επιχείρηση, κρατικοδίαιτη και αδιέξοδη οικονομικά δεν δαπανά μόνο χρήματα των φορολογουμένων, αλλά οδηγεί και την αγορά σε σφίξιμο, σε αποτελμάτωση και στασιμότητα και την ίδια ώρα οδηγεί άλλες υγιείς ιδιωτικές βιομηχανίες σε χρεοκοπία. Ξέρετε πόσες ιδιωτικές κλωστοβιομηχανίες κλείνουν, επειδή η Πειραϊκή - Πατραϊκή πουλάει κάτω του κόστους; Έχετε μετρήσει να δείτε πόσα ελλείμματα έχει η Πειραϊκή - Πατραϊκή, επειδή πουλάει προϊόντα κάτω του κόστους επειδή ξέρει ότι 1,5 δισ. - δεν θυμάμαι, αν είναι το χρόνο ή τον μήνα - θα πάρει από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ΘΩΜΑ: Όταν εδώ και δύο χρόνια ακολουθείτε πολιτική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Εκεί είναι το πρόβλημά μας, στο ότι δεν έχετε ανταγωνισμό. Παρεμβαίνει μία κρατική βιομηχανία, δεν την ενδιαφέρει το κόστος, πουλάει κάτω του κόστους, ρίχνει την αγορά, κτυπάει τις τιμές και οι ανταγωνιστικές, ιδιωτικές επιχειρήσεις δεν μπορούν να αντεπεξέλθουν και κλείνουν η μια μετά την άλλη. Δεν κόπτεσθε όμως, όταν κλείνουν αυτές και μένουν εκατοντάδες εργαζόμενοι χωρίς δουλειά, ακριβώς διότι η κρατική, παρεμβατική βιομηχανία δημιουργεί αυτά τα τραγικά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ισχύει για τα ΕΛ.ΣΙ., την ΜΑΒΕ, όπως σωστά είπε ο κ. Γεννηματάς, γιατί αυτές είναι μόνες τους. Αλλά, για άλλες επιχειρήσεις και κυρίως την κλωστοϋφαντουργία και σε άλλους τομείς της μεταποίησης, όπου έχουμε κρατικοδίαιτες βιομηχανίες, που από τα πράγματα έχουν ανταγωνισμό στην ιδιωτική αγορά, υπάρχει πρόβλημα διότι οδηγούν σε κλείσιμο τις άλλ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τελευταίο: Είπε κάτι ο κ. Μπούτος κάτι το οποίο μπορεί να δημιουργήσει εντυπώσεις. Είπε, "καλά, αν πουλήσετε και κάνετε ιδιωτικοποίηση, τι θα γίνει; Θα εισπράξετε ή θα χάνετ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πούτο, έχω πει πολλές φορές ότι δυστυχώς επειδή είχε συνδεθεί για πολλά χρόνια η αποκρατικοποίηση με τα έσοδα είχε δημιουργηθεί μια σύγχυση. Η αποκρατικοποίηση δεν είναι μηχανισμός προσπορισμού εσόδων. Η αποκρατικοποίηση είναι πολιτική απελευθέρωση της αγοράς για δυναμική ανάπτυξη. Δεν μας ενδιαφέρει μόνο, τι θα εισπράξουμε και η αποκρατικοποίηση δεν είναι μόνο ιδιω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διωτικοποίηση, δηλαδή η πώληση κρατικών επιχειρήσεων στον ιδιωτικό τομέα είναι ένας κλάδος της αποκρατικοποίησης. Άλλος κλάδος είναι η εκκαθάριση προβληματικών, υπερχρεωμένων επιχειρήσεων. Άλλος κλάδος είναι το κλείσιμο κρατικών φορέων που είναι άχρηστοι, διότι έγιναν για να εξυπηρετήσουν κάποτε κοινωνικά προβλήματα και τώρα δεν υπάρχει το κοινωνικό πρόβλημα, αλλά υπάρχει ο φορέας που όλοι εμείς πληρώνουμε για να τον συντη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τελευταία ανάλυση, αν πάμε σ` αυτήν καθ` εαυτή την ιδιωτικοποίηση, πρέπει να σας πω το εξής: Εάν πουλήσετε μία κρατική επιχείρηση στον ιδιωτικό τομέα, πράγματι θα εισπράξετε ένα ποσό. Παράλληλα και το προβλέπει ο νόμος - θα τα κουβεντιάσουμε αυτά στη Βουλή - μπορείτε να καταργήσετε το μονοπώλιο. Άρα δεν είναι ότι εισπράττετε μόνο γι` αυτά που πουλήσατε. Την ίδια ώρα έγιναν ανταγωνιστικές, ιδιωτικές επιχειρήσεις οι οποίες πληρώνουν φόρους. Άρα εισπράττετε και από εκεί. Και την μέχρι τώρα κρατική επιχείρηση, που την συντηρούσατε για τα ελλείμματα της, από το υστέρημα του Έλληνα φορολογούμενου, τώρα την έχετε να πληρώνει φόρους ως ιδιωτική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λοιπόν, τι εισπράττετε από την πώληση. Είναι ότι έχετε σε ετήσια βάση έσοδα από την φορολογική επιβάρυνση της ιδιωτικής πια επιχείρησης, μείον το έλλειμμα που δεν της καλύπτετε, συν τα έσοδα που θα έχετε από ανταγωνιστικούς, ιδιωτικούς φορείς, εφόσον καταργήσετε το μονοπώλιο είτε σε πανεθνική βάση είτε σε επιμέρους τομείς, σε επιμέρους δραστηριότητες, ή σε επιμέρους γεωγραφ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ιδιωτικοποίηση δεν είναι μία πράξη "μπαμ και κάτω". Είναι μια πράξη που έχει προοπτική. Και μέσα από αυτήν την προοπτική πιστεύουμε ότι μπορούμε να βγούμε από τα αδιέξοδα. Και η βιομηχανική μας πολιτική συνδέεται με την εμπιστοσύνη της απελευθέρωσης της αγοράς και τη δυνατότητα των ιδιωτών επενδυτών να μπουν εκεί που το κράτος θα παύει να συσφίγγει και να πνίγει 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λόγο έχει ο κ. Γεννηματάς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πρόβλημα μου με τον κύριο Υπουργό Βιομηχανίας και Εμπορίου είναι ότι πιστεύει αυτά που λέει. Αλλά είναι ο μόνος Υπουργός που πιστεύει αυτά που λέει και δεν τον πιστεύει κανείς άλλος, ούτε στην Αίθουσα ούτε έξω. Ενώ για τους άλλους Υπουργούς που δεν πιστεύουν τι λένε, κάπως, κάποιοι τους πιστεύουν. Αυτό δεν ήταν για να δημιουργήσω μια ατμόσφαιρα χιουμοριστική, γιατί ειλικρινά σέβομαι την ιδεολογία του. Ειλικρινά τη σέβομαι και το λέω πάντοτε αυτό. Αλλά να σας πω και κάτι για να κάνω αυτοκριτική. Μου θυμίζει το αντίθετο του καθρέπτη μου όταν εγώ το 1974 ξεκινούσα με ορισμένα οράματα που βεβαίως ο ρεαλισμός με υποχρέωσε μέχρι να φθάσουμε στην κυβέρνηση του `81 να έχω προσαρμόσει αυτά που πίστευα σε αυτά που μπορούν να γίνουν. Εδώ ο κ. Ανδριανόπουλος εάν πιστεύει αυτά που λέει και πάει να τα εφαρμόσει και μείνει ακόμη μαζί με την κυβέρνηση τρεις μήνες, ειλικρινά δεν θα υπάρχει στην Ελλάδα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έκανε ένα ερώτημα ο κ. Κατσιφάρας και δεν απάντησε. Του είπε ότι εκατοντάδες βιομηχανίες σήμερα στην Ελλάδα είναι υπερχρεωμένες. Θα έλθουμε στο ποίοι φταίνε γι` αυτό ή δεν φταίνε. Δεν είναι εκεί το πρόβλημα μου. Του λέει ότι ένα τρισεκατομμύριο περίπου είναι οι υποχρεώσεις τους και δεν απάντησε. Σύμφωνα με τη λογική του κ. Ανδριανόπουλου η οποία είναι καθαρά θεωρία του Μπουκάναν, πρέπει να κλείσουν ό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Δεν είναι ακριβέ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άν θέλετε να με ρωτήσετε κύριε συνάδελφε, σταμα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Να σας ρωτήσω κάτι, εάν μου επιτρέπετε.</w:t>
      </w:r>
    </w:p>
    <w:p>
      <w:pPr>
        <w:pStyle w:val="Style15"/>
        <w:rPr/>
      </w:pPr>
      <w:r>
        <w:rPr>
          <w:rFonts w:eastAsia="Courier New" w:cs="Courier New" w:ascii="Courier New" w:hAnsi="Courier New"/>
        </w:rPr>
        <w:t xml:space="preserve">   </w:t>
      </w:r>
      <w:r>
        <w:rPr>
          <w:rFonts w:cs="Courier New" w:ascii="Courier New" w:hAnsi="Courier New"/>
        </w:rPr>
        <w:t>Κύριε Γεννηματά το στοιχείο δε νομίζω ότι είναι ακριβές, για τον εξής απλούστατο λόγο, ότι οι 200 μεγαλύτερες επιχειρήσεις στην Ελλάδα αυτές που λέτε εσείς το μεγάλο κεφάλαιο, σύμφωνα με έρευνα του ΟΙΚΟΝΟΜΙΚΟΥ ΤΑΧΥΔΡΟΜΟΥ δύο μήνες ενωρίτερα - μπορώ να σας φέρω τα στοιχεία - κάνουν τζίρο περίπου 1,5 τρισεκατομμύριο. Πώς είναι δυνατόν λοιπόν αυτές οι 700 επιχειρήσεις που είπε ο κ. Κατσιφάρας να έχουν απαιτήσεις 700 δισεκατομμύρια; Σ` αυτό απαντήστε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που δεν καταλαβαίνετε είναι ότι τα συσσωρευμένα χρέη δεν έχουν καμία σχέση με τον τρέχοντα τζίρο. Και φαντάζομαι ότι αυτό ο κ. Ανδριανόπουλος θα σας το εξη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Εσείς να μου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ας απάντησα. Εν πάση περιπτώσει, ό,τι στοιχεία έχετε καταθέστε τα. Αυτό πάντως να μην το ξαναπείτε. Μιλάμε για τα συσσωρευμένα χρέη. Κατ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Είπα για τζίρο, όχι για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άδελφε. Δεν μπορεί να γίνει συζήτηση κατ` αυτό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ν έχετε, κύριε συνάδελφε, κάποιο στοιχείο καταθέστε το και απευθυνθείτε στην Κυβέρνηση να σας δώσει εκείνη ορισμένες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άγματι αυτήν την στιγμή παίζεται η αποβιομηχάνιση της Χώρας. Τώρα παίζεται και όχι αύριο. Και είναι κρίμα που δεν γίνεται αυτή η συνεδρίαση εκτός ημερήσιας διάταξης για τη Κοινότητα, γιατί μεταξύ άλλων θα μπορούσαμε να συζητήσουμε με τον κύριο Πρωθυπουργό, ο οποίος φυγομάχησε, τι γίνεται στην Ευρώπη και στο θέμα της βιομηχανικής στρατηγικής και τι κάνει σήμερα, ποίοι πειραματισμοί γίνονται. Και στο παρελθόν κατέθεσα το ντοκουμέντο του κ. Μπάγκεμαν - φιλελεύθερος είναι ο άνθρωπος - για τη βιομηχανική στρατηγική, ο οποίος πράγματι διεκτραγωδεί την κατάσταση της Ευρώπης. Προσπαθούν οι Ευρωπαίοι να χαράξουν μία στρατηγική για να αντιμετωπίσουν τις Η.Π.Α. και την Ιαπωνία. Και χαράσσουν βιομηχανική στρατηγική, κάνουν παρεμβάσεις. Αλλεπάλληλες οδηγίες εκδίδονται που σημαίνει υπερεθνικό κράτος. Γιατί βεβαίως τι άλλο σημαίνουν οι οδηγίες και τα πλαίσια; Τι άλλο σημαίνουν ενισχύσεις; Οι ίδιοι λένε μέσα στο κείμενο τους ότι οι μεγαλύτεροι κλάδοι και τομείς της Ε.Ο.Κ. είναι σε κρίση. Η OLΙVETTI, η πληροφορική, η αεροναυπηγική βρίσκονται σε κρίση. Η κλωστοϋφαντουργία, αυτή και αν είναι. Τα ναυπηγεία κάπως πήγαν να βελτιωθούν. Υπήρξαν προγράμματα, δεν εφαρμόστηκαν, πήγαν να εφαρμοστούν. Υπάρχει η έκτη οδηγία, η εβδόμη οδηγία. Καταστρατηγείται από τους κυρίους φιλελεύθερους της Νέας Δημοκρατίας που καταδικάζουν σε μαρασμό τα ναυπηγεία μας την ώρα που πράγματι βελτιώνονται και εκτελούν το μεγάλο έργο τους που είναι το πρόγραμμα του ΕΜΠΑΕ. Σε κρίση είναι λοιπόν οι περισσότεροι κλάδοι, στην Ε.Ο.Κ., οι αυτοκινητοβιομηχανίες, οι αερομεταφορείς, βλέπε SABENA. Και μπήκε η βελγική κυβέρνηση και στήριξε τη SABENA, τη χρηματοδό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ις κλείσουν, δηλαδή τις βιομηχανίες; Τι πιστεύετε ότι θα κάνουν οι άλλοι Ευρωπαίοι; Εσείς που εμφανίζεστε ως φιλευρωπαίοι, τι πιστεύετε; Αλλά σας το έχω ξαναπεί, η Κυβέρνηση λέει ότι είναι φιλοευρωπαϊκή. Η Κυβέρνηση δεν είναι ευρωπαϊκή και διαλέγει, μέσα στον ανταγωνισμό, να σύρεται πίσω από το άρμα το οικονομικό - δεν μιλάω μόνο για το πολιτικό - των αμερικανών. Προτιμούν να είναι υποκατάστατο, προτεκτοράτο όχι μόνο πολιτικό πια, αλλά και οικονομικό που δεν ήταν παλα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η Ευρώπη, να θυσιάζει όλη τη βιομηχανία της, γιατί έχει κρίση; Βεβαίως τη στηρίζουν με κάθε τρόπο και επίσημα. Άσε, πια το ανεπίσημο, τι γίνεται με τους Ιταλούς και με άλλους, για να μην πω για τη Μεγάλη Βρετανία. Σοβαρά η Μεγάλη Βρετανία δεν στηρίζει τη βιομηχανία της; Παρ' όλα αυτά, πράγματι, είναι σε κρίση η Μεγάλη Βρετ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συμφωνήσετε όλοι τουλάχιστον σε αυτήν την παρατήρηση, ότι η Μεγάλη Βρετανία, με εξαίρεση την Ελλάδα ίσως την Πορτογαλία και την Ιρλανδία, βρίσκεται στην δυσμενέστερη θέση απ' όλες τις χώρες της Ευρώπης. Και σας πληροφορώ ότι η Μεγάλη Βρετανία, είναι η μόνη χώρα στην Ευρώπη, αν δεν κάνω λάθος, που έχει πλεόνασμα στον δημόσιο τομέα - για να απαντήσω στο πρώτο ερώτημα που το θεώρησε αξίωμα ο κ. Ανδριανόπουλος - αλλά έχει τεράστιο έλλειμμα, πολύ μεγαλύτερο από εμάς ως προς Α.Ε.Π. - τώρα την πλησιάζουμε - στο ισοζύγιο εξωτερικών συν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κύριε Ανδριανόπουλε, πώς να το κάνουμε το μείζον στρατηγικό ζήτημα της οικονομίας μας το έλλειμμα του δημόσιου τομέα. Είναι μεγάλο θέμα, ένας τεράστιος περιοριστικός παράγοντας, που πρέπει να τον ξεπερ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ίσιμο, όμως, θέμα είναι η ανταγωνιστικότητα και η παραγωγικότητα της οικονομίας μας. Κάτι που φυσικά δεν λύθηκε. Προσπαθήσαμε εμείς, το καταβαραθρώνετε σεις σήμερα. Αλλά, πρέπει να συμφωνήσουμε στην παθ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κάτι; Το έλλειμμα του δημόσιου τομέα μιας χώρας, μπορεί να λυθεί μέσα σε ένα χρόνο. Κακώς ίσως αλλά μπορεί να λυθεί. Εάν δεν μετρήσουμε καθόλου πολιτικό – καλώς - και κοινωνικό κόστος – κακώς - με κρατικές αποφάσεις που δεν σας αρέσουν, θα μπορούσε να λυθεί αύριο. Είναι φανερό, αυξάνεις τα έσοδα δραματικά και μειώνεις τις δαπάνες. Αυτό φυσικά δεν το προτ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Από πού θα τα αυξ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είναι το πρόβλημα; Ιδιαίτερα μάλιστα στην Ελλάδα που ξέρετε, κύριε Ανδριανόπουλε, ότι τα έσοδα υστερούν κατά 8,5 μονάδες από την υπόλοιπη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Το γιατί, το έχετε ψάξει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βεβαίως, το ξέρω. Και σεις φαντάζομαι ότι το ξέρετε, γι' αυτό συμφωνήσαμε επί οικουμενικής να πάμε στο φορολογικό νομοσχέδιο του Σουφλιά που υπονομεύετε. Και ψηφίσατε 4 φορολογικά νομοσχέδια για να δώσετε φοροαπ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Εσείς 8 χρόνια, τι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Μα, είναι απάντηση αυτή; Εσείς 50 χρόνια, τι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ουλούρη, σας παρακαλώ πάρα πολύ, μιλάει ο Κοινοβουλευτικός σα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αι το 1981 λέγατε ότι η φοροδιαφυγή είνα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Ανδριανόπουλε, εγώ για να σας διακόψω ζήτησα την άδεια. Εγώ διακόπτω εδώ και μπορείτε να μας μιλήσετε άλλα 60 λεπτά για τα ιδεολογήματ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να συμφωνήσουμε σε ένα πράγμα. Ότι αν δεν βελτιώσουμε την ανταγωνιστικότητα της εθνικής μας οικονομίας, αν πράγματι δεν προσπαθήσουμε, ιδιαίτερα στη μεταποίηση, να μειώσουμε το χάσμα που μας χωρίζει από τις άλλες ευρωπαϊκές χώρες, τότε η υπόθεση της εθνικής μας οικονομίας και των εθνικών μας θεμάτων - γιατί χρειάζεται ισχυρή οικονομία η υποστήριξη μιας εθνικής στρατηγικής - θα είναι μία τραγωδία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Σε αυτό συμφωνούμε, δεν διαφωνούμε. Αλλά π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συμφωνείτε. Και δεν συμφωνείτε,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Εμείς είμαστε υπέρ της ανταγωνισ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αρακαλώ. Είναι φανερό ότι η δράση έχει αντίδραση. Είναι φανερό. Και δεν θα γίνει ποτέ μια σοβαρή συζήτηση σ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ύριε Ανδριανόπουλε, πρέπει να συμφωνήσουμε ότι ο βασικός δείκτης του δυναμισμού μιας οικονομίας, είναι το έλλειμμα του ισοζυγίου εξωτερικών συναλλαγών και οι άλλοι είναι περιοριστικοί παράγοντες που πρέπει να ξεπεραστούν. Εμείς έχουμε προτείνει ότι πρέπει το πρωτογενές έλλειμμα του δημόσιου τομέα να μειωθεί δραστικά και να μηδενιστεί σε 4 χρόνια, όχι βεβαίως με ξεπούλημα, αλλά με άμεσους φόρους και όχι με έμμεσους, γιατί φέρνουν το αντίθετο αποτέλεσμα και βέβαια είναι άδι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 Προτάσεις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αρακαλώ να μη με διακόψε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στιγμή αυτό κάνω. Αν, λοιπόν, μπορέσουμε να πάμε σε μια δραστική μείωση του πρωτογενούς ελλείμματος του δημόσιου τομέα, και αντιμετωπίσουμε με τις Τράπεζες το θέμα του εσωτερικού δημόσιου χρέους, τότε μπορούμε σε ένα βαθμό απερίσπαστοι να επιδοθούμε στη βελτίωση της ανταγωνιστικότητας της οικονομίας μας. Και εδώ πρέπει να δούμε τι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σήμερα ο κ. Ανδριανόπουλος, καταρρίπτοντας, όλες τις προηγούμενες επιλογές της Κυβέρνησης της Νέας Δημοκρατίας, να θέλει να κλείσει τα πάντα. Ασφαλώς εμείς έχουμε διαφορά πολιτικής και στρατηγικής από τη Νέα Δημοκρατία. Εμείς έχουμε δώσει τα κριτήρια μας. Τα είχαμε δώσει σε προηγούμενη επερώτηση. Εμείς πιστεύουμε, για παράδειγμα, ότι το δημόσιο δεν μπορεί να αποσυρθεί από τομείς που αφορούν στην άμυνα, που αφορούν σε στρατηγικής σημασίας για άλλους τομείς, όπως είναι οι επικοινωνίες και η ενέργεια. Δεν μπορεί να αποσυρθεί το δημόσιο από συγκοινωνίες όπως πράγματι δεν συμβαίνει σε καμιά άλλη χώρα της Ευρώπης - μέχρι τους πολύτεκνους και τους οδηγούς θέλησε να κάνει καπιταλιστές ο κ. Μητσοτάκης - και βεβαίως, δεν μπορεί να αποσυρθεί ο δημόσιος τομέας, από εκεί που υπάρχει απουσία της ιδιωτικής πρωτοβουλίας, ή όπου υπάρχει κίνδυνος κερδοσκοπ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στρέβλωσης του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σήμερα το Βουλευτή μας τον κ. Σγουρίδη να λέει - και παρακαλώ αν μπορεί να του δοθεί ο λόγος, γιατί καθυστέρησε να 'ρθει από τη Θράκη, για να ακουστεί και η φωνή της Θράκης, ίσως το Προεδρείο του δώσει τη δυνατότητα - ότι ακόμα και ορυκτός χρυσός, αυτήν την στιγμή, έμμεσα ξεπουλιέται. Δεν το γνωρίζω. Αλλά από βιομηχανίες ή εξορύξεις που απουσιάζει ο ιδιωτικός τομέας, δεν μπορεί να απουσιάζει το Δημόσιο. Έπρεπε να είχε γίνει - και επί ημερών μας - η μεταλλουργία χρυσού, για παράδειγμα. Και αυτό συμβαίνει σε όλο τον κόσμο. Παντού υπάρχει δημόσιος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πω, ότι τα κριτήρια αυτά δεν τα λέμε έτσι απλά. Τα λέμε για να προειδοποιήσουμε, γιατί ο χρόνος της Κυβέρνησης της Νέας Δημοκρατίας, κατά τη γνώμη μου, είναι λίγος και όλο και λιγοστ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μείς θέλουμε να προειδοποιήσουμε. Και προειδοποιούμε σήμερα τους πάντες, προς κάθε κατεύθυνση ότι σε τομείς που πράγματι εντάσσονται στα κριτήρια αυτά - όπως σαφέστατα είναι η Ε.Α.Β., η Ε.Β.Ο., η ΠΥΡΚΑΛ, τα ναυπηγεία όπως σαφέστατα μπορεί να είναι, αν ξεπουληθούν, και η Ε.Κ.Ο. και τα ελληνικά διυλιστήρια, όπως και άλλες βιομηχανίες που πράγματι χρειάζονται ως αντίρροπη δύναμη, βλέπε ΑΓΕΤ ή πολύ περισσότερο συγκοινωνίες - δεν πρόκειται να δεχθούμε τέτοιας μορφής αγοραπωλησίες. Όπως δεν θα δεχθούμε αγοραπωλησίες που γίνονται χωρίς διαφάνεια προειδοποιούμε γιατί εμάς μας ενδιαφέρει το αποτέλεσμα και όχι η σκανδαλ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δεν είναι προειδοποίηση προς την Κυβέρνηση. Είναι προειδοποίηση σ' αυτούς που συναλλάσσονται, όταν γνωρίζουν τι διαπράττουν αυτήν τη στιγμή. Είναι μια προειδοποίηση και είναι ομόφωνη θέση της Κεντρικής Επιτροπή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 δεχθούμε ότι το έλλειμμα του ισοζυγίου εξωτερικών συναλλαγών είναι το σημαντικότερο και αν παρακολουθείτε προς τα που πηγαίνει σήμερα, παρά τις θριαμβολογίες της Κυβέρνησης, θα δείτε ότι πρέπει σήμερα να πάρουμε μέτρα. Και είναι κρίμα ότι η κυβέρνηση της Νέας Δημοκρατίας δεν αξιοποίησε το άρθρο 109 και 108 της συνθήκης της Ρώμης για το δάνειο - για την αντιμετώπιση του ελλείμματος του ισοζυγίου εξωτερικών συναλλαγών, ώστε να προσφύγει και στις ρήτρες. Και γνωρίζετε τι θέλω να πω για το θέμα του ισοζυγίου εξωτερικών συναλλαγών. Και, όμως, αντί να παίρνει μέτρα θετικά, ωσάν και αυτά που πήραμε εμείς στο σταθεροποιητικό πρόγραμμα το οποίο υπαινίχθηκε ο υπουργός πριν, αντίθετα έρχεται σήμερα να δώσει τη χαριστική βολή στο θέμα των εξαγωγ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Ρωτήσατε: "Μας προτείνετε εκταμιεύσεις σε τέτοιες βιομηχανίες; Ναι βεβαίως - όπως το πράττουν όλες οι άλλες χώρες της Ευρώπης - διότι είναι τεράστιας σημασίας και για το έλλειμμα του Δημόσιου τομέα, όπως θα εξηγήσω το θέμα της αντιμετώπισης του ελλείμματος ισοζυγίου εξωτερικών συν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αποδείξει σε προηγούμενη συζήτηση, ότι εάν έκλειναν οι βιομηχανίες που ανέλαβε ο Ο.Α.Ε. να εξυγιάνει και όχι να κρατικοποιήσει, τότε αυτό θα σήμαινε ότι θα είχαμε επιβάρυνση του ελλείμματος ισοζυγίου εξωτερικών συναλλαγών ένα δισ δολάρια, όταν εμείς παραδώσαμε ολόκληρο το έλλειμμα του ισοζυγίου εξωτερικών συναλλαγών κάτω από ένα δισ δολάρια το Δεκέμβριο του 1988. Το δέχεσθε αυτό; Ξέρετε τι σημαίνει η αύξηση του ελλείμματος του ισοζυγίου εξωτερικών συναλλαγών; Σημαίνει εξωτερικό δανεισμό. Και εξωτερικός δανεισμός, σημαίνει αύξηση της εξυπηρέτησης του δημόσιου χρέους. Και μη μου πείτε ότι δεν ξέρετε πως το πρόβλημα του ελλείμματος - δεν είναι το πρωτογενές - είναι στην ουσία η εξυπηρέτηση του δημόσιου χρέους σωρευμένου από της συστάσεως του Ελληνικού Κράτους! Άρα, αν αυξήσουμε την εξυπηρέτηση του δημόσιου χρέους, είναι φανερό ότι θα αυξήσουμε δραματικά το έλλειμμα του δημόσιου τομέα. Να λοιπόν, που το πρόβλημα του ελλείμματος του δημόσιου τομέα συναρτάται ευθέως με το πρόβλημα του ελλείμματος του ισοζυγίου εξωτερικών συναλλαγών. Άρα, μια δραχμή ή ένα δολάριο, που χάνουμε από το ισοζύγιο εξωτερικών συναλλαγών, πολλαπλάσια χρεώνεται στο έλλειμμα του δημόσιου τομέα. Και αυτό δεν το κατανοείτε ή δεν σας αφήνει η επιμονή σας στα ψευτοϊδεολογήματα να το κατανο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για μας ή για σας, αν είναι περισσότερος ή λιγότερος ο δημόσιος τομέας, είναι ψευτοδίλημμα. Και εκεί, αν θέλετε, μπορεί να έχουμε τις διαφορές μας. Σ' αυτό, όμως, δεν μπορείτε να έχετε δεύτερη άποψη. Δεν μπορείτε. Δεν είναι καν θέμα οικονομικό. Είναι θέμα στοιχειώδους λογικής. Και βγαίνετε με δηλώσεις να καταργήσετε τα ΜΑ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α ΜΑΒΕ, συμφωνώντας με μένα, ότι είναι η μοναδική βιομηχανία αμιάντου στην Ελλάδα. Εγώ δεν είπα στην Ελλάδα. Είπα στην Ευρώπη. Και είχα καταθέσει την άλλη φορά όλους τους πίνακες, που έχουν συνοδεύσει οι ίδιοι οι Ευρωπαίοι στην έκθεση Μπάγκεμαν ως παράρτημα, για να δώσουν οδηγίες στα κράτη - μέλη, που θα δώσουν το βάρος εκεί που μπορεί να έχει συγκριτικά πλεονεκτήματα η Ε.Ο.Κ. ή πώς θα αντιμετωπίσει η Κοινότητα εκεί που έχει συγκριτικά μειονεκτήματα. Και κάνετε εντελώς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μας είναι, πάση θυσία, να κρατηθούν τα ΜΑΒΕ. Και θα ήμουν ο τελευταίος που θα σας έλεγα, ότι δεν χρειάζεται εκσυγχρονισμός. Και βεβαίως ο εκσυγχρονισμός - για να συνεννοούμαστε - σημαίνει πιθανόν και αναδιάρθρωση του προσωπικού. Δεν είμαστε απ' αυτούς που θα υπερασπίσουμε κάθε θέση απασχόλησης εκεί που βρίσκεται. Ούτε βεβαίως θα δεχθώ αυτό που είπατε "ναι, δεν πειράζει, περισσότερη ανεργία, για να λύσουμε το πρόβλημα". Αποδείχθηκε περίτρανα, ότι η περισσότερη ανεργία φέρνει πληθωριστικές πιέσεις. Δεν είναι μόνο δική μας άποψη. Είναι η άποψη, που εξέφρασε η επιτροπή των βιομηχάνων του ΟΟΣΑ που λέει, ότι η ανεργία δεν είναι πια μόνο κοινωνική μάστιγα, είναι ο μεγαλύτερος συντελεστής δημιουργίας πληθωριστικών πιέσεων. Και αυτό είναι τρομακτικό, αν δεν το κατανο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τί να χτυπάτε την οικουμενική, θα έπρεπε να ξέρετε, ότι έπρεπε να εφαρμοσθούν τα σχέδια της οικουμενικής σε ό,τι αφορά τον εκσυγχρονισμό του Ο.Α.Ε., που έπρεπε να μετεξελιχθεί σε εργαλείο και χώρος διαλόγου ανάμεσα στους εργαζόμενους στις Τράπεζες και στους μελλοντικούς αγοραστές, ώστε να βρεθεί η χρυσή τομή. Να σας πω και κάτι; Δεν θα μπορέσετε καμία επιχείρηση να ιδιωτικοποιήσετε. Έχετε τεράστιο νομικό πρόβλημα. Τεράσ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ρωτώ: Θα τολμήσετε να πουλήσετε την ΑΓΕΤ; Πώς θα την πουλήσετε; Θα την πουλήσετε καθαρή; Δηλαδή με την πλήρη μετοχοποίηση που κάναμε εμείς στην ΑΓΕΤ και να έχει σήμερα χρηματοοικονομική εικόνα 1/0,43, ενώ είχε 1/8,3; Και θα πείτε ότι χαρίζω στην ουσία μια βιομηχανία, που έχει πληρώσει το Κράτος μετοχοποιώντας και οι τράπεζες κατά το 50% και 50% το κράτος; Η ΑΓΕΤ επί ιδιωτικής πρωτοβουλίας είχε ζημιά κάθε χρόνο 1,2 δισ και σήμερα έχει κέρδη 4,3 δισ.. Και εγώ ρωτώ: Αν πουλήσετε έτσι την ΑΓΕΤ, πώς θα πουλήσετε την "Πειραϊκή Πατραϊκή" που λόγω μη μετοχοποίησης εξακολουθεί να έχει ζημιά, η οποία προέρχεται απ' την χρηματοοικονομική εικόνα 4,5 δισ περίπου το χρόνο, λόγω του ότι δεν μετοχοποιήθηκε ολόκληρο το χρέος στι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τι θα κάνετε; Εκεί θα την αγοράσουν με πολύ δυσμενέστερους όρους; Εκεί θα κερδοσκοπήσουν λιγότερο οι αγοραστές; Και έχετε και νομική και ηθική ευθύνη τεράστια. Και εδώ μπορείτε να το καλύψετε με ψευτοεπιχειρήματα. Όταν θα έρθει όμως το νομικό μέρος, θα βάλετε την υπογραφή σας και αν δεν την βάλετε εσείς, θα τη βάλει κάποιος από την κυβερνητική επιτροπή; Σοβαρολο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ψάχνετε με ασάφειες και με "υποτίθεται" να δημιουργήσετε σκάνδαλο κι εγώ διαφωνώ με τη σκανδαλολογία. Είναι ντροπή ότι "των οικιών ημών εμπιμπραμένων" υπάρχει ακόμα κοσκωταδισμός, σκοταδισμός πάνω από την Ελλάδα. Ντροπή! Ντροπή να ανταλλάσσουμε μεταξύ μας τέτοια βέλη και να υψώνουμε λάσπη στον πολιτικό κόσμο της Χώρας. Αλλά σας προειδοποιώ. Δεν έχετε το ηθικό δικαίωμα να το κάνετε και σας το λέω πριν το πράξετε και δεν θα το κάνετε. Είμαι σίγουρος. Δεν σας καταλογίζω πρόθεση. Σας καταλογίζω άγνοια και κανείς δεν έχτισε πάνω στην άγ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λαβαίνετε τι σημαίνει να ξεπουλήσετε, χωρίς εξυγίανση; Το έχει κάνει κανένας; Πρέπει να υπάρχουν ίδια μέτρα, ίδια σταθ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πολύ σοβαρά ζητήματα σήμερα και δεν αρκούν οι φιλολογίες και οι ιδεολογίες. Εγώ δεν σας κάνω κριτική από τη δική μας οπτική γωνία σήμερα. Εγώ δεν σας λέω τη δική μας στρατηγική έξω από τα κριτήρια μόνο, αλλά σας λέω τι πρέπει να κάν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ούτε αυτό θα κάνετε και γι` αυτό η Ε.Ο.Κ. το έχει καταλάβει και σας υποχρεώνει τώρα - είναι σίγουρο αυτό - να απαγκιστρώσετε την αντιμετώπιση των ελλειμμάτων από τις ψευτοϊδιωτικοποιήσεις. Και ξέρετε κάτι; Υπάρχουν δύο γραμμές στη Νέα Δημοκρατία.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ία είναι η γραμμή που λέει "να πουλήσουμε τα πάντα", είναι η λεγόμενη "πωλητική" ακόμα και των βραχονησίδων. Και είναι κρίμα. Έλεγα στην προηγούμενη επερώτηση, για τη βιομηχανική ανάπτυξη, τι θα γίνει με τα 3.600 νησιά, που θα αντιμετωπίζουν τα τεράστια προβλήματα, αν οι επικοινωνίες στην ουσία ιδιωτικοποιηθούν ή φύγουν από τον έλεγχο του Δημοσίου, ή ο εθνικός αερομεταφορέας, αν υποκατασταθεί από ξένες εταιρίες, που θα διαλέξουν το φιλέτο, και μείνει τελικά να αντιμετωπίσει μόνο τις άγονες γραμμές. Είχα πει τότε, επαναλαμβάνω, τι θα γίνουν τα 3.600 νησιά; Και βρήκατε φαίνεται τη λύση κα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υπάρχει μία γραμμή να πουλήσετε, να ξεπουλήσετε με άλλα λόγια. Ό,τι πιάσουμε. Και σας είπαμε και τότε και τώρα: Του χρόνου τι θα πουλήσετε; Αλλά δεν είναι εκεί το θέμα. Αυτή είναι η μία γραμμή. Είναι ιδιωτικοποίηση, που τη βλέπουν απλώς σαν προσπορισμό κάποιων ποσών, γιατί δεν έχουν το θάρρος και το σθένος να πουν ότι βεβαίως, χρειάζονται φορολογικά έσοδα, για να καλύψουν την τεράστια διαφορά που υπάρχει από τις άλλες ευρωπαϊκές χώρες. Υπάρχει από την άλλη γραμμή μόνο 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δική σας η γραμμή για λόγους ιδεολογίας - γι` αυτό τη σέβομαι - λέει όχι, δεν είναι αυτός ο λόγος, δεν θέλουμε να ιδιωτικοποιήσουμε ή να αποκρατικοποιήσουμε για λόγους προσπορισμού εσόδων, αλλά για λόγους ανάπτυξης. Και βέβαια είναι λαθεμένη η άποψη σας, γιατί σε όλο τον κόσμο, στη μητρόπολη του καπιταλισμού, στην Ιαπωνία, στις Η.Π.Α., στη Γερμανία, παντού ο δημόσιος τομέας υπάρχει, συνυπάρχει με τον ιδιωτικό τομέα, είναι εργαλείο ανάπτυξης και δεν μπορεί να έχεις εκατοντάδες ντιρεκτίβες, που σημαίνει παρέμβαση υπερεθνικού κράτους και να μην έχεις παρέμβαση του εθνικού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την έννοια έχει απόλυτο δίκιο ο κ. Βρεττός, που σας είπε εκείνο που σας είπε. Και ξέρετε κάτι; Όλα αυτά πάτε να τα κάνετε με κρατικές αποφάσεις. Ο κρατικισμός είναι δικός σας. Πριν από λίγο ξέρετε τι είπατε; Προσέξατε τι είπατε; Θα φέρουμε νόμο και επομένως είναι ήδη καταργημένος ο προηγούμενος. Προεξοφλήσατε τη γνώμη της Βουλής. Προσέξτε. Το ίδιο είχε προεξοφλήσει ο κ. Δήμας. Ο κ. Δήμας έφερε τροπολογία για τη δημιουργία του πολυαιθυλενίου και την έφερε εδώ και είχε περάσει από την κυβερνητική επιτροπή και την είχαν υπογράψει και άλλοι Υπουργοί. Μας λέει λοιπόν τώρα ο κ. Ανδριανόπουλος: Εγώ διαφωνώ με τον κ. Δήμα. Οι άλλοι Υπουργοί που είχαν συμφωνήσει με τον κ. Δήμα; Ο κ. Δήμας είχε θέσει ένα μόνο όρο, γι` αυτό και δεν προχώρησε, να πείσει την Τοπική Αυτοδιοίκηση, να πείσει εμάς. Έρχεται λοιπόν ο κ. Ανδριανόπουλος και λέει, διαφωνώ με τον κ. Δήμα. Δηλαδή, αν ο κ. Δήμας δεν είχε εκείνη την περιπέτεια και την απρεπή, αν θέλετε, στάση απέναντι του από πλευρά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εννηματά, σας παρακαλώ. Δεν είναι αυτό το αντικείμενο της επερώτησης. Στην επερώτηση να περιορισ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οβαρά το λέτε; Εμένα βρήκατε, κύριε Πρόεδρε, να διακόψετε; Ούτε καν από ποιους υπήρξε η απρεπής στάση δεν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Γεννηματά, οι δήμαρχοι εξακολουθούν να διαφων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ν πάση περιπτώσει, αν δεν είχε συμβεί εκείνο το γεγονός, σήμερα θα οδεύαμε στο πολυαιθυλένιο. Συνέβη αυτό και σήμερα οδηγούμαστε σε κατάργηση του πολυαιθυλενίου. Καταλάβατε ποια είναι η πολιτικ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Έχετε λάθος, γιατί οι δήμαρχοι εξακολουθούν να διαφωνούν. Άρα πώς θα γιν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οι συνάδελφοι, ακούσατε τι είπε ο κ. Ανδρια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ο κύριος Υπουργός θα δευτερολογήσει και θα πει ό,τι νομίζει ότι πρέπει να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είσθε Πρόεδρος, μην παρεμβαίνετε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εννηματά, διασφαλίζω την ομαλότητα της συζητήσεως. Δεν θα μου πείτε εσείς πότε θα παρέμ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ν που είναι στο Βήμα πρέπει να προστατεύσετε, όχι να προστατεύσετε τους θορυβού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Βλέπετε ότι σας εξασφαλ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χρειάζεται; Λυπάμαι γι` αυτό που λέτε, αλλά ο Κανονισμός της Βουλής πιστεύει ότι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λαβα γιατί το κάνατε. Το κατανόησα και ήμουν πολύ ευγενής και δεν προχώρησα. Είδατε πώς το είπα. Αλλά αυτό είναι σαφές. Τον ρώτησα από κάτω, γι` αυτό του απάντησα. Του είπα, κύριε Ανδριανόπουλε, εσείς το κάνετε επειδή διαφωνεί ο δήμος; Να αναλάβουμε εμείς να πείσουμε το δή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α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λέει, διαφωνούμε. Μου απάντησε, διαφωνούμε. Γιατί, αν μου απαντούσε ότι είναι θέμα δημάρχου, θα έλεγα, καλώς, και αν θέλετε θα ήταν μια σωστή δημοκρατική πράξη. Δεν είπε αυτό. Είπε ότι το κάνουμε γιατί διαφωνούμε με το πολυαιθυλένιο. Δηλαδή, αλλάζει ο Υπουργός, αλλάζει η στρατηγική. Αυτό είναι τρομακτικό. Και ποιος υφίσταται τις επιπτώσεις; Τις υφίστανται οι κάτοικοι του Λαυρίου, τις υφίστανται οι κάτοικοι της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Εδώ διαφωνήσατε με τον κ. Δήμα και τώρα έρχεσθε και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ρώτον, εγώ δεν διαφών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την έφερε για συζήτηση ο κ. Δήμας. Την απέσυρε πριν τη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ΤΑΤΟΥΛΗΣ: Η άποψή σας είναι αυτή,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Έχουμε κάνει ερώτηση στην οποία ζητούμε να επισπευ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Πάρτε τα Πρακτικά να δείτε που ζητήσατε να την αποσύ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σας παρακαλώ. Υπάρχει ομιλητής στο Βήμα και παρακαλώ να τον σεβασ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γώ αφήνω σκόπιμα να εξελιχθεί η συζήτηση. Και αφήνω σκόπιμα να εξελιχθεί η συζήτηση γιατί περίμενα σήμερα από τους Βουλευτές της Νέας Δημοκρατίας μια υγειά αντίσταση. Δεν μπορεί να πηγαίνουν στους νομούς και να υπερασπίζονται τους εργαζόμενους και να υπερασπίζονται τις βιομηχανίες και να έρχονται εδώ να υπερασπίζονται αυτή την ασυνέπεια, αυτή την αντίφαση ανάμεσα στους διάφορους Υπουργούς που έρχονται και παρέρχονται σ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πρέπει να ξέρετε, κύριοι συνάδελφοι, ότι τα προβλήματα του Λαυρίου, τα προβλήματα της Κοζάνης, τα προβλήματα της Αχαΐας, τα προβλήματα της Ελευσίνας, τα προβλήματα της Φθιώτιδας τα προβλήματα της Βοιωτίας, της Εύβοιας όλων των νομών είναι προβλήματα που απορρέουν από την πολιτική της Νέας Δημοκρατίας, τη σημερινή πολιτική. Και βεβαίως είναι γνωστό ποιος τα δημιούργησε. Ποιος δημιούργησε αυτό το κράτος το σαθρό, είναι γνωστό. Εμείς προσπαθήσαμε μέσα από τον Ο.Α.Ε. να εξυγιάνουμε πράγματι τις βιομηχανίες της Χώρας. Αλλού το κατορθώσαμε, αλλού όχι. Είχαμε πολύ δρόμο να διανύσουμε μπροστά μας. Αλλά εσείς σαρώνετε τα πάντα σήμερα και αυτό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το πληρώνουν οι πολίτες. Δεν είναι μόνο οι εργαζόμενοι. Το πληρώνουν όλες οι κοινωνίες. Για το κλείσιμο των ΜΑΒΕ, των ΕΛ.ΣΙ., όλων αυτών των βιομηχανιών που κλείνουν η μια μετά την άλλη, για όλες τις υπερχρεωμένες επιχειρήσεις, που με τη λογική του κ. Ανδριανόπουλου πρέπει να κλείσουν, τότε βεβαίως θα την πληρώσει τη νύφη ολόκληρη η κοινωνία της Ελλάδας και όχι μόνο οι εργαζόμενοι και οι επιχειρη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α. Είμαστε εμείς αυτοί που συνιστούμε στους εργαζόμενους την παραγωγικότητα και την ανταγωνιστικότητα της εθνικής μας οικονομίας και την επιχείρηση να την κάνουν δ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οι βιομήχανοι, όταν η βάρκα της επιχείρησης τους είναι σε τρικυμισμένη θάλασσα, και μέσα κωπηλατούν οι εργαζόμενοι, εκείνοι είναι στην στεριά. Κι αν χαθεί η βάρκα, είτε από τις επιλογές μιας κυβέρνησης ανεύθυνης είτε από τον διεθνή ανταγωνισμό, τότε βέβαια, οι βιομήχανοι είναι στην στεριά ή και μπορεί να έχουν διασφαλίσει και αλλιώς, τα υπερκέρδη τους από την βιομηχανία ενώ οι εργαζόμενοι θα χάσουν την ίδια την επιβίωση τους. Γι` αυτό εμείς συνιστούμε τον κοινωνικό διάλογο, το κοινωνικό συμβόλαιο αύριο, που δεν γίνεται από μία κυβέρνηση σαν την δική σας που είναι κοινωνικά βάναυση και πολιτικά, δυστυχώς, αδέξια. Γι` αυτό συνιστούμε στους εργαζόμενους ακόμη και σήμερα να προσέξουν την παραγωγικότητα και την ανταγωνιστικότητα των επιχειρήσεων και στο δημόσιο και στον ιδιωτικό τομέα. Δυστυχώς αυτήν την παραγωγικότητα την έχετε υπονομεύσει κατά τρόπο απαράδεκτο. Εμείς κάνουμε μία έκκληση. Λίγο διάστημα θα μείνετε, αλλά αυτό το λίγο διάστημα που θα μείνετε, δεν μπορεί να σαρώσετε την χώρα και να αφήσετε ερείπια. Δεν μπορεί τελικά να υπάρχουν αυτές οι πολιτικές και αυτή η πωλητική. Πρέπει να συνέλθετε, κύριε Ανδριανόπουλε, και πρέπει να αντιληφθείτε ότι αυτή η κατανόηση που δείχνουμε σε σας, γιατί πράγματι έχετε μια ιδεολογία, δεν σημαίνει ότι μπορούμε να ανεχθούμε μία πολιτική που θα τινάξει τα πάντα στον αέρα. Έχουμε υποχρέωση, λόγω της ανάγκης χάραξης εθνικής στρατηγικής, να χαράξουμε το συντομότερο δυνατόν βιομηχανική στρατηγική, να εκσυγχρονίσουμε το πιστωτικό σύστημα, να εκσυγχρονίσουμε ταυτόχρονα την ελληνική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υγκεκριμένα μέτρα πολιτικής και αν χρειασθεί στην δευτερολογία μας να τα πούμε. Να κουβεντιάσουμε για το κόστος του χρήματος, να κουβεντιάσουμε για το πώς θα μειωθεί το κόστος του κεφαλαίου. Το μόνο που έχετε πάντοτε υπόψη σας εσείς είναι το κόστος της εργασίας, κάτι που το λογάριασαν όλο και λιγότερο άλλες χώρες. Οι Γιαπωνέζοι λογάριασαν το κόστος εργασίας, ή το κόστος του κεφαλαίου και έχουν κάνει τεράστιους εκσυγχρονισμούς στο πιστωτικό σύστημα, ακόμη και η Γερμανία. Εσείς το μόνο που έχετε στο μυαλό σας είναι να κάνετε απολύσεις για να σωθεί η Ελλάδα. Το ευτύχημα είναι ότι είμαι σίγουρος ότι θα σας απολύσει σύντομα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θα ήθελα να δώσω μία απάντηση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δεν μπορώ να μην κάνω μία μικρή παρέμβαση, γιατί ο κ. Γεννηματάς τελείως έξω από το συνηθισμένο του ύφος και το επίπεδο που συνήθως φέρνει στις συζητήσεις, αισθάνομαι ότι λιγάκι παρεξέκλ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 πρώτα ξεκαθάρισα ορισμένα πράγματα όσον αφορά το πολυαιθυλένιο. Μην θέλετε να ενσπείρετε καινά ζιζάνια. Νομίζω ότι είναι τελείως αντιδημοκρατική η νοοτροπία ότι πρέπει να υπάρχει μία θέση τσιμέντο, η οποία με κανέναν τρόπο να μη μεταβάλλεται και να μην υπάρχουν κάποιες διαφορετικές τοποθετήσεις. Σας εξήγησα ορισμένα δεδομένα. Η θέση της Κυβέρνησης εδώ ήταν ότι η επένδυση θα προχωρούσε μόνο εφόσον υπήρχε η ομόφωνη απόφαση των ΟΤΑ. Θεωρούσα ότι μέχρι τώρα εσείς τουλάχιστον σεβόσασταν την Τοπική Αυτοδιοίκηση. Τώρα διαπιστώνω ότι την αγνοείτε τελείως και δεν σας απασχο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πω ότι πέρα από αυτό, υπάρχει σαφώς και η δική μου διαφοροποίηση από την άποψη του κ. Δήμα επί της ουσίας, την οποία δεν αντιλαμβάνομαι πώς εσείς εκλαμβάνετε σαν ένα είδος, θα έλεγα, ασυνέπειας και κάποιας ριζικής αλλαγής της πολιτικής της Κυβέρνησης, που σημαίνει έλλειψη συντονισμού και πο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ήσαστε μέλος μίας κυβέρνησης η οποία εκπαραθύρωσε τον Υπουργό Εθνικής Οικονομίας την πρώτη φορά, για να φέρει έναν δεύτερο να ακολουθήσει μία πολιτική, τον οποίο στη συνέχεια επίσης εκπαραθύρωσε για να ακολουθήσει κάποιος τρίτος. Μήπως θυμόσαστε την ιστορία του κ. Αρσένη, του κυρίου Σημίτη και του κυρίου Ρουμελιώτη στο Υπουργείο Εθνικής Οικονομίας; Μήπως ξεχνάτε ότι κάνατε στροφή 180 μοιρών στην οικονομική σας πολιτική, από τη μία ημέρα στην άλλη, χωρίς καμία εξήγηση και χωρίς καμία ουσία; Και θα πείτε σε μας ότι δεν έχουμε συνεπή πολιτική, επειδή σε ένα απολύτως ειδικό και επί μέρους θέμα μπορεί να έχω σαν Υπουργός - που έχω κάθε δικαίωμα - μία επί μέρους διαφορετική θέση με έναν προκάτοχο μου; Μία θέση εξάλλου που δεν είχα ουδέποτε καλύψει πριν μπω στην Κυβέρνηση. Ήταν σαφείς οι απόψεις μου σε όλα αυτά τα θέματα και πριν γίνω μέλος της Κυβερνήσεως. Κατά συνέπεια θα ήθελα κάπως να περιορίσω τους χαρακτηρισμούς σας και τον τρόπο που παρουσιάζετε όλο αυτό το θέμα. Για τα υπόλοιπα θα αναφερθώ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σας τιμά πάντως ο τρόπος που απαντήσατε, γιατί άκουσε όλη η Βουλή αυτό που είπατε, ότι το καταργείτε γιατί δια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Το εξήγ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ιάνναρο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κύριοι συνάδελφοι, ο κ. Υπουργός υπήρξε σήμερα απλουστευτικός, απρόθυμος να ερμηνεύσει την πολιτική της Κυβερνήσεως της Νέας Δημοκρατίας, περιορίστηκε σε αναφορές στο παρελθόν, ή μάλλον εκεί έριξε το βάρος του και πρέπει να πω ότι σε μερικές περιπτώσεις υπήρξε και παραδοξολόγος, όταν π.χ. μας έλεγε ότι ο Μιτεράν έγινε νεοφιλελεύθερος, ο Σιράκ έγινε σοσιαλιστής, και έτσι έχανε ο Σιράκ και κέρδιζε ο νεοφιλελεύθερος Μιτεράν, διότι έτσι, κάτω απ` αυτήν την παραδοξολογία, έπρεπε να καλυφθεί η ιδεολογική προτίμηση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τα πράγματα δεν είναι έτσι. Ο χρόνος που έχω στη διάθεση μου δε μου φθάνει για να αναλύσω αυτά τα ζητήματα, αλλά θα ήθελα να σταθώ στην ουσία των επιχειρημάτων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ό το απλουστευτικό σχήμα, ότι το πρόβλημα στην Ελλάδα είναι τα ελλείμματα, τα ελλείμματα τα δημιουργούν οι δημόσιες επιχειρήσεις, οι νεοφιλελεύθεροι είναι υπέρ του περιορισμού των ελλειμμάτων, γι` αυτό οι νεοφιλελεύθεροι που θέλουν τον περιορισμό των ελλειμμάτων πρέπει να κυβερνήσουν για να λύσουν το πρόβλημα, αυτό το σχήμα είναι φοβερά απλουστευτικό και πάσχει σε όλα του τα σκ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έλος πρώτο, το πρόβλημα είναι τα ελλείμματα στην Ελλάδα. Μέρος του προβλήματος είναι τα ελλείμματα. Θέλετε να πούμε ότι είναι ο πιο συνθετικός δείκτης της ελληνικής οικονομίας; Ναι, αλλά δεν είναι πρόβλημα προβλημάτων για την ελληνική οικονομία, δεν γίνονται επενδύσεις 20 χρόνια υψηλά ελλείμματα, έλλειψη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ΔΗΜΟΠΟΥΛΟΣ: Πώς είναι δυνατόν να γίνουν επενδύσεις στην Ελλάδα, τη στιγμή που οι εργαζόμενοι ξεσηκώνονται χωρίς λόγο, κάνουν καταλήψεις, απεργίες και δημιουργούν κλίμα όχι ευνοϊκό για επενδύσεις ξένων κεφα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Παρακαλώ, κύριε συνάδελφε, εγώ δέχομαι τις διακοπές, αρκεί να τις ακούω. Αν θέλετε πιάστε το μικρόφωνο και θα σας απαντήσω σε όλα, σε αυτά τα 15 λεπτά που έχω. Εγώ δέχομαι διακοπές, αλλά να ακούω τι λέτε. Ειλικρινά σας λέω δεν σας άκουσα. Και αυτό το παράσιτο, δηλαδή να μουρμουρίζουμε, δεν παίζει κανένα ρόλο στη συγκεκριμένη συζήτηση. Πέστε μου τι θέλετε και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λειψη επενδύσεων, υψηλά ελλείμματα, υψηλός πληθωρισμός, κατανάλωση η οποία δε δικαιολογείται από τα δεδομένα αυτά, μεγάλη ανεργία κ.λπ. Αυτά μπλέκονται, βέβαια, αλλά έχουν και τις αυτοτελεί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σταθώ πιο κάτω σε αυτό, αλλά τώρα απλώς επισημαίνω την απλούστευση. Δεν είναι μόνο τα ελλείμματα το πρόβλημα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ς συλλογισμός. Τα ελλείμματα τα δημιουργούν οι δημόσιες επιχειρήσεις Αναμφισβήτητα δημιουργούν και οι δημόσιες επιχειρήσεις ελλείμματα, αλλά, κύριε Υπουργέ, μπορείτε να μας πείτε, τι σας λένε οι ειδικοί της Ε.Ο.Κ. και του Διεθνούς Νομισματικού Ταμείου στα φώτα των οποίων εσείς καταφεύγετε τώρα τελευταία - δεν εννοώ εσείς προσωπικά - για τις πηγές των ελλειμμάτων; Σας λένε μόνο για τις δημόσιες επιχειρήσεις; Δεν σας τονίζ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ην άλλη πλευρά των εσόδων και το πώς υστερούν τα έσοδα στην Ελλάδα; Δεν τονίζουν βασικά αυτήν την πλευρά; Και εκεί δεν καταφεύγετε εσείς για να δανειστείτε τις γνώμες των ειδικών, για άλλους λόγους βέβαια; Δεν είναι του παρόντος να μιλήσουμε τώρα, απλώς θέλω να πω πως και αυτό το σκέλος του συλλογισμού σας πάσ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άλλος συλλογισμός σας. Ο νεοφιλελευθερισμός είναι εναντίον των ελλειμμάτων. Αυτό είναι και απλουστευτικό σχήμα, αλλά και παράδοξο. Είναι και παραδοξολογία. Διότι ειδικά οι νεοφιλελεύθεροι, όπου επεκράτησαν και στην Αμερική ο Ρέιγκαν τη 10ετία εκείνη και η Θάτσερ στην Αγγλία, είχαν σαν αποτέλεσμα με την πολιτική τους, να αυξήσουν δραματικά τα ελλείμματα και στις δύο χώρες. Και αυτό θεωρήθηκε η μεγίστη ασυνέπεια αυτών των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δε εδώ, ότι δεν υπάρχει ασυνέπεια. Απλούστατα ήταν ένα δημαγωγικό, προεκλογικό σύνθημα για να εξυπηρετούν άλλες επιδιώξεις. Πήραν την εξουσία με το σύνθημα να μειώσουν τα ελλείμματα και στην ουσία άλλα επεδίωκαν να επιτύχουν ανακατανομή των εισοδημάτων επιδιώκουν και συνέπεια της πολιτικής τους ήταν να αυξηθούν και τα ελλείμματα, χωρίς να διορθωθούν και τα κακά. Γι` αυτό σήμερα γίνονται προσαρμογές και στις δύο αυτ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ναι μέγας μύθος ότι ο νεοφιλελευθερισμός έχει ως στόχο τη μείωση των ελλειμμάτων. Αντιστρόφως, όπου κυβέρνησε με όλες τις ανέσεις, είχε ως αποτέλεσμα να αυξήσει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λοιπόν είναι οι βασικές μου παρατηρήσεις γι` αυτή τη σειρά των συλλογισμών. Θα ήθελα, κύριε Υπουργέ, να σταθώ στο πρώτο που λέτε, να περιγράψουμε το πρόβλημα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ομίζω ότι το πρόβλημα της ελληνικής οικονομίας είναι η παρασιτική διαστροφή την οποία έχει υποστεί. Υπάρχει μία διαστρέβλωση, είναι ο παρασιτικός της χαρακτήρας και αυτό εκδηλώνεται βεβαίως και με τα ελλείμματα. Αλλά, όμως, εάν δεν δούμε ότι στην Ελλάδα υπάρχει αυτή η βασική αλλοίωση, που εκφράζεται στο γεγονός ότι η παραγωγική βάση είναι ισχνή και από εκεί και πέρα υπάρχουν εισοδήματα που δημιουργούνται με πολλούς τρόπους και με μία πολιτική που στηρίχθηκε στα δανεικά, επομένως δημιούργησε τα ελλείμματα, και με αυτήν την πολιτική, αλλά όχι μόνο με αυτή, εάν δεν δούμε ότι η παραγωγική βάση - και όταν λέω παραγωγική βάση εννοώ και τις υπηρεσίες μέσα, δεν εννοώ μόνο παραγωγή των αγαθών - αν δεν δούμε αυτήν την πλευρά και πώς αυτήν την πλευρά θα την αντιμετωπίσουμε, την ουσία του ελληνικού προβλήματος δεν θα την έχουμε κατανο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όμως, που ήθελα περισσότερο να σταθώ είναι, ότι η δική σας οικονομική πολιτική και στα δύο της σκέλη, δηλαδή και σ` αυτό που αφορά την πολιτική των εισοδημάτων και σ` αυτό που αφορά την αποκρατικοποίηση, επιτείνει τον παρασιτικό χαρακτήρα της οικονομίας και δεν τον αντιμετωπίζει. Και γι` αυτό ακριβώς η πολιτική σας θα αποδειχθεί όχι μόνο αναποτελεσματική, αλλά θα οδηγήσει σε απώλεια χρόνου, σε μία δύσκολη στιγμή, που είναι πραγματικά αποφασιστική για την τύχη της Χώρας στο διεθνή καταμερισμό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οι συνάδελφοι, θα έχετε παρατηρήσει, ξέρουμε όλοι να διαβάσουμε τα κείμενα, η Ε.Ο.Κ. π.χ. δεν λέει ότι τα ελλείμματα είναι μόνο, λέει, χάνετε θέσεις στην Ευρώπη, γίνατε η τελευταία χώρα και αυτό είναι που σας περιθωριοποιεί και δεν σας επιτρέπει να παρακολουθήσετε τις ευρωπαϊκές εξελίξεις και την ε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κύριοι συνάδελφοι, να κάνω μία παρέμβαση, γιατί πιστεύω ότι και η εισοδηματική πολιτική και αυτό που λέτε αποκρατικοποίηση, τελικά επιτείνει το βασικό πρόβλημα και το οξύνει. Με δύο λόγια, εσείς είχατε ένα σχήμα, ότι μείωση των μισθών σημαίνει μείωση των ελλειμμάτων. Και προχωρήσατε στην εφαρμογή αυτής της πολιτικής. Στην ουσία, επειδή τα εισοδήματα από μισθούς στην Ελλάδα είναι ελάχιστα, είναι το 30% του Α.Ε.Π., αν συνυπολογισθεί η παραοικονομία. Επισήμως είναι το 45% - 47% του Α.Ε.Π., αλλά αν λάβετε υπόψη την παραοικονομία, είναι 30%. Αν συμπιέσετε τα εισοδήματα αυτά του 30% και επειδή στην ελληνική κοινωνία τίποτα δεν χάνεται και δεν εξατμίζεται, απλώς μεγαλώνει 70% των εισοδημάτων. Αλλά το υπόλοιπο είναι εκείνο που ρέπει στον παρασιτισμό, ή στην πολυτελή κατανάλωση, που οδηγεί στη σπατάλη του κοινωνικού πλούτου, που πιέζει πληθωριστικά την ελληνική οικονομία, που οδηγεί τις εισαγωγ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ή η μεταβολή που έγινε στην κατανομή του εισοδήματος, ένα 4% - 5% άλλαξε τσέπες, πέρασε από εισοδήματα μισθωτών και αγροτών και έγινε εισοδήματα άλλων εισοδηματιών, απλούστατα αυξάνει επιτείνει τον παρασιτικό χαρακτήρ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θα γίνει και με την αποκρατικοποίηση. Προσέξτε την ελληνική ιδιομορφία, που αν δεν την πάρουμε υπόψη μας, δεν μπορούμε να κάνουμε πολιτική. Εγώ το έχω πει πολλές φορές και δεν θα κουραστώ να το λέω εδώ, μέχρι που να συνεννοηθούμε κάποτε, επειδή ο κ. Υπουργός είπε ότι πρέπει να συνεννοηθούμε και λέω ότι πρέπει να συνεννοηθούμε και από κει και πέρα να δούμε πού είναι οι δια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στην Ελλάδα έχουμε ένα μεγάλο κρατικό τομέα, που παρέχει κακές υπηρεσίες. Είναι διογκωμένος πρέπει να τον περιορίσουμε, σύμφωνοι. Όμως πρέπει να ξεκαθαρίσουμε, για να έχουμε σωστή πολιτική, ότι αυτός ο διογκωμένος, ο αντιπαραγωγικός, ο αναποτελεσματικός δημόσιος τομέας της οικονομίας, δεν έγινε επειδή κάποιος ήθελε να κάνει επειδή ήθελε να κάνει σοσιαλισμό στην Ελλάδα. Δεν κρατικοποιήθηκαν επιχειρήσεις επειδή κάποιος ήθελε να τις κρατικοποιήσει. Απλούστατα δημόσιες επιχειρήσεις και οργανισμοί προέκυψαν επειδή εκεί οι ιδιωτικές επιχειρήσεις δεν γινόντουσαν, το ιδιωτικό κεφάλαιο δηλαδή δεν πήγαινε, για λόγους άλλους, που τους κατανοούμε, ή απλούστατα οι ιδιωτικές επιχειρήσεις δεν ήταν δυνατόν να λειτουργήσουν ως ιδιωτικές πλέον και τις έπαιρνε το Κράτος, για να συντηρήσει τη λειτουργία τους. Αν καλά έκανε ή κακά, αυτό είναι άλλο ζήτημα, αλλά πρέπει αυτό να το ξεκαθα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επιμονή εδώ στο ιδιοκτησιακό καθεστώς, είναι επικίνδυνος δογματισμός, διότι εδώ δεν έχουμε να κάνουμε με επιχειρήσεις, που ανθούσαν κάποτε ως ιδιωτικές. Άλλαξε δηλαδή, το ιδιοκτησιακό τους καθεστώς, και συνεπώς από παραγωγικές έγιναν ολιγότερο παραγωγικές και αναποτελεσματικές. Και τώρα, δεν έχουμε να κάνουμε τίποτε άλλο, παρά να επανέλθουμε στο παλιό ιδιοκτησιακό καθεστώς, για να αυξηθεί η παραγωγικότητα τους. Δεν υπάρχει αυτό το σχήμα. Αυτή τη στιγμή, επειδή εκεί δεν υπήρχε κανένα ιδιωτικό ενδιαφέρον, είναι βέβαιο ότι, αν προχωρήσουμε χωρίς κανένα σχέδιο και προπαντός χωρίς πολιτικές για τη βιομηχανία στην Ελλάδα, απλώς σε μία αλλαγή του ιδιοκτησιακού καθεστώτος, αυτές οι παραγωγικές μονάδες θα κλείσουν. Γι` αυτό είπα ότι ο κ. Υπουργός ήταν απρόθυμος. Όταν δεν υπάρχει κατ' αρχήν βιομηχανική πολιτική, μία πολιτική για τη βιομηχανία στην Ελλάδα και για την αγροτική οικονομία, θα οδηγηθούμε ακριβώς στην αύξηση του παρασιτικού χαρακτήρα της οικονομίας, θα ενταθεί η διαδικασία αποβιομηχάνισης που έχει αρχίσει από πολύ καιρό εδώ και γι` αυτό ακριβώς τα αποτελέσματα θα είναι αντίθετα και θα είναι εξαιρετικά αρνητικά για την Ελλάδα και θα οδηγήσουν με βεβαιότητα στην περιθωριοποίηση της Χώρας και στην Ευρώπη και σ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λοιπόν, η βασική συλλογιστική μας. Τώρα θα μου πείτε "η αγορά και τ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γώ δεν θα κουρασθώ να λέω η αγορά να απελευθερωθεί. Και να συνεννοηθούμε τι εννοείτε στρέβλωση της αγοράς. Σε όλα θα είμαστε σύμφωνοι σ' αυτά. Να απελευθερώσουμε την αγορά και να δουλεύει με πλήρη ελευθερία και να ελέγχει τα πάντα και προπαντός να ελέγχει πολιτικές, αλλά πρέπει να δούμε τι άλλο θα γίνεται. Η αγορά πάντα στον κόσμο θα ελέγχει πολιτικές. Χωρίς πολιτική, αγορά δεν δουλεύει και θα ελέγχει πολιτικές κοινωνικές. Πολιτική για τη βιομηχανία, που θα προκύπτει απ' αυτό και πολιτική κινήτρων και πολιτική φορολογική και πολιτική τιμών, ενδεχομένων, και πολιτικές για τη βιομηχανία. Αλλά αναδιαρθρώσεις που θα αφεθούν μόνο στους μηχανισμούς της αγοράς δεν είναι δυνατόν να γίνουν. Και δεν έγιναν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ούτος σωστά επεσήμανε και θέλω, κύριε Υπουργέ, να το δούμε αυτό το θέμα στις συνθήκες της αμερικανικής οικονομίας ο πόλεμος των άστρων πραγματικά ήταν η γιγάντια επέμβαση στην αμερικανική βιομηχανία, γιατί μέσα από κρατικές επιχορηγήσεις - και δεν είναι μόνο ο πόλεμος των άστρων, αλλά είναι ακόμη η επιχορήγηση κατά 100% της έρευνας στις νέες τεχνολογίες και η επιχορήγηση κατά 50% της εισαγωγής των ανακαλύψεων της νέας τεχνολογίας - ήταν εκείνο που έδωσε την τεράστια ώθηση στην αμερικανική οικονομία σε μια κρίσιμη φά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θα δείτε ότι γίνεται και στην Ιαπωνία, το ίδιο έγινε και στην Αγγλία σε μια άλλη φάση μιλάω για τις γιγάντιες επεμβάσεις που έγιναν στις χώρες εκείνες που μιλούσαν για νεοφιλελευθερισμό και για απελευθέρωση της αγοράς. Συνεπώς, αγορά και απελευθέρωση της αγοράς, αν δεν συνοδεύεται από πολιτικές για την ανάπτυξη και την αναδιοργάνωση κλάδων δεν μπορεί να αποδώσει τίποτα. Και αυτό είναι που γίνεται στην Ελλάδα τώρα. Γιατί, προσέξτε, στην Ελλάδα δεν κλείνουν μερικές επιχειρήσεις ή πουλιόνται άλλες και εγώ δεν ξέρω τι θα πουληθεί και πώς θα πουληθεί και αυτό είναι το μεγάλο πρόβλημα - εδώ έχουμε το εξής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υν οι παλιές μονάδες χωρίς να δημιουργείται τίποτε νέο. Και ήρθε ο κύριος Υπουργός σήμερα και απλούστευσε τα πράγματα. Λέει και τι έγινε; Είχαμε μερικές καθυστερήσεις στην αλουμ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Είχαμε μερικές καθυστερήσεις στην Αλουμίνα; Είχαμε μερικές καθυστερήσεις στο φυσικό αέριο, μέσα σε μια πορεία που κλείνουν τόσα πράγματα και λέμε με έναν απλό τρόπο ότι κλείνουν και μερικά, αλλά δεν ανοίγουν άλλα; Καθυστερήσεις; Είναι σημαντικές οι καθυστερήσεις στο αέ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έχω χρόνο, δύο λεπτά έχω ακόμη και θα προσπαθήσω να πω δύο λόγια για το πώς βλέπουμε εμείς μερικές παραλείψεις, που οδηγούν σ' αυτήν την κατάσταση τη σημερινή, που είναι άκρως ανησυχ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ξέρετε πολύ καλά - και δεν θέλω να ανοίξω αυτά τα ζητήματα αυτή τη στιγμή και μάλιστα με την ευκαιρία μιας επερώτησης ενός άλλου κόμματος - τι ευθύνες υπάρχουν για τις καθυστερήσεις που υπάρχουν στο φυσικό αέ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μετά από τότε που η Βουλή ψήφισε ένα νόμο παμψηφεί για να προχωρήσουμε για τις απαλλοτριώσεις μερικοί - και ξέρετε ποιοι είναι - ως μη όφειλαν μετά απ' αυτό έσπευσαν να εγείρουν θέματα συνταγματικότητος αυτού του νόμου και να προκληθούν από αυτό και μόνο το γεγονός, θέμα καθυστερή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Τι να κάνουμε;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Λέω πού οφείλονται οι καθυστερήσεις. Και πρέπει να μας εμβάλλουν σε υποψίες και τέτοιες ενέργειες. Και από εκεί και πέρα πρέπει να προχωρήσουμε αποφασ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Γιάνναρε, σε δύο εβδομάδες το έλυσα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ι πρέπει να δούμε τώρα ότι μιλάμε για φυσικό αέριο και για καθυστερήσεις όταν δεν έχει απαλλοτριωθεί ακόμη ούτε ένα στρέμμα και μετά από λίγο φθάνουν εδώ οι σωλήνες, τους οποίους δεν έχουμε σκεφθεί πού θα βάλουμε. Το ίδιο γίνεται και με την αλουμ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έλω να τελειώσω με το Λαύριο: Με το Λαύριο γίνονται πολλά πράγματα, είναι μια ερειπωμένη πόλη. Αλλά κοιτάξτε να σας πω τις παραλείψεις σας, κοιτάξτε να σας πω τη συμπεριφορά σας και την κοινωνική και την οικονομική και την πολιτική. Αφήστε την πολιτική δεν θέλω, γιατί είναι παρόντες συνάδελφοι της Νέας Δημοκρατίας, που εκλέγονται από εκείνη την περιοχή και δεν θέλω να το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για την κοινωνική. Υπήρχε ένα "Αιγαίο". Και θέλω να σας πω με την ευκαιρία ότι δεν είναι σωστό ότι εμείς η αντιπολίτευση - και ξέρω και τις προσπάθειες που είχε κάνει ο κ. Γεννηματάς ως Υπουργός Εθνικής Οικονομίας - ότι ενδιαφερόταν μόνο για της δημόσιες επιχειρήσεις. Ξέρετε τι προσπάθειες κάναμ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επικαλούμαι την μαρτυρία σας. Ξέρετε τι προσπάθειες κάναμε για να σώσουμε το "Αιγαίο"; Δεν ήταν καμιά κρατική επιχείρηση το "Αιγαίο". Αγώνα κάναμε για να σωθεί το "Αιγ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έλω να σας πω τι έγινε στο Λαύριο. Απολύθηκαν πόσοι εργάτες από το ΑΙΓΑΙΟ; Είκοσι μήνες τώρα δεν έχουν πάρει την αποζημίωση και δεν έχουν επίδομα ανεργίας. Και γίνονται αλλεπάλληλες συσκέψεις στο Υπουργείο Εργασίας για να βρείτε μια φόρμου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ακόμα ότι έγινε μια προσπάθεια εκεί να γίνει το βιομηχανικό μουσείο, γιατί υπάρχουν λεφτά από την Ε.Ο.Κ. Και καθυστερούμε τώρα για λόγους ανεπίτρεπτους και αχαρακτήριστους αυτήν την υπόθεση, από μικρ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εδώ δεν είναι μια πολιτική που λέει να προχωρήσουμε στην ιδιωτικοποίηση. Είναι ότι αυτή η πολιτική συνοδεύεται και με άλλα πράγματα και προπαντός με την αυταπάτη, ότι αρκεί μια απελευθέρωση της αγοράς και μια μείωση του κρατικού τομέα για να ελεγχθούν τα πράγματα στην ελληνική οικονομία. Αυτό λοιπόν λέω ότι είναι η μέγιστη αυταπάτη και επικίνδυνη αυταπάτ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φίλη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α ήθελα, κύριε Πρόεδρε, ενός λεπτού παρέ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εννηματά, έχω ήδη δώ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νός λεπτού παρένθεση, κύριε Πρόεδρε, και νομίζω ότι θα βοηθ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κύριε Υφυπουργέ, πέραν από τους διαξιφισμούς που κάναμε, στη δευτερολογία να βάλουμε τα πράγματα με τη σειρά, τουλάχιστον στις κρίσιμες περιοχές, μήπως βρούμε κάποιες λύσεις. Αυτό λέγω και νομίζω ότι θα βοηθήσουμε αυτήν την παρέ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φ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Έχω την εντύπωση, κύριοι συνάδελφοι, ότι ο Υπουργός απάντησε σαφέσ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απάν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Μπορεί να μην απάντησε συγκεκριμένα, δηλαδή το τι θα γίνει στο Λαύριο, που αύριο βάζουν συσσίτια, το τι θα γίνει στη Βορειοκεντρική Εύβοια, που 30 χωριά βρίσκονται σε αδιέξοδο, το τι θα γίνει στη Φθιώτιδα, το τι θα γίνει στην Κοζάνη, μπορεί να μην απάντησε συγκεκριμένα, αλλά γενικά απάντησε. "Δεν μας ενδιαφέρει". Αυτή είναι η γνώμ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εμένα μου κάνει φοβερή εντύπωση ο κυνισμός, που από τούτο εδώ το Βήμα με διάφορα ιδεολογήματα απαντάει ο κ. Υπουργός σήμερα σε χιλιάδες εργαζόμενους, που δεν είναι ούτε του Κ.Κ.Ε., ούτε του ΠΑ.ΣΟ.Κ. είναι και δικοί σας ψηφοφόροι. Δεν απάντησε σ' αυτούς τους εργαζόμενους το τι θα γίνει αύριο. Το ό,τι αυτοί είναι άνεργοι, το ό,τι αυτοί δεν έχουν δουλειά, το ό,τι αυτοί έχουν φάει εκεί μέσα τα νιάτα τους - και δεν το λέω για καμία δημαγωγία, πάτε στη ΛΑΡΚΟ να καθίσετε για δύο - τρεις μέρες και να δείτε τι θα αναπνέετε μετά - το ό,τι αυτοί κινδυνεύουν αύριο να μην έχουν ούτε το ψωμί τους και ότι σήμερα εκείνο που λέει η Νέα Δημοκρατία είναι νεοφιλελεύθερη πολιτική, λογική της αγοράς και διάφορα ιδεολογ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Να σας επιτρέψ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Ακριβώς, λόγω αυτής της κρατικής παρεμβατικής πολιτικής, βρίσκονται στον κίνδυνο στον οποίο βρίσκονται σήμερα. Αυτό που εμείς πάμε να κάνουμε είναι να ανοίξουμε τους ορίζοντες να μπορέσουμε πράγματι να εξασφαλίσουμε τη βιωσιμότητα και την απασχόληση. Αυτή είναι η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Θα σας απαντήσω και γι' αυτό. Μόνο να μου αφαιρέσετε το χρ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τις διακοπές ο χρόνος δεν αφαιρείται, κύριε Παφίλη, όταν τις δέχεται ο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ίναι μια συμφωνία άτυπη που γίνεται πάντο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βρεθεί μι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ΤΑΤΟΥΛΗΣ: Θα την β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Λέω ότι πραγματικά αυτό είναι κυνισμός. Και θα ήθελα να κάνω και άλλη μι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ώ, γιατί δεν πάτε στο Λαύριο να τα πείτε, κύριε Υπουργέ; Δεν έμαθα να πήγατε καμία επίσκεψη σε καμία απεργία. Βλέπω τους βουλευτές του κόμματος της Νέας Δημοκρατίας να μην έρχονται, τουλάχιστον εκεί που πάω εγώ. Και πάω σε πάρα πολλές κινητοποιήσεις. Βλέπω να βρίσκονται σε αδιέξοδα. Γιατί αν θα πάτε στο Λαύριο, θα σας προβάλουν την κασέτα που μας πρόβαλε σημαίνον στέλεχος της δικής σας παράταξης. Ο σημερινός πρωθυπουργός έλεγε ότι, σας εγγυώμαι ότι το ΑΙΓΑΙΟ δεν θα κλείσει. Και έτσι πήρε και την ψή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γιατί δεν πάτε να τα πείτε στους εργαζόμενους, που παλεύουν, που φωνάζουν - και δικαιολογημένα παλεύουν. Φ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ικά ακούσαμε πρωτοφανή πράγματα εδώ πέρα. Τα έχουμε ακούσει κατά καιρούς για επαγγελματίες συνδικαλιστές, ότι θέλουν να γίνουν δημόσιοι υπάλληλοι, ότι δεν έχουν προτάσεις. Θα σας φέρω ένα φορτηγό προτάσεις, κύριε Υπουργέ, και πρέπει να τις έχετε για κάθε επιχείρηση ξε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άποιος υπουργός όμως είπε ότι, κατόπιν ενεργειών μου σώθηκε το ΑΙΓ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Γεννηματά,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πιτέλους, τι θα θέλαμε να επισημάνουμε; Ότι δημιουργούνται φοβερά κοινωνικά προβλήματα, πέρα από την αποβιομηχάνιση και όλα τα υπόλοιπα. Και δεν μπορεί έτσι απαλά να ξεπερνούμε ορισμένα πράγματα. Νομίζω ότι όλοι καταλαβαίνουμε την πίεση του εργα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λέμε για το Κράτος, τα ελλείμματα. Ποιος το έφτιαξε το κράτος επιτέλους; Το έχω ξαναπεί σ' αυτή την Αίθουσα. Εμείς το φτιάξαμε; Μήπως κυβερνούσαμε 40 χρόνια και δεν το καταλάβαμε; Σεις δεν το φτιάξατε το Κράτος; Σεις δεν ακολουθήσατε αυτή την πορεία της βιομηχανίας; Σεις δεν αφήσατε ερείπια το 1981; Ποιος άφησε τη ΛΑΡΚΟ με δισ. χρέη; Εμείς την αφήσαμε; Η Αριστερά την άφησε; Το Κ.Κ.Ε. την άφησε; Και τι τους κάνατε; Δεν άκουσα καμιά φορά να διαμαρτύρεσθε και να πείτε, να πληρώσει και ο Μποδοσάκης, να πληρώσει και ο Καρέλας. Να πληρώσει και ο ένας και ο άλλος. Τώρα λέτε ότι δεν πρέπει να πληρώσει ο φορολογούμενος και σωστά το λέτε ότι δεν πρέπει να πληρώσει ο φορολογού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όταν μιλάμε για κρατικό τομέα και για βιομηχανία, ας ανατρέξουμε πολύ παλιά. Αυτή την εξαρτημένη βιομηχανία, αυτόν το δημόσιο τομέα, που πλούτυναν αεριτζήδες και μεγαλοσχήμονες. Ξέρετε πολύ καλά τι ποσοστά είχαν στις επιχειρήσεις και τι τους έδωσε το Κράτος, δηλαδή ο Έλληνας και αυτό το φτιάξατε κυρίως εσείς. Και γι` αυτό φτάσαμε σ` αυτά τα αδιέξοδα. Και προκαταβολικά σας λέω, μη μου μιλήσετε για ανατολικές χώρες, αλλά να μου απαντήσετε για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γεγονός ότι για να κρίνει κάποιος την πολιτική ενός κόμματος και μάλιστα όταν σηκώνονται τόσο πολύ οι τόνοι - εγώ δεν είχα σκοπό να κάνω τέτοια ομιλία - πρέπει να δει τα αποτελέσματα. Να δούμε τα αποτελέσματα μέσα σε ενάμισι χρόνο. Στασιμότητα και πτώση της βιομηχανικής παραγωγής 1,5%, το 1990 και πολύ περισσότερο το 1991. Οι βιομηχανίες κλείνουν η μία μετά την άλλη. Δεν πιστεύω να λέμε κανένα μυστικό. Δημιουργείται καμιά καινούρια επένδυση; Πουθενά! Καμιά νέα βιομηχανία. Είναι αυτό ή δεν είναι μία εικόνα αποβιομηχάνισης; Πέστε μου ποιες είναι οι νέες επενδύσεις; Κλεισίματα και απολύσεις ακούμε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ούμε πώς εξελίσσεται αυτή η κατάσταση, θα ήθελα να περιγράψω συνολικά στην ελληνική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λάδοι παραδοσιακοί, κλωστοϋφαντουργία, ναυπηγεία και μια σειρά άλλοι κλάδοι, που ήταν σημαντικό εθνικό κεφάλαιο και είχαν ένα όνομα στη διεθνή αγορά, είχαν ένα εμπορικό κύκλωμα, ουσιαστικά σήμερα υποβαθμίζονται. Και βγαίνουν σταδιακά με τη δική σας πολιτική, τελείως εκτός αγοράς. Φυσικά δεν αντικαθίστανται 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έλετε να τα πουλήσετε. Εμείς διαφωνούμε ριζικά. Το είπαμε τόσες φορές. Ποια είναι η δική σας πολιτική; Έχετε κανένα πρόγραμμα ανασυγκρότησης αυτών των επιχειρήσεων; Τι τους λέτε; Σας σφίγγω τη θηλιά στο λαιμό, σας κόβω τη χρηματοδότηση και βγάλτε τα πέρα. Αδιαφορείτε για την τύχη τους και αυτό έγινε με συγκεκριμένα μέτρα που πήρατε και ολόκληρο σχέδιο και δημιουργείτε ανασφάλεια και σε όλες τις υπόλοιπες για το τι μέλλει γενέσθαι. Και θα σας πω ένα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ο πρόεδρος της ΛΑΡΚΟ, σε μια σύσκεψη, παρουσία όλων των Βουλευτών, μας είπε: Εμείς ήλθαμε εδώ μέχρι την αποκρα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λογική δημιουργείτε σε δικά σας στελέχη, που τα βάλατε σ` αυτές τις επιχειρήσεις. Μ` αυτήν την πολιτική ανακόπτεται κάθε πορεία ανασυγκρότησης και εξυγίανσης σε τελευταία ανάλυση, να πουληθούν με καλύτερους όρους. Εδώ ένα αυτοκίνητο θέλεις να πουλήσεις και το βάφεις, του κάνεις και ένα μικρό σέρβις, για να πιάσει μια καλύτερη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δώ δεν πρόκειται για μια πολιτική που πιάνει προβληματικούς τομείς. Εδώ πρόκειται για παραλογισμούς. Μάλιστα έμαθα κάτι προχθές, που είναι "από τα άγραφα". Θέλετε να πουλήσετε το FREE SHOP, τα καταστήματα αφορολογήτων ειδών. Πέρσι είχαν 5,5 δισ. κέρδη και 7,5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ογική είναι αυτή και ποιον μπορείτε να πε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με στην ΑΓΕΤ. Με όλη αυτή τη συζήτηση, τη δυσφημείτε. Ο κ. Σιούφας είπε σε μια συζήτηση στην τηλεόραση ότι αν την είχε ιδιώτης θα είχε μεγαλύτερα κέρδη και γι` αυτό θα την δώσουμε στον ιδιώτη. Πείτε τα στους εργαζόμενους αυτά. Ότι δεν θέλουμε 7,5 δισ. ή 12 που θα ανέβουν τα κέρδη της, αλλά θέλουμε να την δώσουμε στον ιδιώτη, για να έχει 20 δισ. και να τα βάζει στην τσέπ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κάνατε και για τη ΛΑΡΚΟ, με άλλες μεθοδεύσεις. Και μου προκαλεί εντύπωση, γιατί άλλες δηλώσεις κάνατε, όταν κάναμε τη συνάντηση για το θέμα αύξησης της τιμής του ρεύματος και άλλα μας είπα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Τα ίδια ακριβώς σας είπα, κατά λέξη. Κοιτάξτε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ίναι εξωφρενικό η ΔΕΗ να διπλασιάσει 13 δραχμές το ρεύμα. Ποια βιομηχανία πληρώνει τόσο; Κ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Είπα να γίνει συμφωνία σε μια λογική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Θα σας φέρω πρόταση και την ξέρετε, που λέει ότι και η ΔΕΗ δεν θα χάνει και η ΛΑΡΚΟ δεν "θα μπαίνει μέσα". Και θα υπάρχει μια σύνδεση ανάλογη περίπου και καλύτερη για τη ΔΕΗ με της ΠΕΣ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δώ μας προκαλεί εντύπωση, που τη μία λέτε ότι δεν είναι σωστή η τακτική αυτή της ΔΕΗ και δια της άλλης οδού παίρνει η ΔΕΗ μια απόφαση, ουσιαστικά να οδηγήσει σε χρεοκοπία και σε κλείσιμο τη ΛΑ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ροχωρήσουμε στον ορυκτό πλούτο. Πηγαίνετε μια περιοδεία στου Σκαλιστήρη. Ρήμαξε! Τα ΕΛ.ΣΙ. έκλεισαν. Εδώ είχαμε φοβερές εξαγωγές, συνάλλαγμα, σας είπαν τα στοιχεία οι συνάδελφοι. Είχαμε προγράμματα ανάπτυξης έτοιμα. Για τη ΛΑΡΚΟ υπήρχε πρόγραμμα εν εξελίξει, και το γνωρίζετε πολύ καλά και για έγχρωμη μεταλλουργεία και για ανοξείδωτο χάλυβα και, και... Το ίδιο και σε μια σειρά άλλε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τε τώρα; Τις οδηγείτε να πουληθούν σε εξευτελιστικές τιμές. Εμείς σας λέμε ότι δεν έχετε δικαίωμα να τις πουλήσετε. Ορισμένες τουλάχιστον δεν μπορείτε να τις πουλήσετε. Δεν μιλάω για Συντάγματα ή τίποτε άλλο. Επικαλούμαι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να πουλήσετε το 40% των μεταλλευτικών δικαιωμάτων; Πόσο κοστίζει αυτό; Πόσο θα το πουλήσετε; Θα βρείτε αγοραστή με 5-10 τρισ.; Πόσο κοστίζουν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είτε σε τέτοια κατεύθυνση, αντί τουλάχιστον ορισμένες επιχειρήσεις όπως τα δικά σας στελέχη έλεγαν και σας κατηγόρησαν και παραιτήθηκαν, να τις εξυγιάνετε και να προχωρήσετε σε μία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ολεμική Βιομηχανία ειπώθηκαν πάρα πολλά. Δεν θα πω εγώ για τη διεθνή κατάσταση και για το τι γίνεται. Είναι γνωστά και τα έχουμε πει πολλές φορές σ` αυτήν την Αίθουσα. Μα εδώ φθάσαμε, να εισάγουμε σφαίρες. Μα πού βρισκόμαστε δηλαδή; Αρνείσθε να δώσετε λεφτά στην ΠΥΡΚΑΛ για να παράγει σφαίρες για τις τακτικές ανάγκες των Ενόπλων Δυνάμεων - δεν ξέρω και καλά τη στρατιωτική ορολογία - και κάνουμε εισαγωγή κάπου 30 εκατ. δεν ξέρω πόσες σφαίρες σ` αυτό το διάστημα. Και φυσικά δεν πρόκειται για μια γενική πολιτική. Κάποιοι κέρδισαν. Μην μπορώντας η ΠΥΡΚΑΛ να καλύψει κάποιες ανάγκες, κάποια άλλα διεθνή μονοπώλια - λέμε εμείς, κατηγορείστε μας - μπαίνουν εδώ, σ` αυτήν  την εισ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Στοιχίζουν στον Έλληνα φορολο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άν δίνατε κάποια χρήματα....Δείτε και τις προτάσεις. Ρίξτε μια ματιά. Το λένε και οι δικοί σας όχι μόνο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Δεν το ξέρω το θέμα ειδικά, αλλά σας λέ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Να το δείτε. Εκτός από όλα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ην Ε.Α.Β. Τι να πούμε; Έγινε ολόκληρη συζήτηση και στην ώρα του Πρωθυπουργού και σε επερώτηση που ξανάγινε. Αυτό είναι πρωτοφανές. Ο βασικός υπεύθυνος για τα χρέη και την κατάντια της Ε.Α.Β. είναι η ΛΟΚΧΗΝΤ που δεν εκπλήρωσε τις συμβατικές της υποχρεώσεις, που την φόρτωσε με υλικό άχρηστο, κλπ. Είμαστε στα δικαστήρια με την ΛΟΚΧΗ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Πού το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Πού το ακούσαμε; Κύριε Υπουργέ, να παρακολουθείτε τα Πρακτικά. Η Ε.Α.Β. με την ΛΟΚΧΗΝΤ είναι στα δικαστήρια. Η Ε.Α.Β. ζητάει 14 δισ. από τη ΛΟΚΧΗΝΤ. Και σεις αντί να την κυνηγήσετε περισσότερο για να πάρετε χρήματα από τη ΛΟΚΧΗΝΤ πήγατε και δώσατε το management εκεί πέρα, για να την πάει 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ΤΑΤΟΥΛΗΣ: Στην εξυγί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Στην εξυγίανση; Ναι, γνωριζόμαστε! Τα έχουμε πει εκατό φορές. Θα τις δούμε τις εξυγιά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γίνεται και στις επιχειρήσεις μελετών σε εξειδικευμένα θέματα όπως ΕΤΕΚΑ, ΑΣΠΡΟΦΩ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υπάρχει και η πολιτική γενικότερα και στον ευρύτερο δημόσιο τομέα, ΔΕΗ, Ο.Τ.Ε. Ποια είναι τα αποτελέσματα των πρώτων κινήσεων - έμμεσων θα έλεγα εγώ - ιδιωτικοποίησης της ΔΕΗ; Η ΔΕΗ δεν έχει δυνατότητα σήμερα να μελετήσει και να παρακολουθήσει τα έργα των μεγάλων σταθμών και τις αναθέτει σε ξένες εταιρίες, ενώ πρώτα μπορούσε να τις καλύψει μόνη της. Να τα αποτελέσματα του πού οδηγούμαστε σταδιακά με την περιβό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Μα πότε προλάβαμε; Εμείς φταί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Μα ποιος φταίει, εμείς; Εσείς την ξεκινήσατε, εσείς υποβαθμίζετε τι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πολύ, κύριε Παφίλη! Κάνετε διάλογο και μετά διαμαρτύρεστε. Παρακαλώ να απευθύνεσθε στη Βουλή από 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Πέρα απ` αυτό, κύριε Υπουργέ, νομίζω ότι σε ορισμένα πράγματα πρέπει ν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Στη συγκυβέρνηση είσαστε και σεις μέσα. Και στην Οικουμενική. Έχετε πάρει και σεις ιδέα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Θα συνεχίσουμε και για την Οικουμενική. Εφαρμόστε τουλάχιστον αυτά που συμφωνήσαμε στην Οικουμενική. Δεν μπορείτε να επικαλείστε την Οικουμενική όταν στριμώχ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Αυτό είναι απόρροια της δικ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οι συνάδελφοι, σας πειράζει τόσο πολύ; Αντί να σας πειράζει που η Κοζάνη είναι στο πόδι συνέχεια, σας πειράζουν αυτά που λέ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Μα είναι αποτελέσματα της μείωσης της παραγωγικότητας για την οποία εσείς ευθύν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απαφιλίππου, αφήστε τον ομιλητή να μιλήσει με την ησυχία του.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Μα ακούγονται ορισμένα ακατανόητα πράγμα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Να πάτε να τα πείτε στους εργαζόμενους ότι είναι τεμπέληδες. Αυτοί ασπρίζουν εκεί μέσα, κύριε συνάδελφε. Αυτοί έφτιαξαν τους μεγάλους και τους τρανούς. Αυτοί σκοτώνονται από ατυχήματα. Και δεν μπορείτε να μιλάτε έτσι "δεν δουλεύουν οι εργαζόμενοι". Ποιος το λέει ότι είναι τεμπέληδες; Άλλοι είναι οι τεμπέληδες και οι αεριτζήδες που τους υποστηρίζετε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Να μας του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Θα σας πω πάρα πολλ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πάρα πολύ, κύριοι συνάδελφοι! Δεν είναι διαδικασ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 πράγματα είναι 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εννηματά, εσείς θα κάνετε τον κηδεμόνα του κ. Παφ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κύριε Πρόεδρε, έρχονται οι κεκράχ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πάρα πολύ. Δεν χρειάζεται το Κοινοβούλιο κηδεμόνες. Και δεν είναι φρασε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εμένα με διακόψατε ως μη οφείλ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οι συνάδελφοι, πονάνε αυτά, αλλά έτσι είναι η κατάσταση. Όταν στη Φθιώτιδα έχουν κλείσει 16 βιομηχανίες το τελευταίο διάστημα, όταν έκλεισε και ο ΒΟΜΒΥΞ επί των ημερών σας, τι θέλετε να κάνει ο κόσμος; Τι θα πείτε; Ότι κάνετε βιομηχανική πολιτική; Σοβαρά μιλάμε; Πείτε μας μια νέα επένδυση που έγινε στο νομό ΦΘιώτιδος. Καμία. Το αντίθετο γίνεται συνεχώς. Συρρίκνωση υπάρχει παντού. Δεν βλέπουμε την πραγματικότητα; Αυτός ο κόσμος που φωνάζει, τρελός είναι και φωνάζει; Δεν έχει προτάσεις; Θα σας φέρω και θα σας καταθέσω εδώ και την πρόταση της Γ.Σ.Ε.Ε. Για να μην πω και για την εγκατάλειψη κάποιων έργων που είχατε συμφωνήσει κλ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δεν πρόκειται απλά για μια οικονομική πολιτική που τέλος πάντων δεν έχει όρια. Είναι μία συνειδητή επιλογή, κατά τη γνώμη τουλάχιστον του Κ.Κ.Ε. Και είναι επιλογή τέτοια που δεν καθορίζεται μόνο από ιδεολογικές αντιλήψεις που έχει η Νέα Δημοκρατία, αλλά εξυπηρετεί και ορισμένα συμφέροντα. Ποια είναι αυτά; Θα μου πείτε, πάλι τα μονοπώλια; Θα σας πω ποια είναι αυτά. Όταν βγάλουμε την ΑΓΕΤ απέξω και την πάρουν οι μεγάλες ευρωπαϊκές εταιρείες, όταν πάρουν το τσιμέντο θα έχουν δισεκατομμύρια κέρδη. Έχουμε το φθηνότερο κόστος παραγωγής στον κόσμο. Ανταγωνιζόμαστε και μέσα στις Η.Π.Α., με τόσα μεταφορικά, άλλες εταιρείες. Και φυσικά αυτά θα φύγουν από εδώ, από το δημόσιο και θα τα πάρουν τα μεγάλα τραστ, οι μεγάλες πολυεθνικές. Να ποια είναι τα συμφέροντα. Καθαρίζετε τον Τόπο για να μπορέσουν να μπουν σήμερα τα κεφάλαια. Εγώ συμφωνώ. Και στην Ιταλία το ίδιο γίνεται. Υπάρχουν συσσωρευμένα τεράστια κέρδη, πρέπει να επενδυθούν. Πού θα επενδυθούν με νέες τεχνολογίες κ.λπ.; Να, εσείς αναλαμβάνετε να σκουπίσετε το δημόσιο τομέα, αυτόν που μπορεί να γίνει κερδοφόρος - και εμείς δεν συμφωνούμε με αυτόν που υπάρχει - για να μπορέσουν να υπάρξουν πάλι αμύθητα τέτοια κέρδη. Και δεν έχετε το δικαίωμα και για άλλους λόγους. Να μην προχωρήσω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έχει πληρώσει ο Ελληνικός Λαός και τους ιδιώτες τους έχει χρυσώσει. Και τα λάθη και τις σοβαρές παραλείψεις που έγιναν με όλη αυτή την όπως έγινε κοινωνικοποίηση, ότι δεν ακούστηκαν οι προτάσεις των εργαζομένων, τα έχει πληρώσει χρυσά, κύριε Υπουργέ και κύριοι της Νέας Δημοκρατίας. Και δεν δικαιούσθε τώρα να τις ξαναδώσετε πάλι σε εκείνους. Γιατί, είναι τυχαίο το ότι εμφανίζονται οι παλιοί ιδιοκτήτες σήμερα; Είναι τυχαίο αυτό το παιχνίδι που παίζεται στην ΕΛΙ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υκαιρία - επειδή δεν έχω πολύ χρόνο - στην ΕΛΙΝΤΑ το πρόβλημα δεν είναι αν θα την πάρει ο ένας ή ο άλλος. Το πρόβλημα είναι λειτουργία ή κλείσιμο. Κάποιοι θέλουν να την κλείσουν για να μπορέσουν να μονοπωλήσουν την αγορά, κάποιοι άλλοι έχουν συμφέροντα γιατί θα πάρουν δικαιώματα όταν θα κλε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Τι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ι κάποιοι άλλοι - και είναι οι εργαζόμενοι πάλι, αυτοί οι "τεμπέληδες" - μάζεψαν τις αποζημιώσεις τους, μάζεψαν ένα σοβαρό ποσό βρήκαν έναν επιχειρηματία και ζητούν να την βάλουν μπροστά. Και σεις αρν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Προτείνετε να την δώσουμε ευθέως; Αυτό θα ισχύσει όμως και στις άλλ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Αυτό να το συζητήσουμε, αν θα την δώσουμε ή όχι. Δεν είναι εκεί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πρέπει να ακούμε και εμείς. Μιλήστε στο μικρό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Σας παρακαλώ, κύριε Γεννηματά,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δευτερολογήσει ο κ.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ν υπάρχουν προτάσεις, λέει η Κυβέρνηση. Είναι η μεγαλύτερη δημαγωγία που γίνεται σ` αυτήν την Αίθουσα. Και δεν το λέω πρώτη φορά. Πρόταση συνολική της Γενικής Συνομοσπονδίας Εργατών Ελλάδος. Την καταθέτω, μήπως δεν την έχει πάρει ο κ. Υπουργός. Την προηγούμενη εβδομάδα την έδωσε στη δημοσ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Παφίλης καταθέτει στα Πρακτικά την προαναφερόμενη πρότα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Για π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Για τη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ταση για τη ΛΑΡΚΟ υπάρχει, για την Ε.Α.Β. υπάρχει, για την ΕΛΙΝΤΑ υπάρχει, για το ΣΚΑΛΙΣΤΗΡΗ υπάρχει, για τον ΠΑΠΑΣΤΡΑΤΗ υπήρχε, για το ΑΙΓΑΙΟ, για την ΠΕΙΡΑΪΚΗ ΠΑΤΡΑΪΚΗ, για όλες τις επιχειρήσεις. Προτάσεις και όχι μόνο δικές μας προτάσεις, αλλά και δικών σας στελεχών, επιστημονικά τεκμηριωμένες. Τόνοι ολόκληροι. Έχει κουραστεί πολύς κόσμος, έχει ξενυχτήσει, έχει δουλέψει πολλά χρόνια για να βρει προτάσεις, αλλά σε μια άλλη κατεύθυνση. Προτάσεις για ξεπούλημα όσο - όσο δεν έχουν βέβαια οι εργαζόμενοι. Την πονάνε την επιχείρηση, παρά τα όσα ειπώθηκαν εδώ μέσα. Και καλά θα κάνετε να τα πείτε σ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με το ποια είναι η δική μας η πρόταση. Λέει σε ένα ψήφισμα: Θεωρεί αναγκαία την άμεση λήψη μέτρων για την αποτροπή του αφανισμού παραδοσιακών βιομηχανικών κλάδων με παραγωγικές επενδύσεις και εμπεριστατωμένα σχέδια αναδιάρθρωσης τους με εξασφάλιση της απασχόληση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αφίλη, παρακαλώ να συντομε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ι πρόβλεψη για επαγγελματική επιμόρφωση και κατάρτιση τους λαμβάνοντας υπόψη τις προτάσεις των αρμόδιων φορέων για τη συνολική ανάπτυξη των περιοχών αυτών. Και να συνεχίσω. Συμφωνείτε, κύριε συνάδελφε; Της Ε.Ο.Κ. είναι, του Ευρωπαϊκού Κοινοβουλίου το ψήφισμα, την προηγούμενη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ην ρωτάτε τους συναδέλφους, κύριε Παφ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ν μίλησα σε κανέναν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ότι είναι ψήφισμα που εκείνοι εκτιμούν – παρ’ όλες τις διαφωνίες που έχουμε εμείς και μπορούμε να σας πούμε και στοιχεία για το πώς αναπτύσσεται και ποιο είναι το τρίγωνο το βιομηχανικό που αναπτύσσεται στην Ευρώπη και ποιος είναι ο ρόλος ο δικός μας - βλέπουν ότι εδώ γίνεται κάτι μυστήριο, εδώ καταστρέφονται τα πάντα. Εδώ περιοχές νεκρώνονται. Και εδώ υπάρχει μία κυβέρνηση που λέει ότι θα φέρει βιομηχαν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οινοβουλευτικός Εκπρόσωπος της Νέας Δημοκρατίας, κ. Νικήτα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Θα ξεκινήσω από εκεί που συμφωνώ με τον κ.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ύριε Γεννηματά, είναι πολύ σοβαρό το θέμα που συζητούμε. Και τουλάχιστον για όσους παρακολουθούμε τακτικά τις συνεδριάσεις της Βουλής δεν είναι η πρώτη φορά που συζητείται. Εγώ τουλάχιστον θυμάμαι ότι από τον Απρίλιο του 1990 μέχρι τώρα έχει συζητηθεί - είτε με παρόμοια είτε με παρεμφερή - άλλες τρει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αρατήρησα: Παρατήρησα σαν πρώτο συμπέρασμα ότι είτε το θέλουμε, είτε δεν το θέλουμε, είτε εμείς είτε εσείς, σε ορισμένα πράγματα, στο συγκεκριμένο θέμα, είναι θέμα διαφορετικών αντιλήψεων - δεν υπάρχει αμφιβολία - είτε ιδεολογικών είτε φιλοσοφικών, είτε οικονομικών. Πάντως, είναι θέμα διαφορετικών αντι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πειδή μίλησε και για προτάσεις και για αντιλήψεις ο κ. Παφίλης, παρ` όλο που εγώ δεν θα θελήσω να δημιουργήσω οξύτητα - που δημιουργήθηκε πολλές φορές από μερικούς ομιλητές στις τοποθετήσεις τους - θα πω στον κ. Παφίλη ότι με τις δικές τους αντιλήψεις δεν υπάρχει καμία μα, καμία απολύτως περίπτωση, ποτέ να συμφωνήσει κανείς μέσα σ` αυτήν την Αίθουσα, ούτε εσείς σαν ΠΑ.ΣΟ.Κ. ούτε ο Συνασπισμός, γιατί η αντίληψη καθορίστηκε χθες στην ομιλία της κας Παπαρήγα στη Λάρισα. Είπε ότι περιμένει την ώρα που θα επανέλθουμε στο δρόμο του δογματικού κομμουνισμού, ούτε καν του δογματικού σοσια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λοιπόν, όταν η ιδεολογική και πολιτική πλατφόρμα του Κ.Κ.Ε. αυτή τη στιγμή είναι αυτή που εκφράστηκε επίσημα από τη Γενική του Γραμματέα, χθες δεν υπάρχει καμία περίπτωση, κύριε Γεννηματά, να συμφωνήσουμε επί αυτών των θεμάτων. Μπορούμε όμως να κάνουμε συζήτηση με τη δική σας την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Με διαστρεβλ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αφίλη, διαμαρτυρόσαστε πριν από λίγο, γιατί σας διέκοπτε ο συνάδελφός μου, ο κ. Παπαφιλίππου και κάνετε ακριβώς το ίδιο πράγμα εσεί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Να μη διαστρεβλώνετε τις θέσεις του Κ.Κ.Ε. Τίποτε άλλο δεν σας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εν δέχομαι κα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ου επιτρέπετε να σας κάνω μία διακοπή, με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έχομαι,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Ίσως παρεξηγήθηκε η δική μου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ου τοποθέτηση δεν έγινε από τη δική μου οπτική γωνία. Με εξαίρεση τα κριτήρια που είπα, που αν θέλετε είναι και κριτήρια της Οικουμενικής, ομόφωνα, όλη η άλλη κριτική της Κυβέρνησης, που σας έκανα, ήταν από τη δική σας οπτική γωνία. Είπα ότι αυτά να τα δεχθούμε σαν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Ωραία! Αυτό το κατάλαβα, κύριε Γεννηματά, πάρα πολύ καλά. Αλλά κι εσείς θα πρέπει να δεχθείτε κάτι άλλο; Αν παρακολουθείτε όλες τις τοποθετήσεις των δικών σας συνεργατών, στελεχών και συναδέλφων του ΠΑ.ΣΟ.Κ., όταν μιλούν για παρόμοια θέματα, είτε εντός Βουλής είτε από τηλεοράσεως - επειδή εγώ τα παρακολουθώ - δεν πιστεύω να έχετε αμφιβολία ότι υπάρχουν και συνάδελφοι σας στο ΠΑ.ΣΟ.Κ. με τελείως διαφορετικά κριτήρια από αυτά τα οποία είπατε. Εμένα με βρίσκετε σύμφωνο στην παραγωγικότητα. Και ποιον δεν βρίσκετε σύμφωνο; Με βρίσκετε σύμφωνο στην ανταγωνιστικότητα. Τα είπατε! Είναι τα ρεύματα που είναι έξω. Μιλήσατε για εκσυγχρονισμό. Άλλοι όμως μέσα στο κόμμα σας δεν μιλάνε γι` αυτά τα πράγματα, κύριε Γεννηματά. Μιλάνε για επάνοδο στιγμών του παρελθόντος της κυβερνήσεως σας, που εκ των πραγμάτων κι εσείς σήμερα αποδοκιμάσατε. Με κομψό και έξυπνο τρόπο, αλλά τις αποδοκιμ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πρέπει να πλανώνται, πράγματι, εσφαλμένες εντυπώσεις, δεν μίλησε κανείς εδώ για τεμπελιά ή ότι δεν εργάζονται, ή πώς εργάζονται στο δημόσιο τομέα. Αλλά υπάρχουν και κάποια δεδομένα σήμερα, τα οποία δυστυχώς, επιβεβαιώνουν αυτά τα πράγματα σε κάποια, αν θέλετε, μικρή μ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κλασσικό το παράδειγμα της PIRELLI, κύριοι συνάδελφοι; Τι έγινε με την PIRELLI; Δεν το ξέρετε όλοι; Το ξέρουμε όλοι. Γιατί δεν το επικαλούμεθα; Τι θέλησε να κάνει: Να απολύσει 70, να κάνει καινούρια επένδυση 2 δισ. και να αυξήσει την παραγωγή. Και αντ` αυτού, είναι έτοιμοι να πάρουν το εργοστάσιο και να το πάνε σ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την Αίγυ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Έγινε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έγινε. Και πρέπει να το αποτρέ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υτό είναι περίπτωση που μπορούμε να επικαλούμεθα και να υπερηφανευόμεθα, το ότι κάναμε κατάληψη και αναγκάσαμε ή δεν αναγκάσαμε; Ότι υπάρχουν ακραίες περιπτώσεις, είτε από τη μία, είτε από την άλλη μεριά, υπάρχουν. Και να μην μονοπωλεί ο κ. Παφίλης την κοινωνική ευαισθησία για την παράταξή του και να μας θεωρεί κοινωνικά ανάλγητους στην από εδώ πλευρά. Ή μήπως νομίζετε ότι εμείς περνάμε τελείως ξώφαλτσα το θέμα της ανεργίας, που προκύπτει από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ηματολόγησε πάρα πολύ καλά ο κ. Ανδριανόπουλος στο τι συμβαίνει, πού οδηγηθήκαμε, πώς φτάσαμε εκεί και τι πρέπει να γίνει από εδώ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Γεννηματά, θα ήθελα να μου λύσετε ορισμένες απορίες, γιατί απευθυνθήκατε και στους συναδέλφους από εδώ. Και πείτε μου: Είναι αλήθεια ή δεν είναι αλήθεια ότι μόνο το 1990 τα ελλείμματα των Δ.Ε.Κ.Ο. συνολικά, είναι 338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ο αφήνω. Ξέρετε, σπανίως - θα το έχετε παρατηρήσει - μιλώ για το παρελθόν, ποιος έφταιξε και ποιος δεν έφταιξε. Παίρ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σημερινό δεδομένο και με βρίσκετε κι εκεί σύμφωνο, που έχετε πει επανειλημμένως "ελάτε, να δούμε τι θα κάνουμε από εδώ και πέρα". Και λέω, με βρίσκετε σύμφωνο. Δεν είπα ότι μιλήσατε εσείς, μίλησαν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πλή απάντηση λοιπόν. Μπορούσε ή δεν μπορούσε αυτό το περιλάλητο ΜΕΤΡΟ να είχε γίνει με αυτά τα λεφτά; Και μη μου πείτε ότι κάνω λαϊκισμό, γιατί έχει σχέση με την παραγωγικότητα και την ανάπτυξη η δημιουργία του ΜΕΤΡΟ. Και το ξέρετε ότι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ίτε μου, λοιπόν, τρόπο να μειωθούν αυτά τα ελλείμματα, εάν είναι αλήθεια. Εγώ δεν είμαι ειδικός. Το λέω και δημόσια και δεν ντρέπομαι να το πω, εκεί που δεν ξέρω ορισμένα πράγματα και να μάθω. Και εδώ θα μου επιτρέψετε να πω ότι ήταν λίγο άτοπη η παρατήρηση προς το συνάδελφο μου, τον κ. Κεφαλογιάννη, γιατί είναι νέος βουλευτής. Και λάθος να έκανε, κύριε Γεννηματά, δε νομίζω ότι έπρεπε να του πείτε: "Πηγαίνετε στην κυβέρνηση σας να σα κάνει μά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είναι δυνατόν να λέει αυτά που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ίπα ότι και λάθος να ήταν, εσείς ως παλαιότερος κοινοβουλευτικός, με τη σοβαρότητα και με το ήθος που έχετε, νομίζω ότι δεν ήταν αυτή η σωστή αντιμετώπιση ενός νέου συναδέλφου, όπως είμαστε αρκετοί απόψε μέσα στην Αίθουσα, ενώ αντίθετα των παλαιοτέρων, κύριε Γεννηματά, που εξαπέλυσαν εδώ τους κεραυνούς τους - και εγώ σπανίως ομιλώ όταν απουσιάζει άτομο από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φήστε τ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Όχι, κύριε Γεννηματά. Δεν θα ομιλήσω, αλλά όταν θα κλείσω, θα είναι με φράση που έκλεισε ομιλία του το 1983 ο κύριος Μπούτος και αφού είπε ό,τι είπε έφυγε. Το κρατώ αυτό για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πω, λοιπόν, επί της ουσίας, γιατί είπα ότι δεν θεωρώ ότι έχω ειδικές γνώσεις και πέραν αυτού εμένα με κάλυψε πλήρως ο κ. Ανδριανόπουλος και όλη την από εδώ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ίπατε ότι κανείς δεν τον πιστεύει. Ότι υπάρχουν κάποιοι στην από εδώ πλευρά που δεν πιστεύουν αυτά που λέει ο κ. Ανδριανόπουλος είναι σίγουρο, κύριε Γεννηματά. Εξίσου σίγουρο είναι ότι υπάρχουν κάποιοι στην από κει πλευρά που πιστεύουν αυτά που λέει ο κ. Ανδρια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ε κοιτάτε περίεργα. Θα το αντιληφθείτε, ότι υπάρχουν και κάποιοι στην από κει πλευρά που πιστεύουν και έτσι σωφρονιζ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δεν έχει εφαρμοστεί νεοφιλελεύθερη πολιτική μέχρι τώρα, ναι. Το αν καλώς ή κακώς, είναι μια άλλη ιστορία. Είπατε ότι φεύγουν πρόεδροι προβληματικών και καταγγέλλουν σκάνδαλα. Δεν καταγγέλλουν κανένα σκάνδαλο. Αν κατήγγελλαν σκάνδαλα θα ήμουν ο πρώτος που θα ζητούσα να παραπεμφθούν. Και όλοι οι από εδώ συνάδελφοι, ξέρετε τι καταγγέλλουν; Πήγαν οι περισσότεροι - βέβαια δεν φταίτε γιατί δεν τους βάλατε εσείς, ούτε εμείς σαν κοινοβουλευτική ομάδα - μόνο και μόνο και στρογγυλοκάθισαν στην καρέκλα, παίρνουν τον παχυλό μισθό και κοιτούν πώς θα επεκτείνουν το δημόσιο τομέα στις προβληματικές που πήγαν να εξυγιάνουν. Όταν σφίξουν όμως τα λουριά και τους πούνε "πρέπει να προχωρήσετε" - είπα άσχετα αν είναι σωστή ή λανθασμένη επιλογή - πότε λένε παραιτούμεθα και καταγγέλλουν σκάνδαλα. Εγώ είμαι επίσης υπέρ της άποψης σας να πάψει η σκανδαλολογία εδώ μέσα, παρά μόνο αν υπάρχουν συγκεκριμένα παραδείγματα να αναφ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υπούμαι που λείπει ο συνάδελφος από την Κοζάνη, που μίλησε για κάποιον κ. Εφιετζόγλου και μας είπε, πρώτον, ότι είναι χρηματοδότ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μην τα επαναλαμβ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Όχι, κύριε Γεννηματά, εδώ θα δοθεί απάντηση, γιατί δεν ξέρω αν δεν ενοχλούν κάποιους στη Νέα Δημοκρατία, αλλά ενοχλούν τη συντριπτική πλειοψηφία των βουλευτών της Νέας Δημοκρατίας, αυτά τα πράγματα όταν ακού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ιπώθηκε ότι έδωσε ελικόπτερα και πήρε και διαγωνισμούς. Λείπει ο κύριος συνάδελφος, για να μου απαντούσε πότε ιδρύθηκε η εταιρεία που είναι πρόεδρος ο κ. Εφιετζόγλου, πότε μεγαλούργησε η εταιρεία. Έχω όλα τα στοιχεία. Έστειλα και μου τα έφεραν. Και για τους δυο τελευταίους διαγωνισμούς, να μας πει αν καλώς ή κακώς τους πή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έχομαι ότι πράγματι είχε δώσει τα ελικόπτερα, κύριε Γεννηματά. Είναι αλήθεια αυτό, αλλά θα αρχίσουμε να μιλάμε για ελικόπτερα και για θαλαμηγούς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για τους δυο τελευταίους διαγωνισμούς έχει να μας καταγγείλει τίποτε συγκεκριμένο ο κύριος συνάδελφος, να το πει ότι τους πήρε χαρισματικά. Εγώ είδατε ότι απλώς αναφέρω πότε μεγαλούργησε η εταιρεία του κ. Εφιετζόγλου. Τη 10ετία του 1980. Και τα 8 από τα 10 χρόνια της 10ετίας του 1980, Κυβέρνηση δεν είμαστε εμείς. Και ούτε θέλω να αναφερθώ πόσους διαγωνισμούς πήρε τότε, διότι κάποτε αυτά τα πράγματα πρέπει να σταματήσουν και να μην ακούγονται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α αναφέρετε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γώ θέλω να μπω πιο ειδικά στις περιοχές και θα αναφερθώ για την Κοζάνη. Πράγματι, δεν υπήρχε για τη ΜΑΒΕ, κύριε Γεννηματά, διάλογος; Δεν υπήρχαν προτάσεις εξυγίανσης εκ μέρους της Κυβέρνησης; Ήταν σκληρές, αλλά υπήρχαν. Δεν δέχθηκαν καν να τις συζητήσουν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αι όταν εξήγγειλε ο κ. Ανδριανόπουλος ότι θα την κλείσουμε τότε είπαν: "Ελάτε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αι μήπως θέλετε να πάμε πιο πέρα, για την Ε.Α.Σ.; Εγώ θυμάστε ότι πάλι εδώ σε μια επερώτηση που είχατε το θάρρος να προτείνετε και μέτρα σκληρά ως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σήμερα προτείναμε μέτρα, αν τα κατανο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ίπα, τα προτείνετε, δεν είπα τα προτ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άσεις των εργαζομένων, που έρχονται τώρα, γιατί δεν έρχονταν τόσα χρόνια, κύριε Γεννηματά; Επί των ημερών σας ήταν υγιής η Ε.Α.Σ.; Δεν ήταν υγιής. Το καλοκαίρι του 1989 ήταν υγιής η Ε.Α.Σ.; Δεν ήταν υγιής. Μόλις ακούγεται ότι κάπου μπαίνει λουκέτο, τότε αυτόματα παρουσιάζονται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ιερωτώμαι, πού ήταν αυτές οι προτάσεις τόσα χρόνια, τουλάχιστον σε ένα κολοσσιαίο θέμα σαν την Ε.Α.Σ. και χάνουμε και εμείς, αλλά και εκείνοι και εσείς τελικά την ευκαιρία αυτή. Αν θυμάμαι καλά αυτή η επερώτηση για την Ε.Α.Σ. είχε γίνει πέρσι το καλοκαίρι, με τις συγκεκριμένες προτάσεις που είχατε κάνει. Και ήταν πράγματι θαρραλέες και αντιδημοτικές, αν θέλετε, προτάσεις, για να τις κάνει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υιοθέτησαν οι εργαζόμενοι τη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Ποιες υιοθέτ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ς περισσότερες. Όχι όλες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Τις ουσιαστικές, που θα επέλυαν το οικονομικό πρόβλημα της Ε.Α.Σ., δεν τις υιοθέτησαν. Εκεί μέσα εσείς είχατε μιλήσει χωρίς να το πείτε ευθέως - το θυμάμαι πολύ καλά - για την αύξηση της παραγωγικότητας και της αποδοτικότητος τη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Βεβαίως και είπα ποιες είναι οι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Πού είναι οι προτάσεις τους επ' αυτών; Εσείς βεβαίως κάνετε προτάσεις. Εγώ υπενθυμίζω αυτά που είχατε πε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όταν κάνουμε διάλογο και λέμε ότι έχουμε προτάσεις, το θέμα είναι αν οι προτάσεις ανταποκρίνονται στο στόχο, πώς να γίνει υγιής, αποδοτική, παραγωγική η επιχείρηση που πάμε να σώσουμε και όχι να γίνονται προτάσεις για τις προτάσεις. Όχι να γίνονται προτάσεις, για να συζητάμε και να λέμε ότι κάνουμ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την Κοζάνη θα ήθελα να ρωτήσω το συνάδελφο, αν είναι αλήθεια ή ψέματα ότι αυτή τη στιγμή πληρώνεται 340 δολάρια ο τόνος της αμμωνίας, ενώ στο ελεύθερο εμπόριο είναι 140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 τα λιπ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ίναι αλήθεια ή δεν είναι; Και αυτό έχει επίπτωση στο τελικό προϊόν. Εγώ μιλώ για την πρώτη ύ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αμμ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ου επιτρέπετε να σας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Να μου εξηγήσετε στη δευτερολογία σας. Εσείς έχετε δευτερολογία, εγώ δεν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ω ότι ακούστηκαν πολλοί υπαινιγμοί εδώ μέσα. Έφθασε συνάδελφος να προβλέψει - ο κύριος επερωτών, αν θυμάμαι καλά - ότι κυβερνητικοί βουλευτές είναι έτοιμοι να εγκαταλείψουν το σκάφος. Αυτή ήταν η κορωνίδα. Κοιτάξτε να δείτε, θα απογοητευθείτε. Δεν υπάρχει ούτε ένας κυβερνητικός βουλευτής που θα εγκαταλείψει το σκά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Εμείς διαπιστώσαμε 4 σε μια συγκεκριμέν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Το τι διαπιστώσατε είναι δ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κούστε για το δικό μας χώρο, τις δικές μας διαπιστώσεις, που είναι πολύ πιο φερέγγυες από τις δικές σας για το συγκεκριμένο θέμα. Εάν μέσα απ' αυτές τις διαπιστώσεις σας θέλετε να καλύψετε το δικό σας εσωτερικό πρόβλημα, που μόνο σήμερα σε ένα ραδιοσταθμό άκουσα για το ίδιο θέμα 4 διαφορετικές τοποθετήσεις 4 πρωτοκλασσάτων στελεχών σας, τι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τε ότι εγώ δεν έθιξα ποτέ αυτό το θέμα εδώ μέσα. Σας παρακαλώ πάρα πολύ μη θέτετε τέτοια θέματα, γιατί θα αναγκαστούμε να σας απαντούμε και εγώ δεν θέλω να το κάνω, για πάρα πολλούς λόγους αλλά επειδή είμαι και γιατρός. Σας παρακαλώ πάρα πολύ, μη μας προκαλείτε. Τα εσωτερικά των κομμάτων δεν είναι θέματα που πρέπει να τα συζητάμε σ' αυτήν την Αίθουσα, είτε είναι όπως τα λέμε εμείς, είτε είναι όπως τα λέτε εσείς, διότι οδηγούμεθα σε άλλους δρόμους και δεν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στεναχωρήσω τώρα, κύριε Γεννηματά - αντιλαμβάνομαι την δεοντολογία σας απέναντι του κ. Μπούτου - αλλά θα σας διαβάσω κάτι που έλεγε ο κ. Μπούτος το 1983. Δεν μιλώ για πιο πριν, εκεί που ήταν εκ των αρχιτεκτόνων της οικονομικής πολιτικής εκείνων των κυβερνήσεων. Μιλάω για το 1983. Έλεγε λοιπόν ο κ. Μπούτος σε μια ομιλία του :" Μέσα σε ένα σύστημα ελεύθερης οικονομίας ο ελεύθερος ανταγωνισμός ρυθμίζει το ποιος θα επιβιώσει και το ποιος θα πάει μπροστά. Το να έχω ένα κοινωνικό σύστημα με διαφανείς, ή με μη διαφανείς διαδικασίες, να υποστηρίζουν προβληματικές επιχειρήσεις είναι για μένα εναντίον όλων των αρχών οι οποίες χαρακτηρίζουν την ελεύθερη οικονομία στην οποία εγώ πιστεύω".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ρεττό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ύριε Κακλαμάνη, μίλησα για την κυβερνητική αστάθεια και τις επιπτώσεις που έχει πάνω στον τομέα των επενδύσεων. Εκεί πάνω, κύριε Κακλαμάνη, είπα ότι υπάρχουν Βουλευτές οι οποίοι αποστασιοποιούνται, είναι έτοιμοι να εγκαταλείψουν το σκάφος, Υπουργοί οι οποίοι έχουν διαφορετικές απόψεις σε κορυφαία θέματα και ότι ο εις εκ των δύο για το  θέμα των ποσοστών είναι ο κ. Ανδριανόπουλος και ο άλλος είναι ο Υπουργός της Εθνικής Οικονομ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κυβέρνηση όταν υπάρχουν τέτοια θέματα, και μάλιστα σε κυβέρνηση η οποία στηρίζεται σε 152 ψήφους, δημιουργείται αστάθεια. Στην αντιπολίτευση αν υπάρχουν, δεν δημιουργείται αστάθεια. Μην παραλληλίζουμε όμως τα παραδείγματα. Εδώ στην ουσία δεν υπάρχει τίποτα. Σε σας όμως υπάρχουν μεγάλα και σοβαρά προβλήματα τα οποία έχουν άμεσες οικονομικές επιπτώσεις. Αυτό ήταν το θέμα μου και εκεί αναφερόμ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ιανόπουλος πράγματι έχει το προσόν να ξεκαθαρίζει τις σκέψεις του και έτσι να ξέρει κανείς για τι πράγμα μιλάει. Βέβαια έχω την εντύπωση ότι ο κ. Ανδριανόπουλος έχει μπροστά του το άσπρο και το μαύρο. Αλλά ανάμεσα στα δύο υπάρχουν και ένα σωρό διαβαθμίσεις του γκρι και θα πρέπει και αυτές να τις δούμε, όταν μιλάμε για 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ύριε Υπουργέ, να αποκαταστήσουμε λίγο τα πράγματα σε σχέση με τις απόψεις σας για τον Ο.Α.Ε. Πρώτα - πρώτα δεν ξέρω, αν είναι φασιστικής νοοτροπίας, όπως είπατε. Ίσως επειδή ξεκινάει από την Ιταλία. Αλλά υπάρχουν και άλλες χώρες που έχουν εφαρμόσει ανάλογα συστήματα. Η έννοια του Ο.Α.Ε. ήταν να λειτουργήσει ως εξυγιαντικός φορέας και να μεταφέρει επιχειρήσεις προβληματικές στον ιδιωτικό τομέα ή να τις κλείσει. Έκανε ένα σοβαρό έργο πάνω σ' αυτό. Βεβαίως με λάθη, με παραλείψεις, με καθυστερήσεις κ.λπ. Ήταν όμως ένα σοβαρό έργο. Έβγαλε πολλές επιχειρήσεις προς τον ιδιωτικό τομέα και πιστεύω ότι εάν ο Ο.Α.Ε. είχε ακολουθήσει την πολιτική που ακολούθησε επί ΠΑ.ΣΟ.Κ. δεν θα υπήρχαν σήμερα μετέωρες επιχειρήσεις οι οποίες τελματώθηκαν και δεν πωλ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Από τα 8 χρόνια που εσείς ήσασταν στην κυβέρνηση, τι στοιχεία έχετε να μας παραθέσετε για τον 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Βελτιώσαμε τις επιχειρήσεις: Αθηναϊκή Χαρτοποιΐα, ΚΕΡΑΦΙΝΑ, ΜΙΝΙΟΝ, ΑΓΕΤ, ΛΑΡΚΟ. Όλες αυτές έγιναν από ζημιογόνες κερδοφό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Η ΛΑΡΚΟ χωρίστηκε στη μ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Η ΛΑΡΚΟ είχε μία συγκυρία, το παραδέχομαι. Δεν παύει όμως και αυτό να είναι ένα οικονομικό αποτέλεσμα. Και επειδή φέρατε το θέμα της ΛΑΡΚΟ ως παράδειγμα πρέπει να σας πω ότι αν δεν την είχαμε σώσει μέσω του Ο.Α.Ε. η ΛΑΡΚΟ θα είχε κλείσει. Εμείς την κρατήσαμε στον Ο.Α.Ε. και ήρθε μετά η συγκυρία και την έκανε κερδοφόρα. Αλλιώς με τη δική σας λογική, κύριε Ανδριανόπουλε, θα είχε κλε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λογική αυτή του Ο.Α.Ε. την ακολουθούν και άλλες χώρες. Μιλάω για το Βέλγιο, την Ισπανία και τις Η.Π.Α. Το άρθρο 11, κύριε Ανδριανόπουλε, μιλάει για  έναν ενδιάμεσο παρεμβ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Το άρθρο 11 πο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Το Τσάπτερ Ιλέβεν των Η.Π.Α.,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Αυτό αφορά τι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Αφορά μια διαδικασία. Δεν κλείνει η επιχείρηση, έχει πρόβλημα, τελείωσε, άντε την κλ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αθαρώς πληροφοριακά θέλω να σας πω ότι το Τσάπτερ Ιλέβεν αναφέρεται σε άλλο θέμα. Αναφέρεται στην περίπτωση χρεοκοπίας μιας επιχείρησης, για να προστατεύσει τους επενδυτές και τους χρεώστες. Δηλαδή, είναι ένα είδος παρέμβασης του Κράτους για να προστατεύσει τον μέτοχο και τον επενδυτή για να μην πέσουν ξαφνικά έξω. Έχει το κράτος μια υποχρέωση να καλύψει ένα συγκεκριμένο όριο της επένδυσης. Δεν σημαίνει ότι παρεμβαίνει το κράτος, να πάρει την επιχείρηση, να την κάνει εμμέσως κρατική και να την συντηρήσει. Δηλαδή, για να απαγορεύσει τεχνικές χρεοκοπίες είναι αυτή η ρύθμιση. Έχουμε και εμείς αντίστοιχες νομοθετικές ρυθμίσεις σε διάφορα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Συμφωνώ απόλυτα. Συμφωνείτε και εσείς μαζί μου ότι είναι μία παρέμβαση του κράτους, ώστε να δίνει κάποια περιθώρια ώστε να επανεξετασθούν κάποια πράγματα, για να μη βουλιάξει η επιχείρηση. Και γίνονται και συζητήσεις ανάμεσα στους εργαζόμενους και στους πιστωτές και στους ιδιοκτήτες. Και στην Ιαπωνία γίνεται αυτό με κάποια διαφορετική μορ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μείς δεν λέμε να διατηρηθεί ο Ο.Α.Ε. με την μορφή που είναι. Η οικουμενική κυβέρνηση μίλησε για κάποια μορφή του Ο.Α.Ε. Ίσως υπάρχει και κάποια άλλη μορφή. Η Γ.Σ.Ε.Ε. προτείνει κάποια πράγματα και καλό θα είναι να τα εξετάσετε και εσείς. Θα συμφωνήσετε όμως μαζί μου ότι κάποιος παρεμβατισμός πρέπει να υπάρχει για να σωθεί, εάν υπάρχει σωτηρία, η επιχείρηση, δηλαδή ένα διάστημα 6 μηνών ή ενός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χειρήσεις, κύριε Υπουργέ, πρέπει να πωλούνται την κατάλληλη ώρα. Το σφάλμα του Ο.Α.Ε., επί των ημερών σας, είναι ότι δεν πουλήσατε τις επιχειρήσεις την κατάλληλη ώρα. Τις κρατήσατε, τις ταλαιπωρήσατε, δεν τους δώσατε χρήματα και οι επιχειρήσεις αυτές τώρα δεν πωλούνται. Είναι ευθύνη δική σας αυτή, είναι αποκλειστικά δική σας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με και προηγουμένως, δεν πωλήσατε εκείνες που έπρεπε να πωληθούν, και ξεπουλάτε εκείνες που δεν πρέπει να πωληθούν, δηλαδή, επιχειρήσεις στρατηγική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της ΛΑΡΚΟ και ιδιαίτερα για το θέμα του ρεύματος: Αν με ρωτούσατε, θα σας έλεγα ότι, εάν είναι να επιδοτήσουμε κάποια επιχείρηση, θα πρέπει να έχουμε τα ίδια κριτήρια, είτε ανήκει στο δημόσιο, είτε ανήκει σε ιδιώτη. Αυτή τη στιγμή απαντάω στην ερώτηση σας. Και αν η ΛΑΡΚΟ ανήκε σε έναν ιδιώτη, θα έλεγα το ίδιο πράγ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Αυτή είναι έντιμ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Νομίζω ότι σας το έχω πει και σε κάποια άλλη στιγμή αυτό. Βέβαια, δεν θα ήθελα να προχωρήσουμε περισσότερο, - αντιλαμβάνομαι την ευαισθησία που υπάρχει απέναντι στην ΠΕΣΙΝΕ και στην διαιτητική διαδικασία που υπάρχει - αλλά για την ΛΑΡΚΟ και την ΕΛ.ΣΙ. πιστεύω ότι οι τιμές θα πρέπει να είναι κυμαινόμενες, ανάλογα με τις συγκυριακές τιμές του σιδηροχρωμίου και του σιδηρονικελίου, οι οποίες διαμορφώνονται όχι από εμάς, αλλά από την αγορά και μάλιστα από ορισμένα συγκεκριμένα μονοπώλια, τα οποία λυμαίνονται τα είδη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ΜΑΒΕ και εάν βγαίνει οικονομικά. Δεν θέλω να φανούμε ότι είμαστε υπερβολικοί, αλλά δεν μπορούμε να μη χρησιμοποιήσουμε ορισμένα στοιχεία, τα οποία έχουν δώσει δικοί σας άνθρωποι, οι οποίοι αυτή τη στιγμή βρίσκονται στην κορυφή της διοίκησης. Υπάρχει μία πρόταση προς τον κ. Δανηλάτο, γενικό γραμματέα του Υπουργείου Βιομηχανίας, υπογεγραμμένη από τον κ. Δεσποτόπουλο, διευθύνοντα σύμβουλο, η οποία έλεγε ότι, "από ενδεχομένη πτώχευση της εταιρείας από ευδοκίμηση αιτήσεως πτωχεύσεως, θα έχουμε απώλεια περιουσιακών στοιχείων της εταιρείας κτηθέντων με απαιτήσεις της τάξεως των 100 εκατ. δολαρίων. Απώλεια δια παντός, αγορών άκρως νευραλγικών για τη Χώρα, όπως η Ιαπωνία, στην οποία η ΜΑΒΕ εξάγει 25.000 μαζικούς τόνους αμιάντου, συνεργαζομένη με το κολοσσιαίο ΓΚΡΟΥΠ ΜΙΤΣΟΥΊ". Απ` ό,τι ξέρω η ΜΙΤΣΟΥΙ δεν είναι απ` ευθείας καταναλωτής, αλλά είναι ενδιάμεσος έμπορος, που τα διανέμει μετά στους διάφορους καταναλωτές. "Απώλεια σε ετήσια βάση 25 εκατ. δολαρίων από τις εξαγωγές της ΜΑΒΕ και ταυτόχρονα αιμορραγία τουλάχιστον 3,5 εκατ. δολαρίων Η.Π.Α., για την εξαγωγή αμιάν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εν τα λέμε εμείς, αυτά τα λένε οι δικοί σας άνθρωποι και θα πρέπει, πιστεύω, να σας προβληματίσουν, αν αυτό δεν έχει γίνει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ου τι κάνει η Ευρώπη. Η Ευρώπη έχει βγάλει κάποιες αποφάσεις, κύριε Υπουργέ. Και είναι γεγονός ότι κινείται στο χώρο της νεοφιλελεύθερης αντίληψης. Τουλάχιστον, σε ό,τι αφορά τις επίσημες αποφάσεις, μιλάει για καταλύτες και επιταχυντές της αγοράς και βέβαια για κάποια απομάκρυνση του δημόσιου από τις παρεμβά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ά τα λέει φανερά. Στα κρυφά, ή και σε επίσημο επίπεδο άλλα λέει η Ευρώπη. Έχω εδώ ένα άρθρο της ΓΟΥΩΛ ΣΤΡΗΤ ΤΖΕΡΝΑΛ, της 22ας Αυγούστου 1991, το οποίο λέει τα εξής: "Η μικρή ανάπτυξη στην Ευρώπη αυτό το χρόνο δίνει ευκαιρία σ` αυτούς που είναι υπέρ της προστασίας των βιομηχανιών και στους πολιτικούς, να σώσουν την εθνική τους παραγωγή και οικονομία, διότι διαφορετικά η επέμβαση της Ιαπωνίας και της Αμερικής θα τις καταστρέψει". Δηλαδή, μιλάει για μία προστασία από την αμερικάνικη και γιαπωνέζικη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είναι, κύριε συνάδελφε. (Επιδεικνύει το σχετικό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Το ξέρω, κύριε Γεννηματά. Αλλά, εδώ μιλάω για συγκεκριμέν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ώπη έχει κάνει ένα τζαφτ μέμο - το λέει εδώ - το οποίο ασφαλώς το έχετε πάρει και εσείς ως Κυβέρνηση - δόθηκε τον τελευταίο Δεκέμβρη - και το οποίο λέει στα κράτη μέλη, να προστατεύσουν τις εθνικές τους 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Την ίδια ώρα κόβουν τις επιδο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ς επιδο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Μιλάει για συγκεκριμένες επιδοτήσεις. Μιλάει για το ατσάλι, μιλάει για τις αερογραμμές, μιλάει για τα αυτοκίνητα, μιλάει για τις τηλεπικοινωνί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Εκεί δεν έχουμε πρόβλημα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έχουν αμίαντο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αι ξέρετε κάτι άλλο; Η Ευρωπαϊκή Επιτροπή για την ΠΕΣΙΝΕ έκανε γνωμοδότηση και είπε ότι εμένα δεν με ενδιαφέρει ποια είναι η τιμή του ρεύματος. Αυτό σημαίνει τι; Σημαίνει ότι προστατεύει την ΠΕΣΙΝΕ και καλά κάνει σε τελευταία ανάλυση. Εμείς, όμως, τι προστατεύουμε; Αυτό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άλλο άρθρο του ECONOMIST το οποίο λέει τα εξής: "Στην Ευρωπαϊκή Κοινότητα υπέρμαχος του κρατικού παρεμβατισμού είναι η Εντίτ Κρεσόν, η νέα Πρωθυπουργός της Γαλλίας. Η κα Κρεσόν δε χάνει ευκαιρία να προειδοποιήσει για την οικονομική κάμψη στη Χώρα της και στην Ευρώπη. Η έξωθεν κύρια απειλή του κινδύνου αυτού, τονίζει, είναι η Ιαπωνία, το προβάδισμα της οποίας σε καίριους τομείς της τεχνολογίας ενισχύεται κάθε μέρα. Στη γηραιά ήπειρο η μεγαλύτερη απειλή είναι η αδυναμία των ευρωπαϊκών κυβερνήσεων. Αν δεν ακολουθήσουν το παράδειγμα του εξ ανατολών εχθρού και δεν απαλλαγούν από τη δειλία τους στο ζήτημα της βιομηχανικής πολιτικής, ο κίνδυνος οικονομικής παρακμής θα γίνει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άτω λέει "Οι επιχειρηματίες αρχίζουν να διερωτώνται κατά πόσο η δημιουργία μιας ενιαίας αγοράς, όπου ο ανταγωνισμός θα αφεθεί να παίξει το ρόλο του είναι όντως μια τόσο καλή ιδ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ως προς ό,τι κυκλοφορεί στην Ευρώπη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α πετροχημικά. Τα είπε ο κ. Γεννηματάς και δε θέλω να επαναλάβω αυτά που είπε, όμως πρέπει να σας πω ότι οι αποφάσεις που πάρθηκαν από την αυτοδιοίκηση είναι αποφάσεις κάπως ελεγχόμενες κατά την άποψη μας. Η Τοπική Ένωση Δήμων και Κοινοτήτων του Νομού Θεσσαλονίκης δεν ελέγχεται απ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είναι έτσι. Δεν μας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Εν πάση περιπτώσει, φοβάμαι ότι με τα πετροχημικά έγινε εκείνο που έγινε με την ΜΕΤΒΑ, όπου για μικροκομματικές σκοπιμότητες κάποιων κοινοταρχών, οι οποίοι είναι "ημέτεροι" κατά την άποψη μας, ή κατά τις πληροφορίες μας, δεν προχώρησε ένα έργο σοβαρό, το οποίο είναι κερδοφόρο. Θα έδινε 2,5 τόνους χρυσού το χρόνο και ήταν κερδο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Έτσι κ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Ήταν κερδοφόρο. Δεν είναι και εύκολο να βρεις επιχειρήσεις που να βγάζουν τεράστια κέρδη. Αλλά και αυτό καταρ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τη Χαλκιδ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Ναι, και τη Χαλκιδική, στην ΜΕΤΒΑ είναι, ο χρυσός και ο άργυ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α το θέμα του αλουμινίου έχω τις επιστολές εδώ. Δεν τις καταθέτω, δεν χρειάζεται, τις ξέρετε πολύ καλά. Είναι οι επιστολές που πήρατε και αυτές που στείλ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Αυτή που πήρα τη διαβ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Ναι, τη διάβ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Δεν έχει σημασία. Εσείς είχατε συμφωνήσει ή μάλλον ο κύριος Πρωθυπουργός, όταν πήγε στη Σοβιετική Ένωση. Τι να συμφωνήσω εγώ; Αν έκανε λάθος ο κύριος Πρωθυπουργός τότε θα γίνω εγώ τιμητής να ξελασπώσω τον κύριο Πρωθυπουργό; Ας το ομ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Με συγχωρείτε, αφού έχετε και τη δική μου επιστολή, είδατε ότι κάναμε αντιπροτάσεις. Φαντάζομαι ότι στα σημεία που και εμείς δεν ήμασταν σύμφωνοι δεν θα ήσασταν και εσείς, γι` αυτό κάναμε και αντι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σταματήσει ο λόγος περί επιστ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Εν πάση περιπτώσει η πρόταση είναι καθαρή, ξάστερη, διάφανη και τους λέμε ακριβώς, με βάση τα δεδομένα της ελληνικής οικονομίας σήμερα, τι μπορού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άρετε, κύριε Υπουργέ, το λόγο μετά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Ένα λεπτό, κύριε Πρόεδρε, επειδή αναφέρθηκε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η επιστολή η δική μου δεν είναι αυθαίρετη. Είναι αποτέλεσμα της συζήτησης που είχε γίνει στη Μόσχα ανάμεσα στην ελληνική κυβέρνηση και τη σοβιετική. Δεν έκανα εγώ δική μου επιστολή, το καταλαβαίνετε νομίζ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 θα κάνετε με την αλουμί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Θα δοθεί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οιτάξτε, εκείνο που έχει σημασία και το είπα και στην αρχή είναι ότι μειώνουμε το ίδιο κεφάλαιο. Δηλαδή, έχει ένα εσωτερικό βαθμό απόδοσης - τα ξέρετε, είσθε οικονομολόγος - μια επένδυση που είναι της τάξεως του 15%. Αν εσείς μειώσετε το ίδιο κεφάλαιο από 90 εκατομμύρια δολάρια και το πάτε στα 60 εκατομμύρια δολάρια, αυτομάτως έχουμε 30 εκατομμύρια δολάρια δανε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Είναι το τρίτο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αι με το τρίτο μέλος είναι 20 και 20 και 20. Το ίδιο είναι. Δε μιλάω για το τρίτο μέλος, για το οποίο στο κάτω - κάτω δεν έχω αντίρρηση. Μιλάω για τη μείωση των ιδίων κεφα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βγαίνει αυτομάτως αντιοικονομική η επιχείρηση. Και όπως καταλαβαίνετε, θα μας μείνουν οι βωξίτες. Ήδη οι βωξίτες Παρνασσού και οι Βωξίτες Ελευσίνας έχουν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που λέει τώρα είναι το πρόβλη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Γεννηματά, παρενοχλείται ο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Δεν μπορούμε να συζητάμε βέβαια το νόμο, γιατί δεν τον ξέρουμε, αλλά υπάρχουν κάποια δημοσιεύματα στο ΒΗΜΑ, που λέει ότι στο άρθρο 11 αναφέρει ότι οποιαδήποτε έσοδα προκύπτουν από την πραγματοποίηση της αποκρατικοποίησης του παρόντος νόμου, θα περιέρχονται στο Δημόσιο και θα μεταφέρονται σε ειδικό λογαριασμό με τίτλο "λογαριασμός προγράμματος αποκρατικοποίησης", που προβλέπεται στο άρθρο 37 του νόμου κ.λπ. Αυτό σημαίνει πώς ό,τι πάρουμε, θα πάει στο Κράτος. Αυτό δεν είναι εξυγιαντική πολιτική. Εγώ θα θεωρούσα ως εξυγιαντική πολιτική το να έχουμε μία επιχείρηση και να λέγαμε, θα κάνουμε αύξηση του μετοχικού κεφαλαίου και παράλληλα να κάναμε ένα συγκεκριμένο αναπτυξιακό πρόγραμμα, με το οποίο θα τροφοδοτούσαμε το δυναμισμό της συγκεκριμένης επιχείρησης. Με αυτό που κάνετε, εισπράττετε απλώς έσοδα, ενώ η επιχείρηση θα μείνει όπως είναι ή θα χειροτερεύσει. Μη λέτε λοιπόν ότι κάνετε εξυγιαντική πολιτική, εισπρακτική πολιτική κάνετε. Αυτό ήθελα να τονίσ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κ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Κύριε Πρόεδρε, κατ` αρχήν θα ήθελα να απαντήσω σε δύο επισημάνσεις που έχει κάνει ο κ. Κακλαμάνης, σε ό,τι αφορά το Νομό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 πρώτα, κύριε Κακλαμάνη, οι εργαζόμενοι του Νομού Κοζάνης δεν σταμάτησαν τις καταλήψεις, ούτε έκαναν κάποιες ενέργειες, επειδή δεν είχαν κάποιους στόχους. Γιατί εσείς στην παρέμβαση σας, αυτό θελήσατε να δείξετε. Οι εργαζόμενοι είχαν συγκεκριμένες προτάσεις που έκαναν στην Κυβέρνηση και η Κυβέρνηση επί δύο μήνες περίπου δεν δεχόταν να κάνει ουσιαστικό διάλογο. Όταν δέχθηκε να κάνει ουσιαστικό διάλογο - και αυτό τόνισα εγώ στην πρωτολογία μου - έδειξαν την υπευθυνότητά τους και την σοβαρότητά τους και σταμάτησαν τις κινητοποιήσεις. Είναι σημαντικό στοιχείο το οποίο πρέπει να συνειδητ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ην καταγγελία που έκανα για την ΜΗΧΑΝΙΚΗ. Εγώ είπα ότι υπάρχει, ένας μηχανικός στην ΔΕΗ, ονόματι κ. Στωΐδης, ο οποίος έχει ενημερώσει τη διοίκηση της ΔΕΗ για κάποιες παρατυπίες και η διοίκηση της ΔΕΗ προσπάθησε να συγκαλύψει αυτές τις παρατυπίες. Ο άνθρωπος αυτός προσπάθησε με τη νομοθεσία που υπάρχει να βοηθήσει. Και αντί να υπάρξει μία διαδικασία διαφάνειας σε αυτή την καταγγελία, έρχεται η ΜΗΧΑΝΙΚΗ και "κερδίζει" πριν από δύο ημέρες άλλα δύο έργα της ΔΕΗ. Δεν έπρεπε πριν να ξεκαθαρίσει η προηγούμενη καταγγε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ζητήματα του Νομού και συγκεκριμένα για τα ΜΑΒΕ, πρέπει να πούμε ότι πέρα από όσα ελέχθηκαν από τον κ. Γεννηματά, τα ΜΑΒΕ σίγουρα έχουν κάποια προβλήματα. Αυτό δεν το αμφισβητεί κανένας. Όμως τα προβλήματα, κύριε Ανδριανόπουλε, δεν είναι προβλήματα παραγωγικότητας, είναι προβλήματα τα οποία δημιουργήθηκαν την περίοδο κτισίματος - να μου επιτρέψετε αυτήν την έκφραση - της εταιρίας. Η επιχείρηση αυτή όλο αυτό το χρονικό διάστημα και ιδιαίτερα μέχρι το 1987, έφερνε στην Ελλάδα εκατομμύρια δολάρια. Γιατί το αμφισβητούμε αυτό; Και επιπλέον πρέπει να πούμε ότι υπάρχει σκληρός ανταγωνισμός από άλλες χώρες και ιδιαίτερα από την Γερμανία και αυτό είναι γνωστό και στους ΕΟΚικούς κύκλους ότι υπάρχουν κάποια προϊόντα της Γερμανίας που είναι ανταγωνίσιμα με τα υποπροϊόντα του αμιάντου, τα οποία όμως κοστίζουν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δεν αναφερθήκατε καθόλου σε ό,τι αφορά τον εκσυγχρονισμό της Α.Ε.Β.Α.Λ. Θα έρθει το φυσικό αέριο; Εγώ πρόσφατα είδα μία συνέντευξη της κας Δούκα, η οποία μιλάει γενικά δεν αναφέρεται καθόλου στο Νομό μας. Θα θέλαμε μια ξεκάθαρη τοποθέτηση πάνω σε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τοιχείο το οποίο πρέπει να τονίσουμε είναι το εξής: Η ιδιωτικοποίηση της ΔΕΗ θα γίνει; Πώς θα γίνει; Ο κ. Ξανθόπουλος, διοικητής της ΔΕΗ λέει άλλα, ο κ. Χριστοδούλου λέει άλλα, εσείς λέτε άλλα. Να ξεκαθαρίσει και η Κυβέρνηση, να ξέρουμε και εμείς, οι εργαζόμενοι, αλλά και ο Νομός Κοζάνης, που είναι ο σημαντικός ενεργειακός παράγοντας της Χώρας, τι θα γίνει. Δεν ξεκαθαρίζετ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θα πρέπει να μας ξεκαθαρίσετε και για τα συνολικά προβλήματα του νομού, ποια άποψη υπερισχύει. Η δική σας ή του κυρίου Χριστοδούλου; Υπάρχουν ορισμένα ζητήματα, για τα οποία και οι εργαζόμενοι, αλλά και συνολικά ο νομός επιζητά ξεκαθά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τοιχείο που θα ήθελα να τονίσω είναι το εξής: Κύριε Ανδριανόπουλε, είχατε τονίσει σε μια ανακοίνωση σας, όσον αφορά τις κινητοποιήσεις των εργαζομένων, ότι υπήρχε καθοδήγηση από τραμπούκους, από ροπαλοφόρους κ.λπ. Λυπούμαι που πρέπει να απαντήσω σ' αυτήν την έκφραση. Πρέπει να πω ότι στο δημοκρατικό χώρο δε νομίζω να υπήρχαν ποτέ τραμπούκοι. Μόνο αυτό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τώρα σε ένα άλλο στοιχείο, το οποίο νομίζω ότι είναι πολύ σημαντικό και σχετίζεται και με τις απεργιακές κινητοποιήσεις και με τη νοοτροπία της Νέας Δημοκρατίας σήμερα, όσον αφορά τον ευαίσθητο χώρο της ΔΕΗ, στην ευαίσθητη περιοχή της Δυτικής Μακεδονίας. Έχετε τοποθετήσει στο ΑΗΣ Αγίου Δημητρίου, τη μεγαλύτερη μονάδα παραγωγής ενέργειας, έναν κύριο Μαλιόπουλο, ο οποίος είχε χαρακτηρίσει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Αυτό δεν στέκε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Είναι πολύ σημαντικό αυτό. Δεν μπορεί ο κ. Μαλιόπουλος να χαρακτηρίζει τους απεργούς "τούρκους κατακτητές" και εσείς αυτόν τον άνθρωπο να τον έχετε διευθυντή στη μεγαλύτερη ενεργειακή μονάδ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Δεν μπορώ να σας απαντήσω σ' αυτ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Υπάρχουν μηνύσεις εναντίον του κυρίου αυτού και εσείς τον έχετε τοποθετήσει πρόσφατα, αλλάζοντάς τον με ένα άλλο σημαντικό στέλεχος της ΔΕΗ, τον οποίο έχετε βάλει στο "ψυ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Θωμά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ΘΩΜΑ: Κύριε Πρόεδρε, εγώ θα είμαι πάρα πολύ σύντομη, γιατί κάποιο χρόνο από τη δευτερομιλία μου τον πήρα για την πρωτομιλ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ύριε Υπουργέ, να βάλω τρία συγκεκριμένα ερωτηματικά για τρεις επιχειρήσεις του νομ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μου ερώτηση αφορά το θέμα της Πειραϊκής Πατραϊκής. Θα θυμίσω - το είπα και στην πρωτομιλία μου - ότι με την παρέμβαση του κυρίου Πρωθυπουργού υπεγράφη το γνωστό μνημόνιο τον Νοέμβριο του 1990. Η βασική και πρώτη παράγραφος λέει ότι "η διοίκηση της εταιρείας θα κάνει ό,τι είναι δυνατόν για την εξυγίανση της, αφού έχουν δρομολογηθεί επενδύσεις ύψους 1 δισ. , η πραγματοποίηση των οποίων θα αρχίσει μέσα στο προσεχές εξ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παρέλθει χρόνος και έκτοτε, ούτε μιας δραχμής επένδυση δεν έχει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μεταγενέστερη επιστολή της εταιρείας προς τους εργαζόμενους αναφέρει ότι "όχι μόνο οι μονάδες του ομίλου της Πειραϊκής Πατραϊκής θα κρατηθούν στη ζωή, αλλά θα αναστραφεί σιγά - σιγά και η κακή της πορεία, ώστε η Πειραϊκή Πατραϊκή να ξαναβρεί τη θέση που της ανήκει στον ελληνικό και το διεθνή χώρο, για το συμφέρον των ιδίων εργαζομένων και της εθνικής μας οικονομίας γενικότερα". Αυτή είναι μεταγενέστερη, είναι 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ανουάριο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έχουμε τρεις διαφορετικές θέσεις της Κυβέρνησης, σχετικά με το μέλλον της Πειραϊκής Πατραϊκής. Η πρώτη εκφράστηκε από τον κύριο Πρωθυπουργό, ο οποίος εξακολουθεί να λέει ότι το μνημόνιο θα τηρηθεί σε όλο του τ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άποψη η οποία εκφράστηκε, είναι του κ. Χριστοδούλου και λέει ότι "το μνημόνιο δεν θα τηρηθεί και απόφαση της Κυβέρνησης είναι να κλείσουν ορισμένες μονάδες, ώστε να εξυγιανθούν μέσω του Ο.Α.Ε. οι υπόλοιπ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άποψη που έχει εκφρασθεί - αυτά μέσα σε διάστημα 20 ημερών, από τέλος Σεπτέμβρη μέχρι αρχές Οκτώβρη - είναι από τον πρόεδρο του Ο.Α.Ε. τον κ. Παπαγεωργίου, ότι εντός 10ημέρου προκηρύσσεται διεθνής διαγωνισμός για την πώληση τμηματικά, ή στο σύνολο, της Πειραϊκής Πατραϊκής, ανάλογα με την κρίση του κάθε υποψήφιου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ίτε μας, θα τηρηθεί ή δεν θα τηρηθεί το μνημόνιο; Θα γίνουν επενδύσεις: Θα πωληθεί μέσω Ο.Α.Ε.; Θα πωληθεί άμεσα; Προκηρύσσεται δι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ια την Πειραϊκή Πατραϊκή και την αξιοπιστί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Β.Ο. κάνατε μια μικρή αναφορά. Είπατε, κύριε Υπουργέ, ότι μέσα από τη συγχώνευση προτίθεται η Κυβέρνηση να προχωρήσει στην εξυγί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υπάρχει ολοκληρωμένη μελέτη, πρόγραμμα για το τι μέλει γενέσθαι σε σχέση με την Ε.Β.Ο.;  Υπάρχουν στοιχεία, τα οποία αποδεικνύουν, για απολύσεις που γίνονται στο χώρο της Ε.Β.Ο. αυτήν τη στιγμή, κατά ειδικότητα, ότι κλείνουν συνολικά τ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η προοπτική είναι όχι εξυγίανση αλλά η συρρίκνωση και κατ' επέκταση το κλείσιμο. Υπάρχει θέση για το τι γίνεται με το "ΑΡΤΕΜΙΣ-30"; Υπάρχει θέση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για το θέμα της χαρτοποιΐας Λαδοπούλου. Δεν ξέρω κατά πόσο είσθε ενήμερος, εγώ το έθιξα και το ξαναβάζω. Υπάρχει επενδυτικό πρόγραμμα υλοποιημένο 5 δισ. Υπελείπετο - και αυτό μπορούν να σας το βεβαιώσουν οι συνάδελφοι της Αχαΐας που είχαν συμμετάσχει σε πάρα πολλές συνεδριάσεις - ένα ποσό της τάξης των 50 εκατ. για να λειτουργήσει η πέμπτη μηχανή. Αυτή τη στιγμή, ερωτώ και θέλω μια απάντηση από την κυβέρνηση, γιατί αγωνιούν και οι εργαζόμενοι και η Πατραϊκή κοινωνία: Πωλείται στο ποσό των 2 δισ., όταν η συνολική αξία του είναι τουλάχιστον 12 δισ.; Αυτά επιγραμ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Βουλευτής κα Μ. Θωμά καταθέτει στα Πρακτικά τα προαναφερθέντα έγγραφα τα οποί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ΪΚΗ-ΠΑΤΡΑΪΚΗ ΒΙΟΜΗΧΑΝΙΑ ΒΑΜΒΑΚΟΣ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μείς, Κεντρικές Δι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ύθυνση Πωλήσεων Μακεδονίας -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οστάσια, Πρατήρια, λοιπ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γατρικές Εταιρίες και τα Σωματεία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αζ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της μητρικής εταιρίας "ΠΕΙΡΑΪΚΗ-ΠΑΤΡΑΪΚΗ, Βιομηχανία Βάμβακος Α.Ε." γνωστοποιεί, ότι, καθ' υπόδειξη της, το Διοικητικό Συμβούλιο της "ΠΕΙΡΑΪΚΗ-ΠΑΤΡΑΪΚΗ, Κλωστοϋφαντήρια Πατρών Α.Ε." κατά τη χθεσινή συνεδρίαση του αποφάσισε ομόφωνα την εκλογή ως νέων μελών του των κ.κ. Μαρίνου - Αθανασίου Μπερσή και Ιωάννη Τσιώνη, στη συνέχεια δε την εκλογή του κ. Μπερσή, ως Αντιπροέδρου και Διευθύνοντος Συμβούλου της εν λόγω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ις μεταβολές αυτές η σύνθεση του Διοικητικού Συμβουλίου της "ΠΕΙΡΑΪΚΗ-ΠΑΤΡΑΪΚΗ, Κλωστοϋφαντήρια Πατρών Α.Ε." είναι η ακόλουθη: Γεώργιος Δελβινιώτης, Πρόεδρος, Μαρίνος - Αθανάσιος Μπερσής, Αντιπρόεδρος και Διευθύνων Σύμβουλος, Δημήτριος Καζαντζής, Εντεταλμένος Σύμβουλος επί διοικητικών θεμάτων, Παναγιώτης Κανελλόπουλος, Εντεταλμένος Σύμβουλος επί θεμάτων παραγωγής, Νικόλαος Σταυρόπουλος, Ιωάννης Τσιώνης και Φώτιος Μίντζας (εκπρόσωπος των εργαζομένων),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ότι ο κ. Μπερσής είναι πτυχιούχος της Ανωτάτης Βιομηχανικής Σχολής, μέλος του Διοικητικού Συμβουλίου της μητρικής ΠΕΙΡΑΪΚΗΣ - ΠΑΤΡΑΪΚΗΣ και παλαιό στέλεχος της, με μακρά και ευδόκιμη προϋπηρεσία σε διάφορες, κατά καιρούς, σημαντικές θέσεις (μεταξύ των οποίων ως επικεφαλής της Διευθύνσεως Λογιστηρίου και Περιουσίας, του Εργοστασίου Χαλκίδας, του Τομέα Ετοίμων, της Γενικής Διευθύνσεως Ελέγχου κ.α.) και, για το λόγο αυτό, με ευρύτατη γνώση και πείρα στα θέματα της Εταιρίας, ο δε κ. Ι. Τσιώνης, σήμερα Οικονομικός Διευθυντής του Συγκροτήματος Πατρών, είναι επίσης ένα από τα παλαιότερα και πιο έμπειρα στελέχη μας, πρόσφερε και εξακολουθεί να προσφέρει πολύτιμες υπηρεσίες και απολαύει γενικής εκτιμήσεως και αγάπης. Όπως είναι γνωστό, ανάλογα ισχύουν και για τα λοιπά μέλη του Διοικητικού Συμβουλίου της "ΠΕΙΡΑΪΚΗ - ΠΑΤΡΑΪΚΗ, Κλωστοϋφαντήρια Πατρών Α.Ε.", που όλα είναι επίσης παλαιά και δοκιμασμένα στελέχη της Εταιρ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ναδιάρθρωση του Διοικητικού Συμβουλίου της θυγατρικής μας εταιρίας της Πάτρας και ιδίως με την τοποθέτηση Διευθύνοντος Συμβούλου με αυξημένες αρμοδιότητες, ο οποίος θα είναι συγχρόνως και ο εκπρόσωπος της Διοικήσεως της μητρικής ΠΕΙΡΑΪΚΗΣ - ΠΑΤΡΑΪΚΗΣ στην Πάτρα, επιδιώκεται η αποκατάσταση της εύρυθμης λειτουργίας του Συγκροτήματος Πατρών, που αποτελεί το μεγαλύτερο και σημαντικότερο κομμάτι της όλης ΠΕΙΡΑΪΚΗΣ - ΠΑΤΡΑΪΚΗΣ. Αλλά λόγω της συνυπάρξεως πολλών παραγωγικών μονάδων και μεγάλου αριθμού εργαζομένων στον ίδιο χώρο, καθώς και της παρεμβολής πολλών συναρμοδίων Υπηρεσιών και προσώπων, παρουσιάζει μεγάλα προβλήματα, τα οποία επιτάθηκαν σε μέγιστο βαθμό λόγω των γεγονότων που μεσολάβησαν από τον Σεπτέμβριο 1990 και, γι’ αυτό, χρειάζεται ισχυρή, συντονισμένη και ευέλικτη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 νέος Διευθύνων Σύμβουλος κ. Μ. Μπερσής, επικουρούμενος από τους δύο Εντεταλμένους Συμβούλους, τον κ. Δ. Καζαντζή και τον κ. Π. Κανελλόπουλο, θα έχει την εποπτεία όλων των επιμέρους μονάδων του Συγκροτήματος Πατρών και θα συντονίζει σε σχέση με τις μονάδες αυτές τις δραστηριότητες των τριών Τομέων, στους οποίους οι εν λόγω μονάδες υπάγονται, επίσης δε θα έχει αποκλειστική αρμοδιότητα στα θέματα προσωπικού και δημοσίων σχέσεων που αφορούν το Συγκρότημα των Πατρών. Στο εξής όλες οι αρμοδιότητες των Τομέων που έχουν σχέση με τις Μονάδες, οι οποίες ανήκουν στο Συγκρότημα των Πατρών θα ασκούνται μόνον σε συνεργασία με την Διοίκηση του Συγκροτήματος ή, οπωσδήποτε, μετά ενημέρωση της, οποιεσδήποτε δε επεμβάσεις, ως τέτοιες νοούμενες και οι περιπτώσεις παροχής υποστηρίξεως, από επιτελικές Διευθύνσεις, Υπηρεσίες ή όργανα της μητρικής Εταιρίας ή θυγατρικών της εταιριών, που θα έχουν σχέση με το Συγκρότημα Πατρών, θα ασκούνται μόνον μετά από ενημέρωση και έγκριση του Διευθύνοντος Συμβούλου ή του εξουσιοδοτημένου από αυτόν Εντεταλμένου Συμβούλου της "ΠΕΙΡΑΪΚΗ-ΠΑΤΡΑΪΚΗ, Κλωστοϋφαντήρια Πατρών Α.Ε." ή αν ζητούνται από αυτούς, οι οποίοι και υποχρεούνται, σε περιπτώσεις μετακινήσεως οποιουδήποτε υπαλλήλου της μητρικής ή θυγατρικής εταιρίας προς το Συγκρότημα Πατρών, για υπηρεσιακούς λόγους, να βεβαιώνουν την διάρκεια και τον λόγο της εκεί παραμονής του. Η σχετική έγγραφη βεβαίωση θα πρέπει να επισυνάπτεται στο δελτίο κινήσεως του μετακινηθέντος υπαλλήλου ως δικαιολογητικό της αντίστοιχης πληρωμής. Επιθυμία μας είναι να αφεθεί η νέα Διοίκηση του Συγκροτήματος Πατρών απερίσπαστη στο έργ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ναι αυτονόητο, ότι ο Διευθύνων Σύμβουλος του Συγκροτήματος Πατρών θα παρέχει πλήρη ενημέρωση και θα βρίσκεται σε συνεχή επαφή και συνεργασία με την Διοίκηση της μητρική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της μητρικής ΠΕΙΡΑΪΚΗΣ - ΠΑΤΡΑΪΚΗΣ ζητεί από όλους την αυστηρή τήρηση και εφαρμογή όσων αναφέρονται ανωτέρω σε σχέση με το Συγκρότημα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εί επίσης από τα στελέχη και το λοιπό προσωπικό του Συγκροτήματος Πατρών και από τα σωματεία των εργαζομένων να παράσχουν ειλικρινή και αμέριστη υποστήριξη και συμπαράσταση στην Διοίκηση του Συγκροτήματος, για την ευόδωση του έργου της, επιπλέον δε να μη πέφτουν θύματα των διαδόσεων, ότι δήθεν το Συγκρότημα Πατρών και γενικότερα η ΠΕΙΡΑΪΚΗ - ΠΑΤΡΑΪΚΗ πρόκειται να κλείσουν. Είναι βέβαια γνωστά και δεν χρειάζονται ωραιοποίηση τα τεράστια προβλήματα που η όλη ΠΕΙΡΑΪΚΗ - ΠΑΤΡΑΪΚΗ, αλλά και ειδικότερα το Συγκρότημα Πατρών, αντιμετωπίζουν. Η επιθυμία όμως και η αγωνιώδης προσπάθεια της Διοικήσεως της μητρικής εταιρίας και του κυρίου μετόχου της Ο.Α.Ε., που έχουν την γενικότερη ευθύνη για τις εταιρίες και τις μονάδ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Ομίλου της ΠΕΙΡΑΪΚΗΣ - ΠΑΤΡΑΪΚΗΣ, είναι, όχι μόνο αυτές να κρατηθούν στη ζωή, αλλά και να αναστραφεί σιγά - σιγά η κακή σημερινή τους πορεία, ώστε η ΠΕΙΡΑΪΚΗ - ΠΑΤΡΑΪΚΗ να ξαναβρεί τη θέση που της ανήκει στον ελληνικό και τον διεθνή χώρο, για το συμφέρον των ίδιων των εργαζομένων και της εθνικής μας οικονομίας γενικό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θηγ. ΓΕΩΡΓ. ΓΙΑΝΝΟΠΟΥΛΟΣ</w:t>
        <w:tab/>
        <w:tab/>
        <w:t>ΚΩΝ. ΒΑΣΙΛΟΠΟΥΛΟΣ</w:t>
        <w:tab/>
        <w:t>ΑΛΕΞ. ΟΙΚΟΝΟΜΟΥ</w:t>
      </w:r>
    </w:p>
    <w:p>
      <w:pPr>
        <w:pStyle w:val="Style15"/>
        <w:rPr>
          <w:rFonts w:ascii="Courier New" w:hAnsi="Courier New" w:cs="Courier New"/>
        </w:rPr>
      </w:pPr>
      <w:r>
        <w:rPr>
          <w:rFonts w:cs="Courier New" w:ascii="Courier New" w:hAnsi="Courier New"/>
        </w:rPr>
        <w:t>ΠΡΟΕΔΡΟΣ Δ.Σ.</w:t>
        <w:tab/>
        <w:tab/>
        <w:tab/>
        <w:t>Δ/ΝΩΝ ΣΥΜΒΟΥΛΟΣ</w:t>
        <w:tab/>
        <w:t>Δ/ΝΩΝ ΣΥΜΒ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ΝΗΜΟΝΙΟ ΣΥΜΦΩΝ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ων νομίμων εκπροσώπων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Ε. ΠΕΙΡΑΪΚΗ-ΠΑΤΡΑΪΚΗ, ΒΙΟΜΗΧΑΝΙΑ ΒΑΜΒ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Ε. ΠΕΙΡΑΪΚΗ-ΠΑΤΡΑΪΚΗ, ΚΛΩΣΤΟΫΦΑΝΤΟΥΡΓΙΑ ΠΑ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υ Σωματείου με την επωνυμία, ΣΩΜΑΤΕΙΟ ΠΡΟΣΩΠΙΚΟΥ ΕΡΓΟΣΤΑΣΙΩΝ ΚΑΙ ΕΠΙΧΕΙΡΗΣΕΩΝ ΠΕΙΡΑΪΚΗΣ-ΠΑΤΡΑΪΚΗΣ Ν. ΑΧΑΪΑΣ "Η ΑΛΛΗΛΕΓΓΥΗ" κ.κ. Αλ. Οικονόμου, Γ. Δελβινιώτη, Δημ. Καζατζή, Παν. Κανελλόπουλο, Διαμ. Γκολφινόπουλο και Νικ. Γατομμάτη αντίστοιχα, συμφωνούνται και γίνονται αμοιβαία αποδεκτά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αι τα δύο μέρη συμφωνούν ότι θα πρέπει να ξεπεραστεί άμεσα η δημιουργηθείσα κρίση και ότι η Εταιρεία πρέπει να οδηγηθεί στον σωστό δρόμο ώστε να εξυπηρετηθούν οι εργαζόμενοι, η Εταιρεία και η Εθνική Οικονομία. Η συνέχιση της σημερινής καταστάσεως εγκυμονεί κινδύνους για την επαναλειτουργία της Εταιρείας, καθώς και για την υπόσταση της Εταιρείας. Έτσι μετά την σημερινή συμφωνία συνομολογείται Εργασιακή Ειρήνη, με την έννοια ότι οι εργαζόμενοι και η Εταιρεία θα αποδυθούν σε μια προσπάθεια ανακτήσεως του χαμένου χρόνου και εδ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της Εταιρείας θα κάνει ότι είναι δυνατό για την εξυγίανση της, αφού ήδη έχουν δρομολογηθεί επενδύσεις ύψους 1 δισ. δραχμών. Η πραγματοποίηση των επενδύσεων θα αρχίσει μέσα στο προσεχές εξ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Η διοίκηση της Εταιρείας αποδέχεται μόνον για το κατωτέρω χρονικό διάστημα την αποχώρηση όσων επιθυμούν να απολυθούν με αίτηση τους και με αντίστοιχη καταβολή της νόμιμης αποζημιώσεως υπό την προϋπόθεση βεβαίως ότι δεν θα δημιουργούνται οργανωτικά διοικητικά και παραγωγικά προβλήματα στην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υνατότητα αποχώρησης δεν περιλαμβάνει όσους έχουν την ιδιότητα του προϊσταμένου Β' και άνω. Η περίπτωση αυτή δεν έχει καμία σχέση ούτε και προσμετράται στις ομαδικές απολύσεις. Τα κενά που τυχόν θα δημιουργηθούν σε θέσεις εργασίας από όσους απολυθούν ή συνταξιοδοτηθούν, θα καλύπτονται με επαναπροσλήψεις από τους απολυθέντες, αντιστοίχου ειδικότητος, πλην των κλωστοϋφαντουργών που το αντικείμενο εργασίας τους είναι ενιαίο και μπορούν να προσληφθούν σε οιαδήποτε ειδικότητα της συμβάσεως των, με βάση, κατά προτεραιότητα, τα κοινωνικά κριτήρια. Το πρόγραμμα επανόδου απολυθέντων σε αντιστοιχία με αποχωρήσεις και συνταξιοδοτήσεις (ίσος αριθμός) θα υλοποιηθεί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υποβάλουν αιτήσεις για απόλυση ή συνταξιοδότηση μέχρι την 15.4.1991 θα απολυθούν μέχρι την 31.5.1991, με επάνοδο αντίστοιχου αριθμού απολυθέντων. Με βάση τον αριθμό και τον χρόνο υποβολής των αιτήσεων για απόλυση ή συνταξιοδότηση οι απολύσεις θα επιμερίζονται κατά το δυνατόν ισόποσα κατά μήνα και κατά περίοδο. Όσοι υποβάλουν αιτήσεις μετά την 15.4.1991, θα απολυθούν μέχρι την 31.7.1991, με επάνοδο αντίστοιχου αριθμού απολυθέντων. Εφ' όσον η εταιρεία μετά την λήξη του οκταμήνου, του χρόνου υπολογιζομένου από της υπογραφής του παρόντος, η εταιρεία δεν κάνει απολύσεις για μείωση προσωπικού, τότε το παραπάνω πρόγραμμα παρατείνεται μέχρι την 31.11.1991, εφ' όσον υπάρχουν αποχωρήσεις και αντίστοιχος αριθμός απολ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ωματείο σε 10 μέρες θα δώσει κατάλογο εργαζομένων που θέλουν να επανέλθουν στην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φυσικό κάθε επαναπροσλαμβανόμενος θα επιστρέψει στην εταιρεία την αποζημίωση που έχει πάρει και δεν θα δικαιούται μισθών υπερημερίας, ούτε άλλες παροχές, κατά το διάστημα παραμονής του εκτός της εταιρείας, γιατί η συμφωνία αυτή δεν αφορά σε ανάκληση άκυρων απολύσεων, αλλά στην επαναπρόσληψη εργαζομένων για καθαρά κοινωνικούς λόγους. Κάθε επαναπροσλαμβανόμενος θα υπογράφει, κατά την επάνοδό του στην εταιρεία δήλωση παραιτήσεως από κάθε αξίωση του για το χρονικό διάστημα που παρέμεινε εκτό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κάποιος εργαζόμενος ασκήσει δικαστικώς τυχόν δικαίωμα του από την παραπάνω αιτία, το Σωματείο αναλαμβάνει την ηθική υποχρέωση να φροντίσει για την κατάργηση της δίκ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Η εταιρεία αποδέχεται να επαναπροσλάβει 75 από τους αρχικώς απολυθέντες υπό την προϋπόθεση ότι θα έχουν αποδεδειγμένα σημαντικά οικογενειακά βάρη, αφαιρουμένου του αριθμού τους από τον συνολικό αριθμό απολυομένων. Οι ενδιαφερόμενοι θα υποβάλουν μέσω του Σωματείου προς την διοίκηση αιτήσεις επαναπροσλήψεων καθώς και τα δικαιολογητικά εκείνα που συνηγορούν στην επαναπρόσληψη τους. Η εταιρεία θα προβεί στις επαναπροσλήψεις μέσα σε 5 μέρες από την υποβολή στη διοίκηση φακέλου με τα σχετικά δικαιολογητικά από το Σωματείο. Κάθε επαναπροσλαμβανόμενος της παραγράφου αυτής θα ακολουθήσει την διαδικασία της παραγράφου ΙΙ (επιστροφή αποζημιώσεως, υπογραφή δηλ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V. Σε όσους εργαζόμενους απελύθησαν και επέλεξαν την αυτοαπασχόληση, η εταιρεία είναι διατεθειμένη, εφ' όσον το επιθυμούν, να αναθέσει, με σύμβαση, ορισμένες εργασίες φασ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 Μελέτη θα επανεκτιμήσει τους φόρτους εργασίας με τα διεθνώς παραδεκτά όρια, που θα είναι αποδεκτά από τους συμβαλλόμενους το κατώτερο όριο αποδεκτών φόρτων θα είναι το 70% των φόρτων τη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I. Με κοινή απόφαση της Διοικήσεως και των διευθυντών και αφού εκτιμηθούν επακριβώς, μέσα σε μια εβδομάδα από την επαναλειτουργία του εργοστασίου, οι υπηρεσιακές ανάγκες των διαφόρων τμημάτων, θα επαναπροσληφθεί εξειδικευμένο προσωπικό από τους απολυθέντες. Ο αριθμός αυτός δεν μπορεί να είναι μεγαλύτερος από 25. Για τα ανωτέρω θα ισχύουν τα όσα αναγράφονται στην παράγραφο 2 του παρόντος (επιστροφή αποζημιώσεως, υπογραφή δηλ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II. Η εταιρεία αναλαμβάνει την υποχρέωση να μη πραγματοποιήσει άλλες απολύσεις από σήμερα και για οκτώ (8) μήνες, εκτός των περιπτώσεων στελεχών (από υποδ/ντή – συμπεριλαμβανόμενο - και άνω) και περιπτώσεων που αφορούν στο πρόσωπο κάθε εργαζομένου (π.χ. άρνηση εκτελέσεως εργασίας, πειθαρχικό παράπτωμα ή ποινικό αδίκημα). Το Σωματείο συμφωνεί σε εσωτερικές μεταθέσεις, εφ' όσον δεν είναι βλαπ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III. Για όλους τους επαναπροσλαμβανόμενους, ο χρόνος παραμονής τους εκτός εταιρείας θεωρείται πραγματικός μόνο για τον υπολογισμό της αποζημιώσεω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Χ. Με την υπογραφή του παρόντος λύνονται οι απεργιακές κινητοποιήσεις και οι εργαζόμενοι επανέρχονται αμέσως στην εργα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συνετάγη σε τρία (3) αντίγραφα, αφού δε αναγνώσθηκε και βεβαιώθηκε υπογράφεται από τους συμβαλλ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τρα 19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Α.Ε.</w:t>
        <w:tab/>
        <w:tab/>
        <w:tab/>
        <w:t>2. Για την Α.Ε.</w:t>
        <w:tab/>
        <w:tab/>
        <w:t>3. Για το Σωματ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ΪΚΗ-ΠΑΤΡΑΪΚΗ</w:t>
        <w:tab/>
        <w:tab/>
        <w:t>ΠΕΙΡΑΪΚΗ-ΠΑΤΡΑΪΚΗ</w:t>
        <w:tab/>
        <w:t>Ο ΠΡΟ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ΟΜΗΧΑΝΙΑ ΒΑΜΒΑΚΟΣ</w:t>
        <w:tab/>
        <w:t>ΚΛΩΣΤΟΫΦΑΝΤΗΡΙΑ</w:t>
      </w:r>
    </w:p>
    <w:p>
      <w:pPr>
        <w:pStyle w:val="Style15"/>
        <w:rPr>
          <w:rFonts w:ascii="Courier New" w:hAnsi="Courier New" w:cs="Courier New"/>
        </w:rPr>
      </w:pPr>
      <w:r>
        <w:rPr>
          <w:rFonts w:cs="Courier New" w:ascii="Courier New" w:hAnsi="Courier New"/>
        </w:rPr>
        <w:t>ΠΑΤ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μνημόνιο συνυπογράφουν και ο Δήμαρχος Πατρέων και οι Πρόεδροι των φορέων του Ν. Αχαΐας, σε αναγνώριση της μεσολαβητικής τους προσπά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ΗΜΑΡΧΟΣ ΠΑΤΡΕΩΝ</w:t>
        <w:tab/>
        <w:t>Ο ΠΡΟΕΔΡΟΣ ΕΠΙΜ/ΡΙΟΥ ΑΧΑΪ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ΟΥ ΕΜΠΟΡΙΚΟΥ</w:t>
        <w:tab/>
        <w:t>Ο ΠΡΟΕΔΡΟΣ ΤΗΣ Ο.ΕΒ ΑΧΑΪΑΣ</w:t>
      </w:r>
    </w:p>
    <w:p>
      <w:pPr>
        <w:pStyle w:val="Style15"/>
        <w:rPr>
          <w:rFonts w:ascii="Courier New" w:hAnsi="Courier New" w:cs="Courier New"/>
        </w:rPr>
      </w:pPr>
      <w:r>
        <w:rPr>
          <w:rFonts w:cs="Courier New" w:ascii="Courier New" w:hAnsi="Courier New"/>
        </w:rPr>
        <w:t>ΣΥΛΛΟ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ΟΥ ΟΙΚΟΝΟΜΙΚΟΥ</w:t>
        <w:tab/>
        <w:t>Ο ΠΡΟΕΔΡΟΣ ΤΟΥ Τ.Ε. Δ. ΕΛΛΑΔΑΣ</w:t>
      </w:r>
    </w:p>
    <w:p>
      <w:pPr>
        <w:pStyle w:val="Style15"/>
        <w:rPr>
          <w:rFonts w:ascii="Courier New" w:hAnsi="Courier New" w:cs="Courier New"/>
        </w:rPr>
      </w:pPr>
      <w:r>
        <w:rPr>
          <w:rFonts w:cs="Courier New" w:ascii="Courier New" w:hAnsi="Courier New"/>
        </w:rPr>
        <w:t>ΕΠΙΜΕΛΗΤΗΡ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ύριε Πρόεδρε, το πλοίο μπορεί να μην εγκαταλειφθεί, αλλά φοβάμαι ότι θα βυθισθεί και θα βυθισθεί αύτανδρο και φοβάμαι επίσης ότι θα γίνει πάρα πολύ σύντομα. Και θα γίνει σύντομα, κύριε Πρόεδρε, γιατί η πολιτική αυτή που ακολουθεί σήμερα η Κυβέρνηση, όπως τουλάχιστον την ανέφερε ο κύριος Υπουργός, δημιουργεί βιομηχανικά ερείπια και οδηγεί ολόκληρες περιοχές όπως αυτές που αναφέρθηκαν και ιδιαίτερα της Φθιώτι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ου σειρά εργοστασίων και βιομηχανιών έχουν κλείσει, ΒΟΜΒΥΞ, ΒΟΜΒΥΚΡΥΛ, ΖΟΡΖΕΤ, τώρα κλείνει και η ΒΕΛΚΑ. Αλλά εδώ θα ήθελα να ρωτήσετε και εσείς τον συνάδελφο σας κ. Τσιπλάκο. Ρώτησα σήμερα το Δ.Σ. πού πάει η ΒΕΛΚΑ και μου είπαν ότι κλείνει. Παρ' ότι κλείνει ο κ. Τσιπλάκος, μου είπαν ότι προσέλαβε 70 εργαζόμενους προχθές. Τώρα ήλθε και η σειρά της ΛΑΡΚΟ. Είπα ότι η πολιτική σας δημιουργεί, πέρα από την ανεργία, οικονομικό μαρασμό και προκαλεί μαζική ανεργία. Και η ανεργία δεν θα χαριστεί στη Κυβέρνηση της Ν.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πολιτική σας αυτή κύριε Υπουργέ, στερεί την ελληνική οικονομία από κλάδους που αποτελούν βασική πηγή αύξησης της παραγωγής μας, αλλά και των συναλλαγματικών εσόδων. Η πολιτική αυτή που ακολουθείτε, κύριε Υπουργέ, της ραγδαίας αποβιομηχάνισης δημιουργεί κίνδυνο επιβίωσης της οικονομίας μας, τόσο στο ανταγωνιστικό, όσο και στο ενιαίο περιβάλλο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έβαλα στην πρωτολογία μου κάποια ερωτήματα και δεν πήρα απάντηση. Εσείς απαντήσατε με το γνωστό δικό σας τρόπο. Όμως τα ερωτήματα δεν ήταν δικά μου, προήλθαν από στοιχεία που έδωσε το Υπουργείο Εθνικής Οικονομίας. Για τη βελτίωση των στοιχείων αυτών θα περίμενα να μου πείτε απόψε τρόπους πολιτικής αντιμετώπισης. Δεν είπατε τίποτε. Και δεν ξέρω αν εδώ συμφωνείτε ή διαφωνείτε με τον κ. Χριστοδούλου, ο οποίος είπε ότι δεν βλέπει μπροστά του ανάπτυξη, δεν βλέπει πώληση, υπάρχει μια δυστοκία και δυσκολία. Πέρα όμως απ αυτό, κύριε Υπουργέ, η νέα πολιτική και θεωρία σας έχει πολλές αντιφάσεις. Θα καταντήσει και θα κατατείνει σε αναποτελεσματικότητα και συνεπώς θα οδηγηθούμε πολύ γρήγορα, γρηγορότερα από ό,τι νομίζετε εσείς, σε αδιέξοδο. Και αυτό γιατί η πολιτική σας πρακτική χαρακτηρίζεται από ένα μεγάλο και μακρύ κατάλογο παράδοξων χειρισμών. Δηλαδή, τώρα τι θα γίνει; Θα πουλήσετε τις προβληματικές, θα πουλήσετε και τον Ο.Τ.Ε. που έχει κέρδη; Θα πουλήσετε και τη ΔΕΗ; Θα πουλήσετε και ένα σωρό άλλες επιχειρήσεις; Εντάξει, να δεχθούμε τις προβληματικές, τις χρεωμένες, τις κλεισμένες επιχειρήσεις. Οι άλλες όμως, οι κερδοφόρες τι χρωστάνε; Στην ίδια μοίρα θα μπουν όλες και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θα πουληθούν εκείνες που έχουν ταμειακά προβλήματα και σας αναγκάζουν να κάνετε εκταμίευση. Μα, ο Ο.Τ.Ε. δηλώθηκε ότι θα πραγματοποιήσει κέρδη 60 δισ. το 1991. Ο Ο.Τ.Ε., λοιπόν, γιατί να έχει αυτή την τύχη; Είναι κρίμα και ζήτησα προηγούμενα να μας περιγράψετε ποια θα είναι αυτή η βιομηχανική πολιτική σ' αυτόν τον Τόπο. Και αν δεν υπάρχει, ε, τέλος πάντων πέστε στο Λαό, στους ανθρώπους που θέλουν να ασχοληθούν, και να ζήσουν σ' αυτόν τον Τόπο, τι θα πρέπει να κάνουν για να αντιμετωπίσου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 ο οποίος δεν νομίζω να έχει πολύ μεγάλη διάθεση για μακρυγορία αυτήν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χαμε πει από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ε μένα όχι, άλλωστε η σειρά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λείπατε εσείς. Ακριβώς, είπα να βάλουμε τα πράγματα στη θέση τους. Εντάξει είπαμε ό,τι είπαμε στις πρωτολογί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Θα απαντήσω και για τους νομού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α κάνω και συγκεκριμένες προτάσεις για τους νομούς πριν πάρετε θέση. Αν το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Θα κάνετε δευτερολογία στη συνέχεια. Μην ενοχλ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Άκουσα τις ερωτήσεις σας και θ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αγορεύσετε μετά, κύριε Γεννηματά, και εν συνεχεία πάλι θα τριτ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Κύριε Πρόεδρε, δεν θα μακρυγορήσω. Θα κοιτάξω να είμαι πολύ συγκεκριμένος και σε ορισμένα θέματα που ετέθησαν και όσο γίνεται ήρεμα για να μπορούμε να δώσουμε ορισμένες σαφείς απαντήσεις και διευκριν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τ` αρχήν να αναφερθώ σε ορισμένα σημεία τα οποία έθιξε ο κ. Γιάνναρος. Λείπει τώρα, αλλά δεν έχει σημασία. Έστ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αρος κατ` αρχήν σημείωσε ότι δεν είναι σωστό αυτό που είπα ότι το κεντρικό πρόβλημα είναι τα ελλείμματα. Υπάρχουν λέει και άλλα σύνθετα προβλήματα της ελληνικής οικονομίας. Είναι βέβαια και τα ελλείμματα, συνδέονται με αυτά, αλλά δεν είναι μόνο τα ελλείμματα. Και μας ανέφερε τον υψηλό πληθωρισμό και την έλλειψη των επενδύσεων. Νομίζω ότι δεν χρειάζεται κάποιος να είναι ειδικός σ` αυτά εδώ τα ζητήματα για να καταλάβει ότι το ένα είναι συνακόλουθο του άλλου και για να μην ψάχνουμε σαν τον Κολόμβο να βρούμε αν η κότα έκανε το αυγό ή το αυγό την κότα. Είναι πιστεύω αυτονόητο πως ο υψηλός πληθωρισμός είναι αποτέλεσμα των υψηλών ελλειμμάτων και η έλλειψη επενδύσεων είναι αποτέλεσμα του υψηλού πληθωρισμού. Δε νομίζω να δεχθεί κάποιος, ότι επειδή έχουμε έλλειψη επενδύσεων, προκαλείται υψηλός πληθωρισμός, ο οποίος προκαλεί τα ελλείμματα ή το αντίστροφο. Δεν μπορείτε να κάνετε συνδυασμούς αιτίου και αιτιατού. Το αίτιο και το αιτιατό είναι σαφές. Ελλείμματα – πληθωρισμός - έλλειψη επενδύσεων. Κατά συνέπεια δεν τίθεται θέμα του να μπορεί να συνδυασθεί μ` αυτό το ζήτημα κάποιο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την υστέρηση των εσόδων. Δεν αμφισβητεί κανείς ότι η υστέρηση των εσόδων, κύριε Γιάνναρε - χαίρω που ήλθατε - αποτελεί κεντρικό πρόβλημα της οικονομίας. Αλλά το ζήτημα είναι να ψάξουμε να βρούμε για ποιο λόγο έχουμε υστέρηση 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 πρώτα ένας βασικός λόγος της υστέρησης των εσόδων είναι η ύφεση. Όταν υπάρχει ύφεση στην οικονομία, όταν υπάρχει κάμψη της παραγωγικής δραστηριότητος, όταν υπάρχει μεγάλος πληθωρισμός, μείωση των καταναλωτικών δαπανών, κατ` επέκταση μείωση τζίρου της αγοράς, ανεξαρτήτως δεικτών φορολογίας, θα έχετε μείωση εσόδων. Δηλαδή, δεν οφείλονται όλα και προέρχονται από την περίφημη φοροδιαφυγή. Είναι συνάρτηση της πορείας της οικονομίας. Και ξέρετε φαντάζομαι όλοι εσείς εδώ, γιατί τώρα έχουμε μείνει λίγοι και θα κάνουμε πιο εξειδικευμένη κουβέντα, ότι υπάρχει η περίφημη καμπύλη του Λαφέρ, η οποία λέει ότι αν αυξάνεις τους φορολογικούς συντελεστές φθάνεις σε ένα σημείο, που όσο μεγαλύτερους φόρους και αν βάλεις τόσο λιγότερα έσοδα θα έχεις. Διότι δεν θα υπάρχει η αντίστοιχη παραγωγική δραστηριότητα που θα σου δώσει τα έσοδα. Κατά συνέπεια η υστέρηση των εσόδων δεν είναι μόνο η περίφημη φοροδιαφυγή. Είναι το γενικότερο πρόβλημα της ύφεση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ο "περίφημη" είναι σε εισαγω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Εκτός εισαγωγικών. Είναι το γενικότερο πρόβλημα της ύφεσης της οικονομίας το οποίο οδηγεί σ` αυτά τα συγκεκριμένα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η φοροδιαφυγή: Μη την εμφανίζετε ως πανάκεια. Θα σας πω για ποιο λόγο. Βεβαίως υπάρχει πρόβλημα φοροδιαφυγής στην Ελλάδα, δεν το αμφισβητεί κανένας, αλλά από τον καιρό που εγώ πήγαινα στο σχολείο θυμάμαι ότι άκουγα τις εκάστοτε ελληνικές κυβερνήσεις να βγάζουν πύρινους λόγους εναντίον της φοροδιαφυγής. Και η φοροδιαφυγή ακόμη ζει και βασιλεύει στην Ελλάδα. Μη νομίζετε πως οι νόμοι οι ελληνικοί είναι πιο ελαστικοί από τους νόμους άλλων χωρών, όσον αφορά την πάταξ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ουν χώρες οι οποίες έχουν ένα σύστημα τεχνικό ανεπτυγμένο, με ηλεκτρονικούς υπολογιστές, που κάνουν ένα είδος διασταύρωσης στοιχείων και μπορούν εκεί πέρα να συλλαμβάνουν το φορολογικό εισόδημα πολύ ευκολότερα. Σύμφωνοι, αλλά οι χώρες αυτές πριν φθάσουν σ` αυτό το επίπεδο της τεχνολογικής υποδομής, άρα δεν είχαν αυτό το σύστημα να συλλαμβάνουν τη φορολογητέα ύλη, είχαν νομοθεσία περίπου ίδια με τη δική μας ή και χειρότερη. Και όμως δεν υπήρχε φοροδιαφυγή, διότι η φοροδιαφυγή είναι θέμα, σε μεγάλο βαθμό, και πολιτιστικής νοοτροπίας, αντίληψης του πολίτη απέναντι στο κράτος. Σε μας και παντού στον κόσμο, η φοροδοσία συνδυάζεται με το τι παίρνεις από το Κράτος. Όταν στην Ελλάδα οι παροχέ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άτους είναι σε άθλια κατάσταση - και όλοι ξέρουμε σε τι κατάσταση είναι - είναι φυσικό να καλλιεργείται ένα κλίμα φοροδιαφυγής, μια προσπάθεια να αποφύγω να δώσω, γιατί δεν θα πάρω τίποτα. Αυτά δε που βλέπουμε καμιά φορά να λέγονται από κόμμα σε κόμμα που έρχεται στην εξουσία και να λένε οι οπαδοί του ενός κόμματος να φύγουν αυτοί, να έλθουμε εμείς, είναι αποτέλεσμα του συναισθήματος, ότι εγώ πληρώνω φόρους και το Κράτος τους διοχετεύει στους ημετέρους. Δεν υπάρχει η αίσθηση του μέσου Έλληνα ότι, ξέρεις, το Κράτος κάνει παροχές σε όλους μας, άλλα οι φόροι μας πιάνουν τόπο και κάτι παίρ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ό,τι μέτρα και μέτρα να πάρουμε για τη φοροδιαφυγή αν δεν μπορέσουμε να εκλογικεύσουμε τη λειτουργία του Δημοσίου, ώστε οι παροχές να είναι σε τέτοιο επίπεδο, που ο πολίτης να αισθάνεται ότι δίνοντας παίρνει, θα έχουμε μονίμως πρόβλημα φοροδιαφυγής ό,τι μέτρα και να πάρουμε, ό,τι νόμους και να εισά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νομίζω ότι δεν μας λύνει το πρόβλημα μονίμως το να λέμε, να βρούμε καινούρια μέτρα για να εισάγουμε κατά της φοροδιαφυγής. Εξάλλου το Δημόσιο είναι σαν εκείνα τα μαύρα κουτιά που ό,τι λεφτά και να παίρνεις τα πετάς μέσα και χάνονται στην τρύ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αίριο θέμα δεν είναι πώς θα βρω λεφτά να καλύψω το έλλειμμα μου, αλλά πώς θα μειώσω τα έξοδα μου, ούτως ώστε να έχω λιγότερο έλλειμμα από εκείνη την πλευρά, ενώ εδώ όλοι επικεντρώνονται στα έσοδα. Βρέστε λεφτά να καλύψουμε το πρόβλημα. Μα, όσα λεφτά και να βρεις θα μεγαλώνει το πρόβλημα, δεν θα μικραίνει και θα μεγαλώνουν και οι ανάγκες, θα μεγαλώνουν και τα 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αράδειγμα: Όλες σας οι προτάσεις εδώ, στη σημερινή βραδιά τη επερώτησης που ξεφεύγουν από τη λογική τη δική μας, είναι προτάσεις μεγαλύτερων δαπανών. Κατά συνέπεια ό,τι μέτρα και να είχα πάρει για να αυξήσω τα έσοδα, όλα αυτά τα έσοδα θα είχαν φύγει μόνο και μόνο αν ήθελα να εφαρμόσω τις προτάσεις σας. Και βέβαια αντιλαμβάνεσθε πως σκοπός μας δεν είναι μόνος η εκβιομηχάνιση στην Ελλάδα, είναι η ασφάλιση, είναι τόσες χιλιάδες άλλα θέματα που δεν τα ακουμπήσαμε 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ό,τι και να εισπράξεις, έφυγε. Ο μόνος ορθολογικός τρόπος να βάλεις σε τάξη την οικονομία είναι να αρχίσεις να οριοθετείς και να μειώνεις τα έξοδα σου. Από κει και έπειτα πλέον ό,τι εισπράξεις από την πάταξη της φοροδιαφυγής, θα είναι ζωντανό χρήμα που θα μπορεί πραγματικά να πάει είτε σε δαπάνες υποδομής είτε στις κοινωνικές παροχές του Κράτους που για μένα αποτελούν τη βασική, τον ακρογωνιαίο λίθο, θα έλεγα, της κρατικής υποχρέωσης. Κρατική δαπάνη, δείκτης προστασίας των πολιτών, που σημαίνει παροχές στην υγεία, την πρόνοια, την ασφάλιση και ενδεχομένως την Τοπική Αυτοδιοίκηση και τον πολιτισμό. Αυτή είναι η ουσία. Εκεί αν θέλετε δεν είναι ιδεολόγημα, είναι μία ρεαλιστική πολιτική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κάνατε μία κριτική για θέματα που είχαν σχέση με άλλες χώρες και μου λέτε, τι μας μιλάτε για πολιτική μείωσης των ελλειμμάτων, αφού όπου εφαρμόστηκε αυτή η πολιτική τα ελλείμματα αυξήθηκαν και μου φέρατε παράδειγμα της Η.Π.Α. και τη Μεγάλη Βρετανία. Εγώ απέφυγα εδώ να αναφερθώ σ` αυτές τις δύο χώρες γιατί μονίμως ακούω την κριτική ότι φέρνω παράδειγμα από χώρες, που δεν έχουν καμία σχέση με την ελληνική πραγματικότητα. Και αυτό είναι γεγονός. Δεν μπορούμε εμεί να συγκριθούμε με τη Βρετανία και τις Η.Π.Α. ούτε σαν οικονομίες κλίμακας, ούτε σαν ουσιαστικά θέματα που έχουν σχέση με τη δομή της δικής μας κοινωνικής και οικονομική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φερα παραδείγματα από άλλες χώρες, από χώρες με αντίστοιχα με μας προβλήματα, όπως η Αργεντινή, η Βραζιλία, όπως άλλες χώρες αναπτυσσόμενες, όπου εκεί θα δείτε ότι η πολιτική μείωσης των δαπανών οδήγησε σε δραστική περικοπή των ελλειμμάτων και σε άμεση κάμψη του πληθωρισμού και βέβαια συνακόλουθα σε σημαντικές αυξήσεις αναπτυξιακών δεικτών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μπω σε λεπτομέρειες, αλλά θα σας πω μόνο ότι στην Αργεντινή, για παράδειγμα, σήμερα πρέπει να πληρώσετε 350.000 - 400.000 δολάρια για να μπορέσετε να μπείτε στο χρηματιστήριο, δηλαδή να αποκτήσετε θέση στο χρηματιστήριο, να κάνετε χρηματιστηριακές συναλλαγές. Και αυτό σε μία χώρα που πριν από 1,5 χρόνο είχε 116% πληθωρισμό το μήνα, κύριε Γιάνναρε, και η οποία όμως πούλησε επτά κρατικές επιχειρήσεις σε 8 μήνες μέσα και ο πληθωρισμός πήγε 17% το μήνα, με πολλά στοιχεία δυναμικής οικονομικής ανάπτυξης, με μηδενισμό σχεδόν των τρεχόντων βαρών του εξωτερικού ισοζυγίου και του εξωτερικού χρέους και βεβαίως με διακανονισμό των παλαιών χρεών. Ποια; Μια χώρα σαν την Αργεντινή που ήταν από τις πιο βαρύτατα υπερχρεωμένες χώρες σ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η Βρετανία. Σας είπα ότι εγώ απέφυγα να αναφερθώ σ` αυτές τις χώρες γιατί τα στοιχεία δεν είναι απόλυτα συγκρίσιμα, αλλά πάμε στη Βρετανία. Δε δημιουργήθηκε ποτέ έλλειμμα στη Βρετανική οικονομία. Δεν ξέρω πώς το πιάσατε αυτό. Στις Η.Π.Α. ναι. Δε μεγάλωσε το έλλειμμα της κυρίας Θάτσερ, αντίστροφα το λεγόμενο PSBR, δηλαδή η υποχρέωση του δημόσιου τομέα για δανεισμό που ήταν τεράστιο επί της τελευταίας εργατικής κυβερνήσεως, η οποία οδήγησε για πρώτη φορά στην ιστορία της τη Μεγάλη Βρετανία στο Διεθνές Νομισματικό Ταμείο, μηδενίστηκε επί της κυρίας Θάτσ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μηδέν υποχρέωση δανεισμού του δημόσιου τομέα. Ξέρετε τι σημαίνει αυτό; Και θέλω εδώ παρεμπιπτόντως να πω, γιατί ακούστηκε εδώ, περί προσφυγής στο Διεθνές Νομισματικό Ταμείο, ότι δεν υπάρχει τέτοια προϋπόθεση και τέτοια προοπτική. Και έγινε νομίζω σαφές από τον Υπουργό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μην ξεχνάτε, κύριοι συνάδελφοι, ότι όσες χώρες έχουν πάει στο Διεθνές Νομισματικό Ταμείο έχουν πάει από κυβερνήσεις εργατικές, σοσιαλιστικές. Ποτέ δεν έχουν πάει από κυβερνήσεις φιλελεύθερες και συντηρητικές. Άρα, μην βιαζόσαστε. Να το ξεκαθαρίσουμ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ις Η.Π.Α., βεβαίως και μεγάλωσε το έλλειμμα. Και θέλω να το συνδυάσω με τη νέα τεχνολογία που είπατε και τη μεγάλη βιομηχανία. Πράγματι, το έλλειμμα στις Η.Π.Α. προκλήθηκε από τι; Όχι από την φιλελεύθερη πολιτική, αλλά από την συνειδητή επιλογή να μεγαλώσουν οι στρατιωτικές δαπάνες, οι οποίες δημιούργησαν το έλλειμμα που δεν κρυβόταν. Αυτό ήταν κάτι που όλοι τώρα εδώ μέσα μου λέτε πόσο σωστή επιλογή ήταν που μέσα από τον πόλεμο των άστρων με τη νέα τεχνολογία μπόρεσε και κινητοποίησε τις επιχειρήσεις υψηλής τεχνολογίας. Αλλά, αν θυμάμαι καλά, τα χρόνια εκείνα που οι Η.Π.Α. προωθούσαν τον πόλεμο των άστρων, κύριε Γιάνναρε, όλοι εδώ της από εδώ Πτέρυγας είχατε συσπειρωθεί σε κινήσεις ειρήνης, διάφορες τέτοιες κινητοποιήσεις εναντίον της παράλογης λογικής αύξησης των στρατιωτικών δαπανών στις Η.Π.Α. Τώρα που πέρασε αυτή η φάση, όλα βγήκαν 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Υπουργέ, δεν είπαμε ότι ήταν καλό. Ήταν επ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Πάντως ήταν μια πολιτική που είχε μια συγκεκριμένη συλλογιστική και ήταν μια πολιτική μιας στρατιωτικής υπερδύναμης που ήθελε να κρατήσει την στρατιωτική της ανωτερότητα. Αν εμείς είχαμε θέμα ή αν μπορούσαμε - αν θέλετε - να αντιμετωπίσουμε τέτοια ζητήματα, δεν θα κάναμε το ίδιο; Γιατί εμείς δεν δαπανούμε στρατιωτικές δαπάνες; Είπαμε ότι θα περικόψουμε τις στρατιωτικές δαπάνες, που υπάρχει θέμα εθνικής υπό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φώς και δαπανούμε σε στρατιωτικές δαπάνες. Και από εκεί θα έχουμε έλλειμμα. Δεν το αρνούμαστε ποτέ. Αλλά, άλλο το ένα και άλλο το άλλο. Μη συγκρίνετε πράγματα που ουσιαστικά είναι ανόμ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ην απελευθέρωση της αγοράς, να υπάρξουν πολιτικές στην αγορά. Αλλά η αγορά έχει ορισμένες λογικές δικές της. Το πρόβλημα στην Ελλάδα είναι ότι ουδέποτε αφήσαμε την αγορά να λειτουργήσει, σε καμιά περίπτωση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φυγε ο κ. Μπούτος και ίσως δεν κάναμε κουβέντα για το παρελθόν. Ούτε είχα πρόθεση εγώ, κύριε Γεννηματά, να κάνω επερώτηση σε όλη την μεταπολεμική ελληνική πολιτική ιστορία. Δεν έχω τέτοια πρόθεση καθόλου. Αλλά μην αρνείστε πράγματα που σεις οι ίδιοι υποστηρίζατε στο παρελθόν. Όταν τα επισημαίνουν μερικοί από μας, να τα γυρίζετε και να λέτε, μην τα κουβεντιάζετε δεν μας αφορούν. Σεις δεν λέγατε για διαστρεβλωμένη οικονομική ανάπτυξη, για ύστερο καπιταλισμό; Κάποιος είχε πει παλιότερα για μια ανορθόδοξη δομή και ανάπτυξη του ελληνικού καπιταλ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ίλια δυο πράγματα έχουν ειπωθεί επανειλημμένα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 κρατικό καπιταλισμό μιλ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Τώρα, πού τον βρήκατε τον καπιταλισμό στην Ελλάδα, να ψάξουμε να τον βρούμε όλοι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ν κρατικό καπιτα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Μα ο κρατικός καπιταλισμός δε νομίζω πως είναι επιλογή μιας φιλελεύθερης κυβέρνησης.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κάν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Ο καπιταλισμός ναι. Ο κρατικός, βέβαια όχι. Αυτόν θέλουμε να βγάλουμε από τη μέση. Και τελικά έχει μείνει ο κρατικός χωρίς να υπάρχει καπιτα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ν γίνει λάθη. Δεν το αρνούμαι. Αλλά εδώ μας έκανε επερώτηση ο κ. Μπούτος ο οποίος είχε ορισμένες σημαντικές πολιτικές απόψεις και σκέψεις, τις οποίες εξέφρασε και εδώ - προς τιμήν του, δεν τις αρνήθηκε - πάνω σ' αυτή την πολιτική, η οποία εγώ πιστεύω ότι ήταν λάθος. Τουλάχιστον δεν μπορώ να πω ότι ήταν λάθος τότε που υπήρχε ένα δεδομένο πολιτικό κλίμα. Αλλά αν το δείτε σήμερα αναδρομικά, πιστεύω ότι ήταν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Παφίλης - έχει φύγει βέβαια, αλλά έχουν σημασία νομίζω πάρα πολλά απ' αυτά τα οποία είπε - ότι δημιουργήθηκαν ελλείμματα στο Δημόσιο, ίσως στραβά να αναπτύχθηκαν επιχειρήσεις, ίσως ακόμα χειρότερο βοηθήθηκαν ορισμένοι να βγάλουν χρήματα και το κράτος τους άφησε. Να πληρώσουν – λέει - αυτοί. Μα δεν μπορούν να πληρώσουν αυτοί. Διότι παρενέβη η σοσιαλιστική κυβέρνηση, τους έσβησε τα χρέη, τα μετοχοποίησε και πέρασαν στην πλάτη του Ελληνικού Λαού. Και σήμερα μερικοί απ' αυτούς, έχουν το θράσος να πηγαίνουν στα δικαστήρια και να μας ζητάνε πίσω τα λεφτά και να πάρουν πίσω τις επιχειρήσεις. Μη μου πείτε πάλι ότι και γι' αυτό εμείς φταί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ότε κάνατε μετοχοποιήσεις χρεών και ουσιαστικά περάσατε τις επιχειρήσεις στο δημόσιο τομέα, χωρίς να τηρήσετε σε πολλές περιπτώσεις ορισμένες διαδικασίες και σήμερα έχουμε προσφυγές στα δικαστήρια, πάλι δική μας είναι η ευθύνη, κύριε Γεννηματά; Δηλαδή φταίγαμε και ως Αντιπολίτευση; Να καταλάβω πού φταίμε και που δεν φταί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κανείς να πληρώσει απ' αυτούς, γιατί φροντίσατε να τους εξανεμίσετε, με δική σας πρωτοβουλία. Μπορεί να το κάνατε για την πάταξη της ανεργίας. Πάντως, κύριε Γεννηματά, θέλω να σας θυμίσω ότι απ' αυτή την Έδρα εδώ, όταν ο κ. Αρσένης καθόταν εκεί πέρα και είχε φέρει το νόμο περί προβληματικών επιχειρήσεων, του είχα επισημάνει ότι, κάνετε τραγικό σφάλμα. Ότι αν θεωρείτε πως έκανε λάθος η Νέα Δημοκρατία, με τις προβληματικές, δεν έχετε παρά να σηκωθείτε και να πείτε ότι έχει γίνει λάθος, να επιβάλετε κυρώσεις εκεί που πρέπει για να εξυγιάνετε 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ας είπα από αυτή εδώ τη θέση. Και να σας δώσω και τη βιντεοκασέτα της ομιλίας μου. Την έχω ακόμα. Το θυμόσαστε. Και η απάντηση του κ. Αρσένη, ήταν αυτό που μου είπε ο κ. Βρεττός προηγουμένως: Θα τις εξυγιάνουμε, θα τις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έχεια ήταν οι ομιλίες του κ. Γιαννόπουλου από εδώ, ο οποίος έβλεπε ότι ουσιαστικά είχε γίνει μια προσπάθεια προβληματοποίησης ιδιωτικών επιχειρήσεων, για να γίνουν όλοι δημόσιοι υπάλληλοι. Δεν τα έλεγα εγώ, τα έλεγε ο κ. Γιαννόπουλος. Και θυμάμαι τις ομηρικές μονομαχίες με τον κ. Κάππο. Και μάλιστα κάποτε καθόμουν και γέλαγα και είπε ο κ. Γιαννόπουλος: "Αυτά κάνουμε και γελάει η Δεξ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σείς λέτε ότι δεν είσαστε η Δεξ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Έτσι έλεγε ο κ. Γιαννόπουλος. Δεν είχα το λόγο να του απαντήσω, γιατί ήτα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λέμε, δεν τα λέμε εμείς. Είναι παλιά δικά σας επιχειρήματα. Δεδομένα που τα είχατε αντιμετωπίσει σαν κυβέρνηση εσείς. Μην τα ξεχνάτε τώρα, που περάσατε στην Αντιπολίτευση, τι τραβήξατε σαν κυβέρνηση για επιλογές δικές σας εσφαλμένες. Εγώ δεν λέω ότι το κάνατε επίτηδες, αλλά πάντως ήταν εσφαλ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ύριε Βρεττέ, μιλάω για φασιστική νοοτροπία, δεν θέλω να κατηγορήσω κανένα φασίστα, προς Θεού. Θέλω να πω ότι αυτή η αντίληψη του να συγκεντρώνουμε επιχειρήσεις του ιδιωτικού τομέα, που έχουμε βρεθεί σε αδιέξοδο, να τις περνάμε κάτω από κρατική καθοδήγηση και ηγεμονία και να τις ενσωματώσουμε σ` ένα σύστημα ανάπτυξης, που εμείς επιλέγουμε, είναι μια αντίληψη συντεχνιακή, η οποία ξεπετάχθηκε στην ευρωπαϊκή και παγκόσμια οικονομία από φασιστικά καθεστώτα. Ήταν εφεύρεση του Μουσολίνι. Και δεν κατηγορώ εσάς, κύριε Γεννηματά. Δεν λέω ότι είσαστε φασιστικό κόμμα, που το κάνατε, αλλά θέλω να εξηγήσω την προέλευση τέτοιων αντιλήψεων: Ξεκίνησε με το IRI, που έκανε ο Μπένι επί Ιταλίας και ξαναέγινε στην Ισπανία, επί Φράγκο. Ακριβώς με την ίδια συλλογ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ετε ότι και η ναζιστική Γερμανία είχε παράλληλο σχήμα την περίφημη "Δριτσατφλέγκο", τη λεγόμενη καθοδηγούμενη ιδιωτική επιχείρηση, του χαϊδεμένου παιδιού του Χίτλερ, του Σπέερ, ο οποίος συνέλαβε αυτό το σύστημα, για να μπορέσει να εντοπίσει, να ενιαιοποιήσει και να ενσωματώσει τη δραστηριότητα της καπιταλιστικής, ιδιωτικής επιχείρησης, με την κεντρική κρατική προσπάθεια να ελέγξει 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πω ότι αυτά είναι εσφαλμένες πολιτικές, γιατί οδήγησαν όλες σε αδιέξοδα. Και σας εξήγ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Ιταλία υπάρχει ένα τεράστιο δημόσιο έλλειμμα, που προέρχεται ακριβώς από κρατικοποιημένες επιχειρήσεις. Έτσι είναι κύριε Γεννηματά και δεν το λέω με διάθεση πολιτικής αντιδικίας. Σας μιλάω με δεδομένα και με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ε ορισμένα άλλα πρακτικά θέματα, που ανέφερε ο κ. Παφίλης. Τι κάνουμε με κλωστοϋφαντουργίες, ναυπηγ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ρωτήσω τα ναυπηγεία και η κλωστοϋφαντουργία επί Νέας Δημοκρατίας πέρασαν σε παρακμή; Σε 1,5 χρόνο μέσα προλάβαμε και τα διαλύσαμε όλα; Τα ελλείμματα που είχε ο Σκαραμαγκάς, η Ελευσίνα, η ΝΑΥΣΙ και όλα τα ναυπηγεία επί Νέας Δημοκρατίας έγιναν; Ποια ήταν τα εξυγιαντικά προγράμματα, που είχαν μπει σε κάποια γραμμή και ήρθαμε εμείς και τα τινάξαμε στον αέρα; Κανένα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όνα εξυγιαντικά προγράμματα, κύριε Γεννηματά, ήταν κρατικές επιδοτήσεις και το χειρότερο απ` όλα αυξήσεις προσωπικού. Που σήμαινε καμιά προσπάθεια εκσυγχρονισμού ή εκλογίκευσης του τρόπου λειτουργίας της επιχείρησης. Απλώς καινούργιες επιβαρ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έρχεται η Ε.Ο.Κ. που επικαλεστήκατε πριν και λέει ότι σε ορισμένους τομείς σταματάνε οι επιδοτήσεις. Και η ναυπηγοεπισκευαστική βιομηχανία είναι ένα κομμάτι απ`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Δεν σταμά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Τώρα σταματάει. Με συγχωρείτε πάρα πολύ. Μιλάμε για γεγονότα. Δεν μιλάμε για αφηρημένες έννοιες. Μας αναφέρουν ναυπηγεία, τα οποία δεν είχαν αναφερθεί στην Ε.Ο.Κ. ότι υπήρχαν και μας κάνουν παράπονα, πώς αυτά δεν τα έχετε αναφέρει, άρα είναι έξω από την χρηματοδότηση. Τι συζητάτε τώρα; Είναι δεδομένες οι επιλογέ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να μου λέτε για πολιτική της Ε.Ο.Κ., που η ίδια η Ε.Ο.Κ. μας καθοδηγεί ότι μπορείτε να την ακολουθήσετε. Τουλάχιστον δεν βοηθάει οικονομικά, για να την ακολου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ου επιτρέπετε μία διακοπή; Να σας δώσω μια πληρ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Παρακαλώ αφήστε μ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φαινόμενα που τα βλέπουμε κάθε μέρα γύρω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τε παράδειγμα τι γίνεται στην Ανατολική Γερμανία. Όπως ξέρετε πολύ καλύτερα από εμένα, όλοι οι εργαζόμενοι ήταν δημόσιοι υπάλληλοι. Φαντάζομαι το ξέρετε. Και μια ωραία πρωία έπαψαν όλοι να είναι δημόσιοι υπάλληλοι. Έκλεισαν 3.600 επιχειρήσεις σε ένα χρόνο. Πριν δύο εβδομάδες έκλεισε ένας χρόνος ενοποίησης της Γερμανίας και πουλήθηκαν στον ιδιωτικό τομέα 3.300 επιχειρήσεις, σε ένα χρόνο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τε οι Γερμανοί να είναι παράλογοι ή να έχουν μια διάθεση να κάνουν κακό στο λαό τους ή να βασανίζουν τους εργαζόμενους; Αλλά οι Γερμανοί βλέπουν μακριά. Ξέρετε ότι στο γερμανικό Μπούντεσταγκ πριν από 5 μέρες ο Καγκελάριος Κολ είπε σαφώς και συμφώνησαν όλες οι παρατάξεις, ότι η Γερμανία θα μπορέσει να φτάσει εκεί που ήταν πριν από την ενοποίηση, μετά από 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όνια με αυτή την πολιτική; Και όλες οι παρατάξεις δέχθηκαν τη λογική αυτή, με την προοπτική να κάνουν έναν μακροχρόνιο σχεδιασμό. Ποια πολιτική; Του να κλείσουν 3.600 επιχειρήσεις, να πουληθούν 3.3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Πού ανήκουν σ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Οι δυτικογερμανικές επιχειρήσεις ανήκουν στην Ντόϊτσεμπανκ, που ανήκει στο κράτος. Ποιο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Η ΚΡΟΥΠ είναι κρατική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μη γίνεται διάλογος. Θα απαντήσει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Το να ανήκει στην Ντόϊτσεμπανκ ή στην Μπαχερίσεν μπάνκ δεν λέει τίποτε. Αυτό που λέει είναι το εξής. Το να ανήκει και να έχει την πλειοψηφία του εταιρικού κεφαλαίου μια τράπεζα θα είναι μεμπτό, εάν καλείται η τράπεζα κάθε μήνα να εκταμιεύει, για να καλύπτει ελλείμματα. Εάν η τράπεζα έχει την πλειοψηφία του κεφαλαίου, είτε λόγω παλαιών δανείων εξέπεσαν οι ιδιοκτήτες και την πήρε η τράπεζα και η επιχείρηση προχωρεί με πλεόνασμα δεν είναι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μπτό ξέρετε ποιο είναι; Να ερχόσαστε και να μου λέτε ότι ζήτησε από την τράπεζα τάδε να εκταμιεύσει αυτό το ποσό, για να συντηρήσει την επιχείρηση δείνα, ενώ η τράπεζα τάδε δεν μπορεί να τα εκταμιεύσει, γιατί έχει ήδη εκταμιεύσει άνω του 1/5 του αποθεματικού της. Και να μου ζητάτε εμένα παρανόμως να εγκρίνω την εκταμίευση, για να μην κλείσει η επιχείρηση. Και όταν λέω παρανόμως, να οδηγώ ουσιαστικά τις τράπεζες σε χρεοκ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Στον κατάλογο έχετε βάλει όλες τις επιχειρήσεις που ανήκουν σε τράπεζες κρ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Φαίνεται ότι διαβάζετε τα δημοσιεύματα, χωρίς να διαβάζετε και τις δηλώσεις του Υπουργείου. Δεν φταίω εγώ γι` αυτό. Αυτός ο κατάλογος είναι κατάλογος απογραφής, του τι υπάρχει στο δημόσιο τομέα. Δεν είναι λίστα αποκρατικοποίησης. Το εξήγησα 100 φορές. Είναι κατάλογος απογραφής. Μαζέψαμε ό,τι υπάρχει στο δημόσιο τομέα. Θα δείτε ότι εκεί μέσα είναι μέχρι και η ΔΕΛΤΑ. Είναι 3 - 4 ιδιωτικές βιομηχανίες επειδή κάποια κρατική τράπεζα έχει το 10%. Είναι απογραφή. Δεν είναι κατάλογος, ούτε λίστα αποκρα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και ο κ. Αλαμπάνος προηγουμένως, γιατί να πουλήσουμε τον Ο.Τ.Ε. ή ορισμένες επιχειρήσεις, που θεωρούνται επικερδείς. Να σας εξηγήσω. Πρώτα - πρώτα, να ξεκαθαρίσουμε ότι ορισμένες κρατικές επιχειρήσεις, οι οποίες μπορεί να έχουν διαχειριστικό ετήσιο αποτέλεσμα επικερδές, δεν σημαίνει ότι είναι επικερδείς επιχειρήσεις. Δηλαδή, αν είχαν μέρισμα, δεν ξέρω τι θα άφηναν. Θέλω να πω ότι αν δείτε τα χρηματοοικονομικά τους δεδομένα από την ημέρα που ιδρύθηκαν μέχρι τώρα και συνυπολογίστηκαν δάνεια, υποχρεώσεις και χίλια - δυο άλλου είδους σωρευτικά προβλήματα, θα δείτε πως είναι αμφίβολο αν είναι επικερδείς, άσχετο αν σε μια χρήση ετήσια μπορεί να έχει περισσότερα έσοδα από έξοδα. Αλλά αν πάτε να τη βγάλετε έξω, θα τη βγάλετε συνοπτικά. Δεν αναφέρομαι σε συγκεκριμένες επιχειρήσεις, αλλά δεν σημαίνει ότι είναι επικερδείς, επειδή σε μία χρήση ενός έτος, μπορεί να έχουν πλεονασματι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να μιλήσουμε ρεαλιστικά. Είχα πει εγώ, όταν μιλάγαμε για το αναπτυξιακό νομοσχέδιο, πέρυσι νομίζω, και ήμουν εισηγητής, ότι μην περιμένετε να πουλήσουμε καμιά προβληματική. Μιλάω για τις προβληματικές, αυτές δηλαδή που είναι σε αδιέξοδο. Δεν μιλάω για την ΑΓΕΤ ή το κομμάτι της ΛΑΡΚΟ το υγιές ή τη ΣΟΦΤΕΞ. Αλλά τις άλλες που είναι υπερχρεωμένες και ελλειμματικές δεν τις πουλάτε εύκολα. Ποιος τις αγοράζει; Όπου έχουμε προσφορά, όπως η ΕΛΙΝΤΑ, είναι κάτω του κόστους αποτίμησης. Διότι ένας επιχειρηματίας που θέλει να επενδύσει τα κεφάλαια του, δεν τα επενδύει σε κάτι που δεν έχει προοπτική. Υπάρχουν άλλες δυνατότητες, αν βρεθεί κάποιος του ίδιου τομέα δουλειάς, μπορεί να την ενσωματώσει σωρευτικά με μία άλλη επιχείρηση και να πάρει μεγαλύτερο κομμάτι της αγοράς ή κάποιος μπορεί να θέλει να την πάρει για άλλους λόγους, να θέλει τα ακίνητα της π.χ. Είναι μια άλλη ιστορία. Αλλά επιχειρηματικά, να πάρει μια επιχείρηση αδιέξοδη και χρεοκοπημένη, δεν υπάρχει εύκολα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λοιπόν οι χώρες τι κάνουν; Αυτό που ιδιωτικοποιούν, είναι το πλεονασματικό, αυτό που είναι κερδοφόρο. Σ` αυτό θα υπάρχει προσφορά, από εκεί θα εισπράξει το Δημόσιο, αυτό θα λειτουργήσει σαν βιώσιμη επιχείρηση, που θα σου προσφέρει φόρους σε ετήσια βάση, για να μπορέσεις όχι απλώς και μόνο να πάρεις ένα ποσό, για να καλύψεις κάποια σου ανάγκη, αλλά να έχεις και ετήσια μια εισροή χρημάτων προς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σε όλο τον κόσμο σήμερα η προσπάθεια πώλησης και ιδιωτικοποίησης αναφέρεται σε κερδοφόρες, όχι σε ελλειμματικές επιχειρήσεις. Επαναλαμβάνω ότι τις ελλειμματικές δεν τις παίρνε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ήμερα-αύριο, βγει η Ιταλία και πουλάει την ΑΛΙΤΑΛΙΑ, πώς θα πουλήσετε εσείς την Ολυμπιακή; Όταν αυτή την ώρα η Τσεχοσλοβακία πουλάει τα πάντα; Είδα τους αμερικανούς επιχειρηματίες, που ήρθαν την περασμένη βδομάδα εδώ πέρα, που ήρθαν από την Πολωνία και τους είχε πει ο Βαλέσα: "Διαλέξτε να πάρετε ό,τι θέλετε. Κάντε βόλτα στη χώρα και ό,τι δείτε είναι προς πώληση. Διαλέξτε, τα πάντα πουλάμε". Το ίδιο τους είπαν και στη Τσεχοσλοβα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ώρα ο ανταγωνισμός - το εξήγησα και πριν - δεν είναι, τι θα πουλήσουμε, είναι, πώς θα βρούμε αγοραστές, για να πάρουν αυτά που πουλάμε. Γιατί όλες οι χώρες στον κόσμο πουλ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τη Σοβιετική Ένωση, απεργήσανε, πριν από λίγο καιρό, οι ανθρακωρύχοι στη Σιβηρία, ξέρετε με τι αίτημα; Γιατί ο Γκορμπατσώφ υπαναχώρησε και δεν προχώρησε στην ιδιωτικοποίηση των ορυ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στην Ελλάδα οι εργαζόμενοι κινητοποιούνται εναντίον της ιδιωτικοποίησης. Πουθενά αλλού στο κόσμο. Γιατί βρίσκουν ευήκοα ώτα που τους λένε "μη στεναχωριέσθε, θα υπάρξει κρατική επι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ποια άλλη χώρα βρεθείτε σήμερα, - βγάλτε το χάρτη και βάλτε το δάκτυλο σας και πηγαίνετε εκεί - θα δείτε ότι ακόμη και οι εργατικές κινητοποιήσεις αναφέρονται στην αποκρατικοποίηση. Αίτημα αποκρατικοποίησης, μείωση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είναι μόνο η λογική, του πουλάμε για να εισπράξουμε. Και θέλω σ` αυτό να είμαι σαφής. Το σημείωσε ο κ. Μπούτος. Εγώ επιμένω. Είναι λάθος η σύνδεση της αποκρατικοποίησης με εισπρακτικά μέτρα. Γιατί ακριβώς, μέσα από την απελευθέρωση των αγορών, εκφράζεται και η πολιτική της ανάπτυξης. Απελευθερώνεις την αγορά και μέσα από εκεί πλέον, μπορείς να δημιουργήσεις την ευκαιρία καινούργι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δε, να πω - για να μην μπω πολύ σ` αυτά και δεν πω μερικά συγκεκριμένα που μου έχετε ζητήσει - ότι κατ` αρχήν δεν υπάρχουν διαφορετικές απόψεις ανάμεσα στους Υπουργούς. Θέλω και εδώ να είμαι σαφής. Πάλι διαβάζετε δημοσιεύματα. Το αν λέμε το ίδιο πράγμα με διαφορετικά λόγια, νομίζω ότι έχουμε το δικαίωμα να έχουμε μια προσωπικότητα, δεν είμαστε ρομπότ. Δεν λέμε, όμως, διαφορετικά πράγματα. Τι είχα πει εγώ; Είχα πει πως το 49% στις κρατικές επιχειρήσεις που πουλάμε είναι αντικίνητρο. Γιατί ουδείς ιδιώτης θα έρθει να αγοράσει πακέτο την μειοψηφία μιας κρατικής επιχείρησης. Γιατί δεν θα μπορεί να ρισκάρει το κεφάλαιο του, όταν ξέρει πως τις αποφάσεις τις παίρνει το κράτος. Νομίζω ότι σε αυτό δεν διαφώνησε ο κ. Χριστοδούλου. Τι είπε ο κ. Χριστοδούλου; Είπε ότι η πολιτική, που ασκείται αυτή την ώρα, είναι το 49%. Το ίδιο είπα και εγώ. Απλώς είπα ότι αυτό το θεωρώ αντικίνητρο. Τι είπε ο κ. Χριστοδούλου; Ότι η πολιτική του 49% δεν αποκλείεται να αλλάξει. Εγώ τι είπα; Ότι το 49% το θεωρώ αντικίνητρο. Αυτή είναι η πολιτική. Ο νόμος που κάνουμε αφήνει περιθώρια για οποιαδήποτε πολιτική επιλογή στο μέλλον, αλλά βέβαια εξακολουθεί η πολιτική βούληση της Κυβερνήσεως να είναι το 49% στις τρεις αυτές επιχειρήσεις. Με βασικό επιχείρημα, αν θέλετε, ότι το λέγαμε προεκλογικά. Είμαστε προεκλογικά δεσμευμένοι πως ο Ο.Τ.Ε., η ΔΕΗ και η Ολυμπιακή θα είναι υπό τον έλεγχο του Κράτους. Νομίζω ότι δεν θέλει παραπάνω κουβέντα. Αυτό είναι ξεκάθα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έπειτα, το πώς θα γίνει η εκποίηση, ακόμη και της μειοψηφίας, αυτό είναι ένα ζήτημα που μπορεί να γίνει και μέσα από το χρηματ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μας δεν είναι να πάρουμε ένα πακέτο κρατικής επιχείρησης και να το δώσουμε σε έναν επιχειρηματία, να του πούμε "πάρτο και πάρε και το κομμάτι της μονοπωλιακής χρήσης". Όχ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ούμε και το μονοπώλιο να καταργήσουμε με το νέο νόμο που έρχεται. Αλλά, παράλληλα, στόχος είναι να κάνουμε μια διάχυση της ιδιοκτησίας, να μην μπορεί να την πάρει πακέτο, κύριε Γεννηματά - δεν θα ήθελα να την αγοράσει ο κ. Γεννηματάς και να είχε τα χρήματα - "πάρε κομμάτι μιας κρατικής επιχείρησης", αλλά να μπορέσω να πω ότι βγάζω μετοχές αυτής της επιχείρησης, τις δίνω στους εργαζόμενους με προτιμησιακούς όρους σε ποσοστό και με χαμηλότερες τιμές, σε ορισμένους μάλιστα, αν έχουν πολλά χρόνια υπηρεσίας και δωρεάν, ένα άλλο μεγάλο κομμάτι πάλι προτιμησιακά στους καταναλωτές και το υπόλοιπο στο ευρύ κοινό. Άρα, διαχέεται η ιδιοκτησία και μπορώ να έχω και πλαφόν ότι, κανείς πάνω από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θα έχετε έναν επενδυτή, που θα έρθει να πάρει στα χέρια του μια κρατική επιχείρηση και να κάνει τη δική του πολιτική. Αυτή είναι η αντίληψη, που θέλουμε να περάσουμε, σαν λαϊκός καπιταλισμός. Να περάσει σε πολύ κόσμο η ιδιοκτησία, σε ευρύτερα λαϊκά στρώματα. Δεν πιστεύω να έχετε αντίρρηση στο θέμα αυτό; Γιατί, πραγματικά, ομολογώ ότι σε μερικά από αυτά τα θέματα βλέπω να έχουμε κονταροκτυπήματα σε μια εποχή που δεν υπάρχουν πια ιδεολογικές διαφορές. Γιατί σε όλο το κόσμο η κοινή λογική οδηγεί προς αυτή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ιλάγατε για κοινωνικοποίηση; Υπάρχει ουσιαστικότερη κοινωνικοποίηση από το να έχει ο Λαός την ιδιοκτησία σε μετοχές; Ήταν κοινωνικοποίηση η ΑΣΚΕ που είχατε κάνει, ότι ένας - δυο δήμαρχοι και πέντε - έξη συνδικαλιστικά σωματεία μετείχαν σε μια ετήσια γενική συνέλευση; Και δεν είναι κοινωνικοποίηση να μοιράσουμε τις μετοχές σε ευρύτατα λαϊκά στρώματα; Σε τι διαφωνείτε; Για να το καταλάβω και εγώ δηλαδή. Πού είναι η διαφων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ου πείτε ότι δεν γίνεται, δεν μπορούμε να το κάνουμε, να το κουβεντιάσουμε, να σας πω πώς μπορούμε να το κάνουμε. Όμως, διαφωνείτε επί της αρχής σε αυτή τη λογική; Δεν μπορώ να το καταλάβω. Βάσει ποίας, αν θέλετε, ιδεολογικής αφετηρίας μπορείτε να δια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τη Κοζ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δυο - τρία λεπτά, για να εξηγήσω μερικά πράγματα πάνω στα οποία ρωτή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ετε και τρι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Όχι και τριτολογία. Να κοιμηθούμε κάποια στιγμή,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έλουμε να ξεκαθαρίσουμε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Πάμε τώρα στην Κοζ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κάτι. Υπήρξε στις 2 Αυγούστου μία κυβερνητική δέσμευση την οποία εγώ ουδέποτε αρνήθηκα να τιμήσω. Τι έλεγε η κυβερνητική δέσμευση: Οι δύο βιομηχανίες, η ΜΕΒΕΛ και η Α.Ε.Β.Α.Λ. θα μπουν σε μια διαδικασία εκσυγχρονισμού. Και αυτό έχει ορισμένες προϋποθέσεις. Δεν χρειάζεται να μπω σε λεπτομέρειες, θα ξέρετε ποια ήταν η συμφωνία. Αλλά ποιοι ήταν οι βασικοί παράγοντες της συμφωνίας: Από μεν την Α.Ε.Β.Α.Λ. θα υπάρχει η συμφωνία των σωματείων και θα υπήρχε μια απομάκρυνση ενός αριθμού εργαζομένων στη δε ΜΑΒΕΛ η απομάκρυνση θα αφορούσε τους μισούς. Και μάλιστα προϋπέθετε η συμφωνία εργασιακή ειρήνη. Γιατί χωρίς εργασιακή ειρήνη δεν θα έβγαινε το οικονομικό πρόγραμμα να μπορέσει να εξυγιανθεί η επιχείρηση σε προοπτική ενός έτους. Αυτό έλεγε 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Δεν υπήρξε καμία συμφωνία. Δεν συμφώνησε κανένας από τους εργαζ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Μα την έχω δει τη συμφωνία που είχε γίνει ανάμεσα στον Υπουργό Εθνικής Οικονομίας και τα σωματεία. Δεν το ξέρω ακόμα, σας λέω εγώ αυτό που είδα. Εάν δεν έγινε δεν ξέρω, δεν ήμουν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διακοπέ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Με βάση αυτά τα δεδομένα, είπαμε εγώ δεν έχω αντίρρηση να τιμήσω τ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Κατελήφθη η Νομαρχία. Τα εργοστάσια δεν δούλευαν. Και όχι μόνο αυτό, αλλά μου εμφανίστηκαν εργαζόμενοι άσχετοι με τη ΔΕΗ να πάνε να κλείσουν τα εργοστάσια  της ΔΕΗ .Και εκεί επάνω όταν μίλησα για ροπαλοφόρους. Αναφέρθηκα σε ροπαλοφόρους γιατί τουλάχιστον είχαν ξύλα στο χέρι. Τώρα τα ρόπαλα εάν ήταν αποκριάτικα ή κάτι άλλο δεν ξέρω. Πάντως ήταν ρόπ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Να σας διακόψω μια στιγμή γιατί είναι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Να σας εξηγήσω ακριβώς περί τίνος πρόκειται. Μα δεν με αφήσατε να τελειώσω, για ποιο θέμα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επιτρέπει, κύριε συνάδελφε, ο κύριος Υπουργός να τον 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Η αστυνομία έκανε καμία τέτοια ανακοίνωση, κύριε Υπουργέ, και το λέ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Δεν το κατάλαβα! Τι εννοείτε να κάνει ανακοίνωση η αστυνομία; Εδώ έρχεσθε και μας λέτε ότι το λέει η αστυνομία. Και τι έγινε; Τώρα μου λέτε ότι δεν το είπε η αστυνομία. Εκεί είναι το πρόβλημ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Σας λέω στην προκε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μας ενδιαφέρει εάν είναι ροπαλοφόροι ή όχι. Τι θα κάνουμε με τη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Ενδιαφέρει τον συνάδελφο, κύριε Γεννηματά, εάν δεν ενδιαφέρει εσάς. Με ρώτησε και του απαντώ. Μπορεί να μην σας ενδιαφέρει προχωρώ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προχωρήσ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ηρώ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Όσον αφορά λοιπόν την ΜΕΒΕΛ είπαμε ότι αυτές είναι οι πολιτικές μας θέσεις. Ανετράπη όλο το πλαίσιο της συμφωνίας και είπαμε ότι δεν μπορεί να προχωρήσει μια επιχείρηση η οποία είχε ετήσιο έλλειμμα 6,5 δισ. Είχε μηνιαίο κόστος 100 εκατ., χωρίς να λειτουργεί. Σωρευτικό έλλειμμα μαζί με τα ΕΛ.ΣΙ. 53 δισ. Στοίχιζε στον κάθε έλληνα εργαζόμενο 10 εκατ. δραχμές πέραν από τις ασφαλιστικές εισφορές από το μισθό των εργαζομένων και μου λέτε ότι αυτή η επιχείρηση είχε προοπτική να επιβιώσει; Τις έχω δει αυτές τι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προτάσεις και για τα ΕΛ.ΣΙ. και για τα ΜΕΒΕΛ έχουν δύο παραμέτρους. Η μία λέει εκταμιεύσεις σε μερικές εκατοντάδες εκατομμύρια για να μπορεί να ξαναλειτουργήσει και η άλλη είναι η ΔΕΗ να μην πάρει λεφτά που της χρωστάνε. Της χρωστάνε 12 δισ. ο ένας, 5,5 δισ. ο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αν τώρα οι εργαζόμενοι της ΜΕΒΕΛ, μάλιστα ο κ. Παπαφιλίππου πρωτοστάτησε στην ιστορία αυτή και μας λένε "δεχόμαστε όλο το πακέτο". Τους είπα προχθές το Σάββατο φέρτε μου μέχρι σήμερα τις τελικές προτάσεις. Εάν δέχονται το πακέτο της εξυγίανσης που σημαίνει να επιβιώσει η επιχείρηση χωρίς την κρατική εκταμίευση, εγώ το έχω πει εκατό φορές ότι θέλω προτάσεις, αλλά προτάσεις που σημαίνουν όχι εκταμί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πρόταση το πακέτο της Γ.Σ.Ε.Ε. που μου έδωσε ο κ. Παφίλης που λέει για την εξυγίανση 11 δισ. εκεί για επενδύσεις, 5,5 δισ. εκεί, 7 δισ. εκεί. Πού θα τα βρω; Από πού θα τα δώσω; Δικά μου είναι; Να μπω στη τσέπη του Έλληνα φορολογούμενου να του πάρω μερικά δισ. να τα δώσω για να εξυγιανθεί; Γιατί να εξυγιανθεί; Και αν μετά από 6 μήνες είναι πάλι ελλειμματική τι θα γίνει; Δηλαδή εγώ τι θα πω; Με συγχωρείτε κάναμε λάθος, φτου και από την αρχή όπως έγινε επανειλημμένα και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άστε, κύριε Γεννηματά, πόσα λεφτά είχαμε δώσει τότε στη ΛΙΝΤΕΡ και πάλι σε αδιέξοδο βρέ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προτάσεις που θα στηρίζονται στη λογική της αυτοχρηματοδότησης. Μάλιστα στο νόμο που φέρνουμε για τις αποκρατικοποιήσεις λέμε ότι σε ορισμένες περιπτώσεις προβληματικών επιχειρήσεων έχω τη πρόθεση να σβήσω τα χρέη και να τη δώσω με αυτοδιαχείριση στους εργαζόμενους να την πάρουν, να την συντηρήσουν αφού δεν μπορεί να συντηρηθεί. Δεν έχουμε αντίρρηση να την πάρουν. Αλλά βεβαίως χωρίς κρατικές επιδοτήσεις. Να σβήσω τα χρέη, να πάρουν την επιχείρηση, να κάνουν έναν συνεταιρισμό με 70% μην έρθει και την πάρει ένας εργαζόμε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ας την πάρουν να την ζήσουν. Θα προχωρήσουν στην ελεύθερη οικονομία της αγοράς, να αντεπεξέλθουν. Αλλά δεν μπορεί όμως να ζητάτε κάποια στιγμή να υπάρχει εκταμίευση και επιβά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ε Α.Ε.Β.Α.Λ. δεν υπάρχει θέμα βρήκαμε τ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ώνησαν τα Σωματεία. Εάν τώρα υπαναχωρούν, δεν το ξέρω. Συμφώνησαν να παραμείνουν 300 από τους 1000 και να προχωρήσουμε σε μια πολιτικ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της λήξη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λοκληρώστε, κύριε Υπουργέ, γιατί έχετε και τριτολογία και απεριόριστο το δικαίωμα των παρε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Να πω μια λέξη μόνο για την Πάτρα, επειδή με ρώτησε η κα Θω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Να την πείτε, κύριε Υπουργέ, αλλά προβλέπω ότι θα πάρετε το λόγο και για να τριτολογήσετε, ενδεχομένως και για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Δεν πρόκειται να πωληθεί καμία επιχείρηση κάτω της αποτίμησης, να είμαστε σαφής σ' αυτό. Και αυτό φαίνεται σαφώς και στον νόμο που 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εάν θέλετε, είναι η ένσταση μου με την ΕΛΙΝΤΑ. Αυτό πράγματι έχει προβλήματα και εδώ συμφωνούμε με τον κ. Γεννηματά. Αλλά ο κ. Γεννηματάς είπε ότι έχουμε και ευθύνες. Δεν μπορώ να βάλω την υπογραφή μου κάπου καλοπροαίρετα, γιατί μπορείτε να μου πείτε αύριο το πρωί "Κύριε, πήγαινε επί απιστία". Και θα έχετε δίκιο να μου το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δεν μπορούμε να πουλήσουμε επιχειρήσεις κάτω της αποτίμησης. Βεβαίως, έχουν γίνει αποτιμήσεις περίεργες. Δεν το αρνούμαι. Αν έχουν γίνει αποτιμήσεις προ διετίας και αν πάμε να πουλήσουμε μία επιχείρηση του χρόνου, θα είναι άλλα τα στοιχεία. Αλλά κάνουμε καινούργια αποτίμηση και ζητάω η καινούργια αποτίμηση να κάνει κριτική στην προηγούμενη, πού διαφωνούν και για 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ΘΩΜΑ: Δέκα δισ. είναι 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Αυτά θα τα δούμε. Αλλά νομίζω ότι αντιλαμβάνεσθε και εσείς και θα συμφωνήσετε με εμένα ότι δεν μπορούμε να πουλήσουμε επιχείρηση κάτω της αποτίμησης, γιατί θα υπάρχει πρόβλημα. Και όσο καλοπροαίρετοι και αν είμαστε, δεν ξέρω τι θα συμβεί σε μια δεδομέν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λοκληρώ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Δεύτερο θέμα: Η Πειραϊκή-Πατραϊκή. Κοιτάξτε, δεν είπαν διαφορετικά πράγματα απ' ό,τι κατάλαβα εγώ και απ' ό,τι ξέρω τουλάχιστον. Η θέση του κ. Χριστοδ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ΘΩΜΑ: Ο κύριος Πρωθυπουργός είπε ότι θα εφαρμοσθεί το μνημό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Υπουργέ, τα υπόλοιπα στην τριτ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Μία λέξη μ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α, δεν είναι μία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Απαντάω, κύριε Πρόεδρε, σε ερωτήματα, τι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φήστε τον κύριε Πρόεδρε να ολοκ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α, πώς να γίνει; Δεν μπορεί να παραβιάζουμε τον χρόνο και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Το μνημόνιο έλεγε μερικά πράγματα που δεν ήταν δυνατόν να γίνουν δεκτά. Έλεγε το μνημόνιο, για παράδειγμα, ότι όσοι έχουν απολυθεί θα επαναπροσλαμβάνονται στην θέση όσων βγαίνουν, είτε με εθελουσία έξοδο, σε σύνταξη. Θα συμφωνείτε βέβαια ότι δεν μπορεί να γίνει. Διότι εάν μεν η επιχείρηση βγαίνει οικονομικά ή εάν έχει ανάγκη προσωπικού για τη βιωσιμότητα της, δεν έχω καμία αντίρρηση να επαναπροσλάβει. Αλλά εάν μια επιχείρηση δεν βγαίνει, είναι ελλειμματική και έχουμε το περίεργο φαινόμενο να ζητάμε από τη μία πλευρά της επιχείρησης να πάνε εργαζόμενοι να δουλέψουν στην άλλη και λένε "δεν πάμε, γιατί είμαστε σε εκείνη την βάρδια", αυτοί οι εργαζόμενοι δεν φοβούνται μην χάσουν την δουλ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ΘΩΜΑ: Να σας πω μία πληροφορία που δεν σας την έδ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τελειώσει ο κύριος Υπουργός. Μετά θα πάρει το λόγο για να τριτολογήσει, ως έχει δικαίωμα από τον Κανονισμό και από το Σύνταγμα, αλλά μην παραβιάζουμε τον χρόνο αυτήν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Θα απαντήσ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ννηματά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ίσως θα πρέπει να κατεβάσουμε τους τόνους και να ανεβάσουμε λίγο το επίπεδο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Δεν είχα ανεβασμένους τους τόνους,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την πρωτ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ίναμε σοφότεροι από αυτά που μας είπατε στην δευτερολογία σας και είναι κρίμα που δεν ολοκληρώσατε για να βάλουμε τα πράγματα στη θέση τους, γιατί πάλι αναλωθήκατε σε θεωρητικολογίες και κατά τη γνώμη μου λαθεμένες. Και είμαι διπλά ανήσυχος μετά την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έπει να ξεκαθαρίσουμε ορισμένα πράγματα. Δεν απαντήσατε στο κρίσιμο θέμα που σας έθεσα του ελλείμματος του ισοζυγίου εξωτερικών συναλλαγών. Αυτό κατά τη γνώμη μου είναι το πρώτο κριτήριο, ανεξάρτητα από τα κριτήρια που θέσαμε ως ΠΑ.ΣΟ.Κ. σε σχέση με τον δημόσιο τομέα ή τον ιδιωτικό τομέα. Αυτά είναι τα δικά μας κριτήρια. Έρχομαι στα κριτήρια που δεν μπορεί να είναι κριτήρια παρά όλων μας, εκεί που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 που δεν μπορεί να διαφωνήσουμε είναι το πρώτο κριτήριο εάν θα πρέπει να υπάρχει μία επιχείρηση ή όχι, ανάλογα με το τι προσφέρει ή εάν το κλείσιμο της επιβαρύνει το έλλειμμα του ισοζυγίου εξωτερικών συναλλαγών. Εάν σ' αυτό έχω κάνει λάθος τότε, βεβαίως, να μου απαντήσετε και να μου πείτε ότι δεν σας ενδιαφέρει. Αυτό κατά τη γνώμη μου είναι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έπρεπε να υπάρξει μία στρατηγική που θα λέει πώς θα επηρεάσουμε στο μέλλον, σε ποιους κλάδους, και σε ποιους τομείς - είχα συστήσει την προηγούμενη φορά στον κ. Μαντζώρη και στο κ. Χριστοδούλου την έκθεση Βερναρδάκη και παρακαλώ να την μελετήσετε - ώστε να ξέρουμε πια σε κάθε τομέα εάν αυτή η βιομηχανία πρέπει να ενισχυθεί ή δεν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υπάρχει η βιωσιμότητα και υπάρχει η σκοπιμότητα. Και αυτό είναι ανεξάρτητο από την θέση των εργαζομένων. Αυτό είναι το πρώτο θέμα, το εθνικό ζήτημα της βιομηχανικής στρατη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μιας βιομηχανικής στρατηγικής είναι, πώς περιοχές ολόκληρες της Ελλάδας ή μιας χώρας δε μπορεί να οδηγηθούν σε βιομηχανική κάμψη, γιατί τα αποτελέσματα της περιφερειακής ανάπτυξης θα μηδενισθούν και θα παρασυρθούν όλοι οι κλάδοι. Πάλι εδώ δεν είναι θέμα μόνο των εργαζομένων. Γι` αυτό άλλωστε η καπιταλιστική κοινότητα - αφού μιλάτε με τέτοιους όρους - θέσπισε ότι ένας από τους πέντε βασικούς στόχους είναι ο στόχος για περιοχές με βιομηχανική κάμψη. Υπάρχει ο στόχος ένα, που είμαστε εμείς, η Ελλάδα, γιατί θεωρούμαστε ότι είμαστε ουσιαστικά ολόκληρη προβληματική όταν μπήκαμε στην Κοινότητα και όταν εμείς επιδιώξαμε και πετύχαμε το πλαίσιο της Κοινοτικής στήριξης και την ενιαία πράξη κατατάξαμε ολόκληρη την Ελλάδα στον στόχο ένα οι άλλες όμως βιομηχανικές χώρες, οι καπιταλιστικές καθότι ανεπτυγμένες έχουν το στόχο δύο, που είναι περιοχές βιομηχανικής κάμ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ουν ειδικά προγράμματα γι` αυτές τις περιοχές. Και σ' αυτές τις περιοχές η σκοπιμότητα, είναι η σκοπιμότητα της περιφερειακής ανάπτυξης αυτή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οιπόν, έρχομαι σε αυτό τον δεύτερο στόχο, που κατά τη γνώμη μου είναι πάνω και από τους εργαζόμενους των ΜΑΒΕ, πάνω από τους εργαζόμενους της Α.Ε.Β.Α.Λ., που είναι ολόκλη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περιοχής της Κοζάνης, που είναι ολόκληρης της περιοχής της Λαυρεωτικής ή αν θέλετε, ολόκληρης της Αττικής ή της Εύβοιας ή της Φθιώτιδας, όπως σας είπε ο κ. Αλαμπάνος ή της Βοιωτίας και μια σειρά άλλων περιοχών, που θα μπαίνει η μία μετά την άλλη. Όταν ολόκληρη η Κοινότητα έχει θεσπίσει κίνητρα και προγράμματα, εσείς έρχεσθε σήμερα να πείτε ότι "δεν με ενδιαφέρουν" και ότι "εμένα το μόνο που με ενδιαφέρει είναι ό,τι θα βγάλω από το βαλάντι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πω ότι η Κοινότητα επιδοτεί. Γιατί δεν επιδοτεί εμάς; Γιατί εμείς παίρνουμε την επιδότηση μέσω του πλαισίου Κοινοτικής στήριξης από τα ΣΠΑ στο στόχο ένα. Μπορούσαμε, λοιπόν, να είχαμε και εμείς ειδικά κίνητρα και προγράμματα για περιοχές βιομηχανικής κάμψης, εάν δεν είχαμε βάλει στο στόχο ένα όλη την Ελλάδα, γιατί αυτό συμ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σείς, όχι μόνο μετατρέπετε αυτές τις περιοχές που έχουν βιομηχανική κάμψη σε περιοχές προβληματικές, αλλά τις ισοπεδώνετε, τις μηδεν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ές τις περιοχές πρέπει να βρούμε ειδικά προγράμματα μέσα από τον στόχο ένα, που θα ενισχυθούν και από το Κοινωνικό Ταμείο μέσω του στόχου τρία, κάτι που το πετύχαμε από το 1988 και μπορεί να εφαρμο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θυμίζω το ν. 1836 που ψηφίσαμε ομοφώνως στη Βουλή και που δυστυχώς αγνοήθηκε και από τον Υπουργό Παιδείας, παρόλο που αναγνώρισε ο κ. Σουφλιάς προχθές και είπε "ναι, έχετε δίκιο πρέπει να εφαρμόσουμε το ν. 1836" σε ότι αφορά την κατάρτιση. Και το Υπουργείο Εργασίας αναγνώρισε το πλεονέκτημα ότι μπορούμε να απορροφήσουμε πόρους από το Κοινωνικό Ταμείο. Με αυτό το νόμο, λοιπόν, που έχει γίνει σε εφαρμογή συγκεκριμένου προγράμματος της Κοινότητας, που ήρθε με δική μας επιμονή και τώρα εφαρμόζεται από όλους τους Κοινοτικούς πλην της Ελλάδας, μπορούμε - και σας θυμίζω τι λέει το σχετικό άρθρο - με αποφάσεις των αρμοδίων Υπουργών να εντάξουμε ορισμένες περιοχές της Ελλάδας, όχι σε θέματα βιομηχανικής κάμψης, γιατί δεν το δικαιούμαστε, λόγω του ότι είμαστε στο στόχο ένα, να θεωρήσουμε ότι αυτές οι περιοχές αντιμετωπίζουν πρόβλημα απασχόλησης που σχετίζονται με το Κοινωνικό Ταμείο 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νόμος που προβλέπει μηχανισμούς και πολιτικές ουδέποτε εφαρμόστηκε. Και αυτός είναι ο επιμέρους στόχος της βιομηχανικής και περιφερειακής στρατηγικής και ανάπτυξης, για τον οποίο αγρόν αγοράζετε. Και σας προτείνω, εδώ και σήμερα, να καθίσουμε να συζητήσουμε, να σας συμβουλεύσουμε - όχι γιατί είμαστε καλύτεροι γνώστες των πραγμάτων από εσάς ή θέλουμε από εσάς να ασπαστείτε τη δική μας φιλοσοφία - γιατί 8 χρόνια δουλέψαμε και στην Κοινότητα και ξέρουμε ακριβώς τι θέλουν και μπορούμε να βοηθήσουμε. Έ, λοιπόν, αυτές οι περιοχές, η Εύβοια, που κατά τη γνώμη μου έχει τη μεγαλύτερη βιομηχανική κάμψη απ' όλους - και θα έχει και στο μέλλον - πιέζει τη Βοιωτία, την Αττική, τη Φθιώτιδα. Τι θα γίνει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ολύσετε, λέει, 300 εργαζόμενους. Να απολύσετε αν χρειαστεί. Είπα πριν με ένα κομψό τρόπο, ότι ναι ο εκσυγχρονισμός μπορεί να σημαίνει αναδιάρθρωση του προσωπικού, που όμως και εδώ είναι η αναίρεση των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συμφωνήσει επί Οικουμενικής πως θα γίνει αυτή η υπόθεση της επαναφοράς στον ιδιωτικό τομέα, γιατί περί ιδιωτικού τομέα πρόκειται. Ουδέποτε και καμία επιχείρηση πήγε στο κράτος από το ΠΑ.ΣΟ.Κ. Καμία. Δεν προσθέσαμε καμία στο κράτος. Ό,τι είχε γίνει, είχε γίνει επί Καραμανλή. Εμείς δεν προσθέσαμε καμία κρατική επιχείρηση. Στα Ναυπηγεία, όταν τα εγκατέλειψε ο Νιάρχος, συνεχίσαμε την πολιτική του Καραμανλή στο θέμα του Ανδρεάδη. Με την ΑΓΕΤ, τι έγινε; Εξυγιάνθηκε. Και είναι ένα ερώτημα αν έπρεπε να πάνε η ΑΓΕΤ ή η ΛΑΡΚΟ στον ιδιωτικό τομέα, που είναι κερδοφό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Οικουμενικής, τι είπαμε; Κάναμε μια στρατηγική, συμφωνήσαμε όλα τα κόμματα και είπαμε ότι αυτές, αυτές, είναι ιδιωτικός τομέας, αλλά να μην επιστρέψουν στους παλιούς ιδιοκτήτες που τις βούλιαξαν και συμφωνήσαμε και τον τρόπο ομόφωνα. Το άρθρο 6 του γνωστού νόμου, το ανατρέψατε μόλις γίνατε κυβέρνηση. Και φαντάζομαι ότι δεν είχαμε νομοθετήσει για 10 μέρες. Νομοθετήσαμε για μετά. Και είχαμε δεσμευτεί όλα τα κόμματα να το εφαρμό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ροτείνω, λοιπόν, να επαναφέρετε το άρθρο 6 για να γλιτώσετε από τις τεράστιες ευθύνες σας οι οποίες σας οδήγησαν σ' αυτό που είπατε σήμερα - λιγάκι αφελώς, αλλά ειλικρινώς - απαντώντας σε εμένα, ότι "έχω ευθύνες". Και αυτό σημαίνει για σας καλύτερα το κλείσιμο, παρά το πούλημα. Αυτό στην ουσία μας είπατε. Γιατί εκεί θα φθάσετε μ' αυτές τις τεράστιες νομικές αδυναμίες και τις υποψίες και τις καχυποψίες, που κακώς, κατά τη γνώμη μου, υπάρχουν σ' αυτές τις υ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τείνω λοιπόν: Άμεση επαναφορά του άρθρου 6. Ποιος ήταν ο εμπνευστής του άρθρου 6; Ήταν ο κ. Βρανόπουλος, ο Διοικητής της Ε.Τ.Ε. σήμερα. Έκατσε μαζί με εμένα και τον κ. Γιάνναρο και τον κ. Σουφλιά, μας είπε πέντε πράγματα έφυγε ο κ. Σουφλιάς, για τους γνωστούς λόγους, ήρθε ο κ. Παλαιοκρασσάς, ξανακαθήσαμε, ξανασυμφωνήσαμε και το νομοθετήσαμε. Και εσείς το καταργείτε. Είναι σωστότερη η κρατική σας απόφαση "αποφασίζουμε και διατάσσουμε" ή ότι συμμετέχουν οι τράπεζες, όπως λέει το άρθρο 6, οι εργαζόμενοι και οι πιθανοί καινούργιοι αγοραστές και κάνουν διάλογο επί 6 μήνες; Και μετά λέει πως επιταχύνονται όλα αυτά, οι διαδικασίες συνδίκων ή εκκαθάρισης σε λειτουργία ή εκκαθάρισης χωρίς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μετά το άρθρο 7 του ίδιου νόμου της Οικουμενικής και λέει "ναι, εάν κάποιοι εργαζόμενοι με τον εκσυγχρονισμό που πρέπει να γίνει περισσεύουν, ισχύει η κατάρτιση κ.λπ. επί 18μηνο. Αυτό το λέγαμε εμείς και ο ενιαίος Συνασπισμός τότε. Η Νέα Δημοκρατία έλεγε 12 μήνες. Κάπου τα βρήκαμε, κάπου συμφωνήσαμε. Και έρχεσθε εσείς σήμερα και λέτε ότι αυτό ισχύει μέχρι 31.12.91. Δηλαδή, αν κάποιοι εργαζόμενοι φύγουν ένα μήνα πριν, γιατί εσείς καθυστερήσατε, δεν δικαιούνται να έχουν το 12μηνο ή το 18μηνο της κατάρτισης. Είναι υποχρέωση από την Κοινότητα. Η Κοινότητα θέσπισε την κατάρτιση βεβαίως, με δική μας πρόταση, όταν εμείς προωθούσαμε τον ενιαίο κοινωνικό χώρο. Και έχουμε κονδύλια απ' αυτό που παίρνουμε από την Κοινότητα. Αλλά εσείς θέλετε αυτά τα κονδύλια να πηγαίνουν κακήν κακώς σε κάποιους ιδιώτες, και όχι να πηγαίνουν για την ουσιαστική κατάρτιση των εργαζομένων, να πάρουν καινούργια εφόδια και να στραφούν σε άλλες βιομηχανίες ή σε άλλες υπηρεσίες, όπου πράγματι θα μπορέσουν να αποδ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ζητώ άμεση κατάργηση της τροπολογίας, της κατά τη γνώμη μου αστήρικτης απαράδεκτης τροπολογίας, που βάζει όρο στους εργαζόμενους ή προχωρούν οι ιδιωτικοποιήσεις - λες και φταίνε οι εργαζόμενοι - στις 31.12.91, αν δεν έχουν τελειώσει - ή δεν ισχύει από κει και πέρα η κατάρτιση. Ποιον τιμωρείτε; Ποιον τιμωρείτε με τη μη κατάρτιση, κύριε Ανδριανόπουλε; Τιμωρείτε μόνο τους εργαζόμενους ή τιμωρείτε την παραγωγική βάση και το παραγωγικό δυναμικό της Χώρας; Άρα, προτείνω άμεση επανεγκαθίδρυση του καθεστώτος που είχαμε ψηφίσει επί Οικουμενικής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ένα ένα τα θέματα συγκεκριμένα τώρα, γιατί σ' αυτά μπορούμε να βρούμε λύσεις: Υπάρχει το θέμα της Κοζάνης. Δεν υπάρχει καμία αμφιβολία, μα καμία, ότι τα ΜΑΒΕ είναι απόλυτα αναγκαία όχι μόνο για την Ελλάδα, αλλά για την Ευρώπη. Είναι απόλυτα αναγκαία. Θα εγκληματίσετε, εάν πράγματι τολμήσετε να τα κλε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σωστό αυτό που είπατε, κύριε Ανδριανόπουλε, για ένα φιλελεύθερο πολιτικό, που δείχνει ότι είναι φιλελεύθερος και πολιτικά; Γι` αυτό εγώ παρά την τεράστια, την ριζική μου διαφωνία με σας, είστε ίσως από τους λίγους με τους οποίους μπορώ να διαλέγομαι, γιατί ξέρω ότι τα πιστεύετε. Όμως, είναι πολιτική φιλελεύθερη, να πείτε ότι επειδή ξεσηκώθηκαν οι εργαζόμενοι, εγώ παίρνω πίσω αυτά που είχα πει ή δεν τα παίρ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Είπα ότι στη συμφωνία, προϋπόθεση ήταν η εργασιακή ειρήνη, διότι χωρίς εργασιακή ειρήνη δεν θα είχαμε το οικονομικό αποτέλεσμα στον ένα χρόνο, βάσει του οποίου έγινε 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ταν ήμουνα Υπουργός Υγείας, κύριε Ανδριανόπουλε, άντεξα απεργία 38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Μία μικρή παρατήρηση, κύριε Γεννηματά,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εγώ σας έλεγα να κάνουμε τριτολογίες. Άλλωστε τώρα μπαίνουμε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εχνολογίας και Εμπορίου): Σας είπα, ότι στη συμφωνία προϋπόθεση ήταν η εργασιακή ειρήνη, γιατί χωρίς εργασιακή ειρήνη δεν θα είχαμε το οικονομικό αποτέλεσμα σε ένα χρόνο, βάσει του οποίου έγινε η συμφωνία, γιατί κάθε μέρα απεργίας σήμαινε μεγαλύτερο έλλειμμα. Όταν, λοιπόν, ξεκίνησαν οι φασαρίες, δεν έβγαινε η συμφωνία οικονομικά, γι` αυτό τη σταματήσαμε. Δεν ήταν τιμω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θέλω δέσμευση δική σας. Μπορεί η άποψη μας να είναι, ότι τα ΜΑΒΕ δεν πρέπει να πάνε στον ιδιωτικό τομέα, αν θέλετε, δεν είναι απ` αυτές που βάζουμε εμείς στα κριτήριά μας. Εμείς λέμε, πρώτον να δεσμευθούμε και να δεσμευθείτε, ότι δεν θα κλείσουν τα ΜΑΒΕ και μη βάζετε αυτόν τον απαράδεκτο όρο, που είπατε πριν, "όχι εκταμίευση". Όταν αποφασίζει η Βουλή με δική σας εισήγηση - παρ` όλο που είχατε μισοδιαφωνήσει, προτείνατε και διαφωνούσατε - κίνητρα για καινούργιες βιομηχανίες, εγώ σας ρωτώ, είναι καλύτερα να διαθέτουμε δισεκατομμύρια για καινούργιες βιομηχανίες, αμφιβόλου υποστάσεως, την ώρα που έχουμε βιομηχανίες που πρέπει να τις στηρίξουμε; Αυτή ήταν η άποψη μου πάντα. Τα κίνητρα να τα δώσουμε για βιομηχανίες που έχουν στεριώσει, που είναι συναλλαγματοφόρες και όχι "βόρες". Όχι να πάμε σε ρίσκα και σε "δωδεκαεξηνταδήτες", που να χτίζουν και να κλείσουν για άλλους λόγους και να κάνουν βίλες και άλλες πολυτέλειες. Αυτές που υπάρχουν σήμερα να στηρί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κακό η εκταμίευση. Αλίμονο. Τα κίνητρα αυτό λένε. Άλλωστε οι παραγωγικές επενδύσεις, επιτρέπεται να είναι έλλειμμα. Και το ξέρετε ότι είναι κατεύθυνση της Κοινότητας, ολόκληρες επενδύσεις να είναι έλλειμμα και έτσι είναι. Αυτή είναι σοβαρή επένδ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ισχύει για τα ΕΛ.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Ε.Β.Α.Λ. τώρα. Κάνετε εγκληματικό λάθος, αν νομίζετε ότι θα το λύσετε με αυτόν τον τρόπο. Και εκεί επί Οικουμενικής, πάλι βρήκαμε τι φταίει. Δεν φταίνε ούτε οι αγρότες, ούτε οι εργαζόμενοι στην Α.Ε.Β.Α.Λ. που δεν έχουν παραγωγικότητα. Αν θέλετε, δεν φταίει καν η έλλειψη εκσυγχρονισμού. Ένα πράγμα φταίει. Ένα μεγάλο λάθος, που ίσχυε εδώ και 30 χρόνια και κακώς εξακολουθεί να ισχύει μέχρι σήμερα. Είναι η λεγόμενη ιστορία του κόστους plus. Αυτό φταίει. Γιατί, όταν έχουμε τέσσερις - πέντε βιομηχανίες και λογαριάζουμε το κέρδος τους πάνω στο κόστος της πιο προβληματικής, που μπορεί να επιβαρύνεται και με πολλές προσλήψεις, να προσλαμβάνονται περισσότεροι απ` ό,τι πρέπει και παίρνεις την άλλη και της λες, θα κερδίσεις στο κόστος λειτουργίας της χειρότερης και σου βάζω και κέρδος 5%, ή 10% φθάνεις σε δυσθεώρητα ύψη τα κέρδη, τα οποία, όμως, δεν εισπράχθηκαν, ιδιαίτερα τα τρία τελευταία χρόνια. Και αυτό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Γιατί η ΣΥΝ.Ε.Λ. βρισκόταν σε αδυναμία να βρει χρήματα από την Αγροτική Τράπεζα για να δώσει αυτό το κόστος plus. Έτσι, κατάντησε τελικά να είναι δώρο άδωρο, να χρεοκοπούν αυτές οι βιομηχανίες, και από την άλλη μεριά βεβαίως με αυτό τον τρόπο ανέβαινε το κόστος του λιπάσματος που έφθανε τελικά να είναι φθηνότερο το εισαγόμενο λίπ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αρκεί ο εκσυγχρονισμός. Πρέπει να τοποθετηθείτε για την Α.Ε.Β.Α.Λ., για το φυσικό αέριο κ.λπ. Και είναι τραγικό λάθος που μας είπατε ότι εμείς φταίμε για το φυσικό αέριο. Τον Ιανουάριο είχα υπογράψει εγώ, ο Σουφλιάς και ο Δραγασάκης με τον Μπρους Μίλ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Είπα ότι δεν φταί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σείς φταίτε, γιατί καθυστερήσατε τα ΣΠΑ. Ήταν μονογεγραμμένα, υπογεγραμμένα και υπήρχε απόφαση της Commission τον Μάρτη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Δεν φταίτε ού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σείς φταίτε. Δεν έχουμε εδώ ποιοι φταίνε και ποιοι δε φταίνε σε αυτά. Είναι σημεριν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Αν μου επιτρέπετε, γιατί είναι σημαντικό, δεν φταίμε, ούτε εμείς, ούτε εσείς. Εξήγησα ορισμέν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φήστε, κύριε Υπουργέ, να τελειώσει η αγόρευση, να πάρετε μετά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είναι σημαντικό αυτό π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παρακαλώ. Είναι σημαντικό, αλλά ο διάλογος αυτός δεν προβλέπεται από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γώ θέλω να μην κάνουμε τριτολογία και να δεσμε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φθάσουμε και εκεί φοβά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είναι σημαντικό αυτό και θέλω να το σημ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φυσικό αέριο δεν είπα ποτέ ότι φταίτε εσείς ή εμείς. Είπα, απλώς ότι υπήρξαν ορισμένα συγκεκριμένα προβλήματα, τα οποία τα ξεπερν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Η Α.Ε.Β.Α.Λ., πρέπει πράγματι να εκσυγχρονιστεί και πριν πούμε στους εργαζόμενους ότι τόσοι πρέπει να φύγετε. Αν χρειαστεί, να το πούμε. Δεν είμαι απ` αυτούς που λένε όχι. Το είπα από την αρχή. Δεν πρέπει να υπερασπίζουμε κάθε θέση απασχόλησης εκεί που βρίσκεται. Να τους δώσουμε, όμως, τη δυνατότητα κατάρτισης ασφάλισης, του άρθρου 7 όπως σας είπα πριν που είναι και επιταγή της Κοι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να δούμε πότε θα γίνει αυτός ο εκσυγχρονισμός έτσι ώστε να ξέρουν οι άνθρωποι αν το 12μηνο ή 18μηνο αρκεί. Και να κάνετε μια μελέτη σε κάθε επιχείρηση, να δούμε τι συμφέρει τελικά, να λειτουργήσει με αυξημένο κόστος ή να παρατείνουμε το άρθρο 7 για 6 μήνες από τους 12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ός Αχαΐας. Δεν μπορεί, κύριε Υπουργέ, την Ε.Β.Ο. να μας λέτε ανακριβώς ότι θα την κρατήσετε. Ποιο είναι το τραγικό λάθος; Το τραγικό λάθος είναι ότι οι απολύσεις που γίνονται, γίνονται από έναν συγκεκριμένο τομέα και στην ουσία φεύγουν οι επιστήμονες, οι τεχνικοί και οι ειδικευμένοι τεχνίτες. Μένουν, κυρίως οι ανειδίκευτοι. Νομίζετε ότι τρώνε κουτόχορτο οι εργαζόμενοι; Καταλαβαίνουν ότι μόνοι τους οι ανειδίκευτοι εργαζόμενοι, που δεν φεύγουν. Πως χωρίς τους εξειδικευμένους τεχνίτες, χωρίς τους τεχνολόγους, χωρίς τους επιστήμονες, θα απολυθούν, δεν έχουν λόγο ύπαρ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Γεννηματά, έχετε ήδη 21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ντάξει, να φύγω από 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Γεννηματά, θα παρακαλέσω εσάς και τον κύριο Υπουργό να τηρούμε κάπου τον Κανονισμό. Αν εσείς μιλήσετε 20 λεπτά, ο επόμενος θα μιλήσει 25 λεπτά, ο επόμενος 30 λεπτά; Τότε δεν κρατιέται τίποτα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ετε απόλυτο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ι θα ζητήσω και εγ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ζητήσετε και σεις το λόγο βεβαίως. Γιατί να μην το ζητήσετε; Ο Κανονισμός πλαίσιο βάζει εδώ, πλαίσιο βάζει και σε σας. Κάπου πρέπει να τον εφαρμόζουμε, για να εξυπηρετούνται τα δικαιώματα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ντάξει, κύριε Γιάνναρε, πάρτε το λόγο. Θα έπρεπε να διακόψετε και τον κ. Ανδριανόπουλο και εμένα, όταν μιλάγαμε θεωρ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έντε λεπτά ακόμη από την τριτολογία μου. Υπάρχει το θέμα του Λαυρίου που πρέπει να κουβεντιάσουμε, αλλά να δούμε και τις άλλες περιοχές. Η Αχαΐα έχει μεγά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νομίζω ότι φάγαμε πάρα πολύ ώρα με γενικά θέματα και δεν μπορέσαμε να κουβεντιάσουμε ορισμένα εξειδικευ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σε δυο - τρία σημεία που έθιξε ο κ. Γεννηματάς, έτσι πολύ ήρεμα, για να δώσω ορισμένες διευκρινίσεις και να ξεκαθαρίσουμε ορισμένε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ίφημο άρθρο 6 καταργήθηκε εδώ στη Βουλή. Και φαντάζομαι ότι τότε έγινε συζήτηση. Δεν μπορούμε τώρα να κάνουμε συζήτηση επί του ιδίου ζητήματος για μια ακόμα φορά. Θα πω ένα απλό πράγμα: Διάλογος τραπεζών, εργαζομένων και ενδεχόμενου αγοραστή, διάλογος που θα μπορούσε να διαρκέσει 6 μή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κλε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Δεν είναι απλό το πράγμα και σεις ο ίδιος είπατε να μην τα απλοποιούμε. Δεν υπάρχει ένας τύπος επιχείρησης, υπάρχουν πολλών ειδών επιχειρήσεις. Άλλο είναι οι επιχειρήσεις του Ο.Α.Ε., άλλο είναι οι υπερχρεωμένες των τραπεζών, άλλο είναι η αγροτική επιχείρηση κ.ο.κ. Υπάρχουν διαφορετικά ποσοστά του κράτους. Έχουμε περιπτώσεις επιχειρήσεων, όπου ο ιδιώτης έχει ποσοστό 5% ή 10% και μπλοκάρει οποιαδήποτε απόφαση για λύση κάποιου προβλήματος της επιχείρησης, είτε αυτό είναι ιδιοκτησιακό, είτε ενοικίασης, είτε ακόμη και εκκαθάρισης. Βεβαίως δεν ήμουν Υπουργός, όταν καταργήθηκε το άρθρο 6, αλλά η δική μου εμπειρία είναι ότι το άρθρο 6 καταργήθηκε για δυο λόγους. Ο ένας είναι ότι δεν υπήρχε μια ενιαία αντιμετώπιση πολύπλοκων θεμάτων και βρισκόμασταν σε αδιέξοδα και ουσιαστικά ήμασταν υποχρεωμένοι να εκταμιεύουμε για 6 μήνες και στη συνέχεια να μην μπορούμε να πάμε στην εκκαθάριση και να συνεχίζεται αυτή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είναι ότι ουσιαστικά εμπόδιζε την οποιαδήποτε γρήγορη λήψη αποφάσεων για την επίλυση αυτών των προβλημάτων. Αν μου πείτε ότι τα πιο πολλά απ' αυτά χρονίζουν ακόμη, θα σας πω ότι έχετε δίκιο. Δεν διευκόλυνε πρακτικά και γι' αυτό βλέπετε ότι φέρνουμε αυτό το νόμο για τις αποκρατικοποιήσεις. Και πιστεύω, ότι με την εμπειρία που έχουμε, έχουμε καταφέρει να βάλουμε το δάκτυλο επί τον τύπον των ήλων, να δούμε που χωλαίνουμε και να το λύσουμε νομοθετικά. Αυτοί είναι οι λόγοι που καταργήθηκε το άρθρο 6 και δεν νομίζω ότι επανερχόμενοι στο άρθρο 6 θα μπορούσαμε να λύσουμε κάποιο ουσιαστικό πρόβλημα. Τα προβλήματα είναι ακανθώδη, περίπλοκα και εμπλεκόμενα μέσα στον κυκεώνα της ελλην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το θέμα της εκταμίευσης. Λέτε να κάνουμε εκταμίευση για παραγωγικές επενδύσεις. Και λέτε πώς είναι δυνατόν να δίνουμε κίνητρα για να γίνουν επενδύσεις όταν έχουμε επιχειρήσεις και τις αφήνουμε να κλείσουν. Δεν μπορείς να συζητάς για εκταμίευση σε παραγωγικές επενδύσεις όταν έχεις μια εμπειρία και ξέρεις εκ προοιμίου ότι η επένδυση δεν θα είναι παραγωγική. Επαναλαμβάνω ότι όποιος μου κάνει προτάσεις ρεαλιστικές, συνοδευόμενες όμως με χρηματοοικονομικά δεδομένα, που θα δείξουν ότι η επένδυση δεν θα οδηγήσει σε καινούργιο έλλειμμα σε 1 - 1,5 χρόνο, δεν έχω αντίρρηση να το συζητήσω. Εδώ λέμε για εκταμιεύσεις, λέμε να γίνει μια επένδυση και πουθενά δεν έχουμε δεδομένα χρηματοοικονομικά στοιχεία, που θα δείχνουν ότι αυτή η επένδυση θα έχει κάποιο αποτέλεσμα. Όταν σας λέω ότι αρνούμεθα την εκταμίευση, εννοώ την εκταμίευση που δεν θα έχει κάποια στιγμή ισορροπία. Στο θέμα της ΜΑΒΕ για παράδειγμα, όταν σας λέω, ότι δεν κάνουμε εκταμίευση, εννοώ ότι δεν κάνουμε τυφλή εκταμίευση. Βεβαίως αν γίνει αυτή η συζήτηση και συμφωνήσουν τελικά τα σωματεία, που κάθε μέρα διαφωνούν, θα υπάρξει μια αρχική εκταμίευση η οποία όμως με την χρηματοοικονομική μελέτη - και αυτά είναι τα δεδομένα που περιμένω με την πρόταση που θα μου κάνουν - η αρχική εκταμίευση θα εξισορροπηθεί στο τέλος της χρο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Αλλιώς τα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λό είναι που αλλάζετε. Το διευκριν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Δεν τα λέω αλλιώς. Το ίδιο πράγμα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Αφήστε με να ολοκληρώσω, γιατί δεν θα τελειώσουμ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Δεν θα τελειώσουμε ποτέ, κύριοι συνάδελφοι. Αυτή την ώρα, με αυτές τις παρεμβολές, νομίζω δεν τελειώνει πουθενά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Η εκταμίευση η αρχική έχει την έννοια αποσβεσθείσης επένδυσης, όταν έχω τα χρηματοοικονομικά δεδομένα που μου αποδεικνύουν ότι στο τέλος της χρονιάς, η εκταμίευση θα έχει αποσβεστεί. Αυτό με ενδιαφέρει. Διότι, μη νομίζετε ότι δεν έχω εκταμίευση στην εκκαθάριση. Πληρώνω τις αποζημιώσεις, πάλι έχω εκταμίευση. Άρα, εμένα με ενδιαφέρει η εκταμίευση για την κίνηση της επιχείρησης να είναι τέτοια, που να είναι χαμηλότερη ΝΕΤ μέχρι το τέλος, από την εκταμίευση για την αποζημίωση και παράλληλα, στο τέλος της χρονιάς να έχω τέτοιο οικονομικό αποτέλεσμα, ώστε να έχει εξισορροπηθεί η εκταμίευση. Αυτό ζήτησα και από τη Γ.Σ.Ε.Ε. και από όλους. Αν έχω τέτοια πρόταση δεν έχω αντίρρηση να την κάνω δεκτή, αλλά με την προϋπόθεση ότι θα έχω τέτοια πρόταση, που θα στηρίζεται σε δεδομένα. Όχι κουβέντες που λένε, θα πάμε καλά, θα βγούμε ωραία, ή - προτάσεις του διευθύνοντα συμβούλου που λέει "θα βγούμε οικονομικά". Ο διευθύνων σύμβουλος είναι 9 χρόνια διευθύνων σύμβουλος. Πώς έμπαινε 6,5 δισ. μέσα, κάθε χρόνο η επιχείρηση; Τώρα ανένηψε και ανακάλυψε την επενδυτική πολιτική; Δεν ήταν μόνο επί των ημερών των δικών μας, αλλά και επί των ημερών των δικών σας ήταν ο ίδιος διευθύνων σύμβουλος και ήμασταν συνεχώς ελλειμματικοί. Τι έκανε τότε; Τώρα ανακάλυψε τη λύση; Πήρε και αυτός το Νόμπελ σαν τον Ρόουζ στο Σικά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ξεκαθαρίσω και επαναλαμβάνω ότι εγώ δεν έχω καμία δογματική θέση. Η μόνη δογματική μου θέση είναι ότι δεν μπορώ να επιβαρύνω πλέον το έλλειμμα, δεν γίνεται, δεν πάει άλλο. Δεν υπάρχουν και χρήματα για να το επιβαρύν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ξέρετε, κύριε Γεννηματά, και σεις το θέμα. Όλες αυτές οι εκταμιεύσεις προϋποθέτουν έγκριση χρηματοδότησης από τράπεζες, καθ` υπέρβαση του 1/5, που ξέρετε πάρα πολύ καλά ότι είναι κόντρα στην βασική νομοθεσία. Διότι οι τράπεζες που καλούνται να κάνουν τις εκταμιεύσεις δεν έχουν το απόθεμα, για να κάνουν την εκταμίευση. Άρα, διαιωνίζουμε ένα φαύλο κύκ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περιγράψατε για τα λιπάσματα είναι πολύ σωστό. Αλλά επαναλαμβάνω, δεν έπρεπε κάποτε, κάποιος κάπου, να σηκωθεί και να πει ότι αυτό είναι απαράδεκτο και πρέπει να σταματήσει; Γιατί δεν το έκανε τόσα χρόνια και επί των ημερών των δικών σας και επί των ημερών των δικών μας πριν από σα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άποια ώρα σ` αυτό τον Τόπο να καταλάβουμε, ότι ο εκσυγχρονισμός, δυστυχώς, δεν περνάει μέσα από δωμάτια στρωμένα με βούτυρο. Έχει και δυσκολίες, έχει και πόνο, δεν γίνεται διαφορετικά. Αν υπάρχει τρόπος να λύσουμε με μία ράβδο όλα τα προβλήματα, να τα λύσουμε. Δεν έχω καμία αντίρρηση, αλλά δεν υπάρχει τρ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δε την Α.Ε.Β.Α.Λ. θέλω να σημειώσω - και δεν ξέρω, γιατί την επαναφέρατε πάλι την Α.Ε.Β.Α.Λ. - ότι πιστεύω ότι έχουμε βρει τη λύση. Την Α.Ε.Β.Α.Λ. δεν την πήγαμε σε εκκαθάριση, γιατί βρήκαμε τη λύση, σύμφωνα με τα δεδομένα που σας εξήγησ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Όλοι συμφώνησαν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Συμφώνησαν όλοι και όχι μόνο αυτό, αλλά υπήρχε και το δεδομένο ότι η εισαγωγή του λιπάσματος το οποίος θα παίρναμε από την Α.Ε.Β.Α.Λ., θα μας στοίχιζε συνολικά γύρω στα 230 εκατ. παραπάνω. Άρα, ήταν και οικονομικά συμφέρον να κρατήσουμε την Α.Ε.Β.Α.Λ., με βάση βέβαια την προϋπόθεση της εξυγίανσης, διαφορετικά έμπαινε μέσα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πό την πλευρά αυτή δεν υπάρχει θέμα για την Α.Ε.Β.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σιδηροκράματα, αυτά δεν έχουν προοπτική επιβίωσης. Για να μιλάμε ρεαλιστικά δεν έχουν προοπτική, όταν χρωστάνε μόνο 12 δισ. στη ΔΕΗ. Έχουν συνολικό χρέος γύρω στα 24 δισ. Όταν δε μου μιλάτε για το ισοζύγιο των εξωτερικών συναλλαγών, θα σας πω ένα πράγμα. Πράγματι η ΜΑΒΕ έφερνε συνάλλαγμα, αλλά έφερνε συνάλλαγμα με κόστος υποτιμολογημένο. Όταν βγάζει ένα προϊόν, το οποίο ουσιαστικά την οδηγεί σε οικονομικό αδιέξοδο χρονιά σε χρονιά, απλά και μόνο για να φέρω ένα συνάλλαγμα από το εξωτερικό, το οποίο δεν είναι και το συνάλλαγμα που θα μου λύσει το ισοζύγιο, αυτομάτως σημαίνει ότι υπάρχουν ορισμένοι Έλληνες φορολογούμενοι, οι οποίοι επιβαρύνονται πρόσθετα και δυσβάστακτα μερικές φορές, να καλύψουν μία επένδυση για να έχει χαμηλή πρώτη ύλη ο Γερμανός βιομήχανος. Διότι περί αυτού πρόκειται,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ναι μία επιχείρηση η οποία λειτουργεί ορθολογικά, παράγει ένα προϊόν σε μία λογική βάση, χωρίς υποτιμολόγηση και χωρίς ελλειμματική δράση, δεν έχω αντίρρηση εγώ να τη βοηθήσω. Γιατί να μην την βοηθήσω; Αλλά δεν μπορώ να βοηθήσω τέτοιου είδους, κατά τη γνώμη μου, παράλογες επιλογές. Διότι 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Β.Ο., προσέξτε, γιατί εμένα μου αρέσει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λάω για εκείνο που ξέρω. Δεν γνωρίζω αυτό που μου είπατε ότι απολύετε εξειδικευμένο προσωπικό και κρατούνται οι εργάτες. Δεν το ξέρω γιατί αυτό είναι θέμα του Υπουργείου Εθνικής Αμύνης, που αυτό έχει κάνει και την όλη θεώρηση της επιχείρησης και αυτό έχει πάρει τις αποφάσεις για την εξυγίαν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ΘΩΜΑ: Αυτό λένε οι εργαζόμενοι, ότι μέχρι σήμερα δεν έχει δοθεί απάντηση από κανέναν αρμόδιο, αν υπάρχει μελέτη, αν υπάρχει πρόγραμμα, τι πρόκειτα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Σας επαναλαμβάνω. Εγώ ξέρω την πλευρά της ΠΥΡΚΑΛ. Την πλευρά της Ε.Β.Ο. δεν την ξέρω. Αλλά δεν σας έχει δώσει απάντηση ο Υπουργός Εθνικής Αμύνης σ` αυτό το θέμα; Δεν έχετε συζητήσει μαζί του; Δεν το ξέρω και δε θέλω να πω καμία ανακρίβ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Υπάρχει και σχετική ανακοίνωση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Αυτό που μπορώ να σας πω είναι ότι εγώ θα μεταφέρω στον Υφυπουργό Εθνικής Αμύνης που ασχο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σταματήσουν τώρα και τα λιανοντούφεκα και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Αλλά δεν θέλω να αντιταχθώ σ` αυτό, γιατί δεν το ξέρω. Να μην σας πω κάποια ανακρίβεια γιατί μου αρέσει να είμαι συνεπής σ` αυτά τα οποία λέγ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έλετε να τριτολογήσετε; Ορίστε και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Παπαφιλίππου, να μην γίνεται διάλογος κατ` αυτόν τον τρόπο. Είναι προχωρημένη η ώρα. Είσαστε 3 από εδώ και 3 από εκεί και αρχίσατε μια κουβέντα που δεν είναι στα πλαίσια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Δυο λόγια, κύριε Πρόεδρε, να διευκολύ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θα διευκολύνετε καθόλου. Θα δυσχεράνετ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να καταλήξουμε κάπου. Ας αφήσουμε τις ιδεολογίες, τις φιλοσοφίες και να δούμε τι θα γίνει τώρα. Γιατί ότι γίνει τώρα, αφορά όλους μας και αφορά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να καταλάβετε τι πρόταση έκανα. Εγώ πιστεύω και θεσμικά ότι πρέπει να πάμε στο άρθρο 6 και στο άρθρο 7. Το άρθρο 6 να το συζητήσουμε. Το άρθρο 7 δεν το συζητάω, πρέπει να επαναφερθεί αμέσως. Αν δεν το κάνετε, σας το λέω ότι θα πάω στην Κοινότητα και θα πω ότι παραβιάζεται το θέμα της κατάρτισης σαφέστατα από την Κυβέρνηση. Φαντάζομαι ότι θα το τροπ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 να το ξαναδείτε. Casus Belli για μας είναι η άμεση εφαρμογή του 1836 δηλαδή ιδιαίτερα για το Λαύριο που είμαι σήμερα σε αδυναμία να προτείνω ολοκληρωμένη λύση. Προτείνω για το Λαύριο αμέσως τώρα, αύριο να βγει μία απόφαση δική σας του Υπουργού Εθνικής Οικονομίας και του Υπουργείου Εργασίας που να θεωρεί ότι το Λαύριο δεν είναι απλώς σε κάμψη, αλλά έχει τεράστιο πρόβλημα ώστε να υπάρξει ειδικό πρόγραμμα. Και αυτό το λέω για να μην αρχίσουν οι ιστορίες και θέλουν όλοι οι νομοί της Χώρας και να μπαίνει από το παράθυρο ο κάθε νομός. Και το λέω ειλικρινά ότι δεν πρόκειται να στηρίξουμε εμείς περιοχές όλες να μπουν σ` αυτό που προτείνω τώρα για το Λαύριο. Να δούμε ποιες άλλες είναι. Έρχεται αμέσως μετά κατά τη γνώμη μου η Κοζάνη εάν δεν λυθούν τα προβλήματα των ΜΑΒΕ της Α.Ε.Β.Α.Λ. και των ΕΛ.ΣΙ., αν και εγώ νομίζω πρέπει να λύσουμε το θέμα των ΜΑΒΕ, πρέπει να λύσουμε το θέμα της Α.Ε.Β.Α.Λ. με κάποια χρυσή τομή έτσι και των ΕΛ.ΣΙ., έτσι ώστε να μην χρειασθεί να βάλουμε την Κοζάνη και αυτή σ` αυτό το ειδικό πρόγραμμα που θα επιβαρύνει τον προϋπολογισμό. Το δε πρόγραμμα που θα γίνει για το Λαύριο θα είναι βραχυπρόθεσμης απόδοσης, αλλά ασφαλώς θα εκταμιευθούν χρήματα κατά τη γνώμη μου και από την Κοινότητα τα οποία θα αποδώσουν μεσομακροπρόθεσμα. Να πούμε σ` αυτούς τους ανθρώπους στο Λαύριο ότι κάτι θα κάνουν. Δεν μπορεί να συνεχισθεί αυτή η ιστορία σε 10.000 εργαζομένους, να μην τα επαναλάβω, τα είπε ο κ. Βρεττός τόσο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μετά είναι η περιοχή της Αχαΐας και ιδιαίτερα του Αιγίου. Μιλάμε για πλήρη αποβιομηχάνιση. Τρομακτικό πρόβλημα η Αχαΐα. Τι θα κάνουν οι Αχαιοί; Ούτε τουρισμό μπορούν να αναπτύξουν αυτή τη στιγμή. Η σταφίδα τους αρχίζει και έχει πρόβλημα και το ξέρετε και μετά από λίγο καιρό θα έχει ακόμη μεγαλύτερο πρόβλημα. Η πατάτα τους έχει τεράστιο πρόβλημα. Την αγοράζετε και την αγοράζαμε 30 δραχμές και την πουλάμε 18. Δηλαδή τι θα μας πείτε αύριο; Πάει και η πατάτα; Και μετά τι θα γίνει; Ποιος τελικά αυτές τις περιοχές θα τις κρατήσει όρθιες; Ή θα βρούμε τη μετανάστευση που δεν μπορούμε να τη βρούμε ξανά σαν λύση; Είναι φανερό. Στην Πειραϊκή Πατραϊκή πρέπει να υπάρξουν συγκεκριμένες λύσεις. Υπάρχει η στρατηγική Παπαναγιώτου, είναι γνωστή - αυτή κάπου ξεχάσθηκε - οι 9 εταιρείες. Και τότε αντιδρούσαν κάποιοι συνδικαλιστές. Εμένα δεν με ενδιαφέρει τι λένε κάποιοι συνδικαλιστές. Με ενδιαφέρει να σώσουμε τους εργαζόμενους. Υπάρχει λοιπόν η στρατηγική Παπαναγιώτου. Αλλά όταν πηγαίνει ο καθένας και λέει - και το είπε ο κ. Μητσοτάκης - στο Μεγάλο Πεύκο και επάνω στην Ευρυτανία - ότι εδώ είναι στρατηγικής σημασίας, έτσι άμα το βλέπουμε μικροκομματικά δε θα δώσουμε λύσεις. Αλλά η Πειραϊκή - Πατραϊκή χρειάζεται μία συγκεκριμένη απάντηση και πρέπει να διασωθεί. Και ξέρετε ότι την κλωστοϋφαντουργία τη στηρίζει ξανά η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με να δούμε το φινιριστήριο που θα πρέπει να λειτουργεί. Θα είναι και στον Πειραιά και στην Πάτρα; Θα τα δούμε αυτά. Και μπορείτε να τα δείτε, αλλά όχι με φιρμάνι, την πουλάω ή κλείνει. Πώς θα την πουλήσετε αν δεν μετοχοποιήσετε το υπόλοιπο τ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είναι σοβαρό που σας είπα. Η τεράστια διαφορά, ΑΓΕΤ μηδέν το χρέος, ενώ η Πειραϊκή - Πατραϊκή μεγάλο χρέος, τεράστιο ηθικό και νομικό πρόβλημα. Δεν απαντήσατε. Σας προβλημάτισα φαντάζ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η περιοχή της Φθιώτιδος. Δεν μπορούμε να αναστήσουμε – συμφωνώ - ούτε την ΒΟΜΒΥΞ, ούτε την ΒΟΜΒΥΚΡΙΛ. Κάναμε προσπάθειες, ίσως αποτυχη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ως Υπουργός Εργασίας πάλεψα. Ίσως με λάθη. Εκεί μπορεί να έχει δίκιο ο κ. Γιάνναρος σ` αυτό που είχε στην αρχή. Αλλά υπάρχει η ΛΑΡΚΟ. Και μη μου πείτε για τη ΛΑΡΚΟ - επειδή λέτε τις κερδοφόρες να πουλήσουμε - γιατί εμείς δεν είμαστε σίγουροι, ότι αυτοί που θα την αγοράσουν και δεν είσθε ούτε εσείς σίγουρος, ότι θα είναι ελληνικό κεφάλαιο. Τέτοιες μονάδες δεν μπορούν να αγοραστούν από Έλληνες που δεν μπορούν να βρουν κεφάλαια σήμερα, που έχουν κόστος χρήματος 35% και σχέση ιδίων κεφαλαίων ένα προς πέντε ή ένα προς δέκα. Πού να τα βρουν; Ποιο είναι το ιδιωτικό κεφάλαιο εδώ στην Ελλάδα που θα αντιμετωπίσει τρομακτική κρίση, κατά τη γνώμη μου, που θα μπορεί να αγοράσει τη ΛΑ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σθε σίγουρος ότι ο τυχόν χώρα αγοραστής της ΛΑΡΚΟ, μιας που είναι κερδοφόρα σήμερα, θα την αγοράσει; Αύριο τι θα την κάνει; Εκεί είναι που διαφωνούμε με τα κριτήρια που λέμε εμείς, ότι πρέπει σε ορισμένες επιχειρήσεις δεσπόζουσας σημασίας να μην αποσυρθεί ο δημόσιος τομέας. Στο κάτω - κάτω της γραφής εγώ δεν το προτείνω, γιατί η άποψη η δική μας είναι να κρατηθεί στο δημόσιο τομέα η ΛΑΡΚΟ. Στο κάτω - κάτω της γραφής είναι και εθνική περιουσία, αφού ο ορυκτός πλούτος είναι εθνική περιουσία αλλά τουλάχιστον η "χρυσή μετοχή" σε ορισμένες περιπτώσεις σύμφωνα με τη νεοφιλελεύθερη λογική σας θα ήταν μια λύση και με χρονικούς περιορισμούς. Αλλά η ΛΑΡΚΟ πρέπει κατά τη γνώμη μου να κατοχυρωθεί, ότι θα δουλέψει όπως είναι, γιατί αλλιώς θα έλθει κάποιος που μπορεί να τον συμφέρει να κλείσει τη στρόφιγγα της παραγωγής και να ανοίξει την στρόφιγγα του εμπορίου. Κάτι που κάνατε με την ΙΖΟΛΑ παλιότερα και το θυμάστε, με την ΠΙΤΣΟΣ παλιότερα και φταίγαμε και εμείς, όλοι μας τότε που δεν το είχαμε δει το πρόβλημα και έγινε η "ΠΙΤΣΟΣ ΕΛΛΑΣ", κ.λπ., όλα "Ελλάς" και μόνο Ελλάς δεν ήταν. Και έκλειναν την παραγωγή και άνοιγαν την εμπορία. Τι να την κάνουμε; Και επιβαρύνουμε έτσι το έλλειμμα του ισοζυγίου εξωτερικών συναλλαγών και μ` αυτό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στη Φθιώτιδα αυτή τη στιγμή το κρίσιμο θέμα είναι η ΛΑΡΚΟ και δεν έχει ανάγκη αυτή να μπει σε προγράμματα αντιμετώπ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ιομηχανικής κάμψης, διότι στο κάτω - κάτω της γραφής έχει γεωργικό τομέα δυναμικό, μπορεί να αναπτυχθεί η Φθιώτιδα, δηλαδή εκεί και έχουμε άλλες προτεραιότητες, αλλά η Εύβοια δεν έχει άλλες προτεραιότητες. Στην Εύβοια έχουμε πλήρη αποβιομηχάνιση. Και ίσως θα πρέπει να δείτε στην Εύβοια το δασορυτινεργοστάσιο και έχω τη γνώμη ότι αυτό σταμάτησε λόγω συμφερόντων. Έχω τη γνώμη, δεν είμαι σίγου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 δεν θέλετε, να μιλήσω εγώ σταματάω. Λέω μήπως τυχόν σημειώνετε εσείς και ο Κοινοβουλευτικός Εκπρόσωπος, μήπως σας προβληματίσω. Πολιτικά εμένα με συμφέρει να μη με ακούσετε και θα βγω αύριο να σας καταγγείλω. Θα βγω στα μπαλκόνια, θα χρησιμοποιήσω τη γλώσσα της αλήθειας και ακόμη πιο σκληρή, άρα με συμφέρει να αποτύχετε. Αλλά αν αποτύχετε σ` αυτούς τους τομείς σημαίνει ότι θα αποτύχει η Χώρα μας. Δηλαδή τι περιμένετε να γίνει στο Λαύριο; Περιμένετε να γίνει κοινωνική επανάσταση; Δεν έχετε καταλάβει τι γίνεται στο Λαύριο; Ή νομίζετε ότι επειδή δεν έχουν έλθει ακόμη εδώ, νομίζετε ότι δεν θα έλθουν κάποι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αυτή η κοινωνική έκρηξη κάποιων μικρών περιοχών, είναι για σας σταγόνα εν τω ωκεανώ μπροστά στα εκατομμύρια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άντων, δεν έχω άλλο χρόνο, γιατί τον έχω εξαντλήσει, νομίζω ότι αυτό που έχετε υποχρέωση, κύριε Υπουργέ, είναι να αφήσετε τα ιδεολογήματα. Μην πάρετε βιαστικές αποφάσεις. Μελετήστε περιοχή - περιοχή. Φωνάξτε τους Βουλευτές σας, όχι μέσα στην Αίθουσα, που αναγκάζονται να κάνουν μερικοί τους κεκράχτες, γιατί τι να κάνουν, είναι υποχρεωμένοι να στηρίξουν την κυβέρνηση τους, το κόμμα τους. Ακούστε την αγωνία που έχουν στους διαδρόμους, την αγωνία τους, που κακώς παρεξηγήθηκε από τον κ. Κακλαμάνη, αυτό που είπε ο κ. Βρεττός, γιατί έχετε αγωνίες κι εσείς. Και εδώ μέσα τις αγωνίες τις πνίγ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ίσαστε μπροστά στους αγώνες των άλλων, αναγκάζεστε και στηρίζετε τους αγώνες τους. Ακούστε τους όμως, φωνάξτε τους. Φωνάξτε και τους δημάρχους, τα εργατικά κέντρα, να τους ακούσετε. Κάτι θα βγει από αυτό. Τουλάχιστον μην πάρετε βιασ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ούμε, κύριε Ανδριανόπουλε, στο κάτω - κάτω της γραφής, ότι η στρεβλή ανάπτυξη που λέγαμε εμείς ή δήθεν υπερκρατικοποίηση που κάναμε εμείς, όπως μας κατηγορείτε εσείς, κράτησαν πόσο; 50 χρόνια. Θα τα ελέγξετε σε ένα μήνα; Τουλάχιστον αυτούς τους ένα - δυο μήνες ανασκουμπωθείτε και δουλέψτε με τους Βουλευτές σας. Αφήστε εμάς. Εμείς, αν δουλέψετε προς αυτή την κατεύθυνση, μπορεί να κάνουμε προτάσεις πιο συγκεκριμένες, πιο ουσιαστικές και όχι να βάλουμε τις περιοχές στην κλίνη του Προκρούστη. Αλλιώς, μαζί με τη δική σας φθορά και με τη φθορά της Κυβέρνησης της Νέας Δημοκρατίας, θα έχουμε φθορά ανάπτυξης. Και δεν είναι πρόβλημα πια ότι έχουμε στην Ελλάδα έλλειμμα του δημόσιου τομέα, έλλειμμα του ισοζυγίου εξωτερικών συναλλαγών. Τώρα πια θα έχουμε αναπτυξιακό έλλειμμα. Έχουμε και δημοκρατικό έλλειμμα. Να μην μπω σ` αυτά, γιατί θα προκαλέσω πο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ού πάμε με όλα αυτά τα ελλείμματα; Πού πάει αυτή η Χώρα με αυτά τα ελλείμματα; Τι θα αφήσουμε στα παιδιά μας και στα παιδιά των παιδι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θέλει να προσθέσει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μου επιτρέπετε να απαντήσω στον συνάδελφο κύριο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ΘΩΜΑ: Κύριε Πρόεδρε, ο κύριος Υπουργός, δεν μας απάντησε για την Πατραϊ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ύτε για την Πατραϊκή, ούτε για την Πειραϊκή απάντησε ο εκ Πειραιώς Υπουργός, προς την εκ Πατρών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επερωτήσεως, αρμοδιότητος Υπουργείου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η Βουλή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ης Βουλής και ώρα 01.11`, λύεται η συνεδρίαση για σήμερα Τρίτη 22 Οκτωβρίου 1991 και ώρα 18.30` με αντικείμενο εργασιών του Σώματος Νομοθετική Εργασία, σύμφωνα με την ημερήσια διάταξη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7:00Z</dcterms:created>
  <dc:creator>g.sotiropoulou</dc:creator>
  <dc:description/>
  <cp:keywords/>
  <dc:language>en-US</dc:language>
  <cp:lastModifiedBy>g.sotiropoulou</cp:lastModifiedBy>
  <dcterms:modified xsi:type="dcterms:W3CDTF">2013-06-20T09:47:00Z</dcterms:modified>
  <cp:revision>2</cp:revision>
  <dc:subject/>
  <dc:title/>
</cp:coreProperties>
</file>